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 типовых процессо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ealthcare Provider - APQC PCF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4681220" cy="4608830"/>
            <wp:effectExtent l="0" t="0" r="0" b="0"/>
            <wp:docPr id="1" name="e3dfc477-89bc-4dd7-bf30-a65b6c18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dfc477-89bc-4dd7-bf30-a65b6c183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  <w:rFonts w:cs="Arial Narrow" w:ascii="Arial Narrow" w:hAnsi="Arial Narrow"/>
        </w:rPr>
        <w:t>Перечень</w:t>
      </w:r>
      <w:r>
        <w:rPr>
          <w:rStyle w:val="StrongEmphasis"/>
          <w:rFonts w:cs="Arial Narrow" w:ascii="Arial Narrow" w:hAnsi="Arial Narrow"/>
          <w:lang w:val="en-US"/>
        </w:rPr>
        <w:t xml:space="preserve"> </w:t>
      </w:r>
      <w:r>
        <w:rPr>
          <w:rStyle w:val="StrongEmphasis"/>
          <w:rFonts w:cs="Arial Narrow" w:ascii="Arial Narrow" w:hAnsi="Arial Narrow"/>
        </w:rPr>
        <w:t>процессов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. Develop Vision and Strateg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1. Define the long-term vision and valu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 Assess the external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1. Define and prioritize Service Area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2. Determine market share, patient origin, and outmigr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3. Analyze and evaluate compet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4. Identify economic and industry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5. Identify political and regulatory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6. Assess new technology innov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7. Analyze demograph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8. Identify social and cultural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9. Identify ecological concer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 Survey market and determine community's needs, wants and perceptions of provid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1. Conduct qualitative/quantitative assess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2. Capture and assess community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3. Analyze Service Area util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4. Project community medical deman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5. Apply and obtain Certificate of Nee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 Perform internal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1. Analyze organizational character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2. Create baselines for current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3. Evaluate operational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4. Analyze systems and technolo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5. Analyze financial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6. Identify enterprise core compet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7. Determine the adequancy of access to ca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8. Determine the efficiency and effectiveness of care deliver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9. Analyze services referred to an outside provider 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10. Analyze Provider utlization r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11. Project service line deman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12. Determine staff needs (e.g. clinical, administrative, etc.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12.1. Review current skillse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12.2. Determine skillsets ga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 Establish strategic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1. Align stakeholders around strategic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2. Communicate strategic vision to stakehold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 Conduct organization restructur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1. Identify restructur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2. Perform due-dilig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 Analyze deal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1. Evaluate acquisition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2. Evaluate merger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3. Evaluate de-merger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4. Evaluate divesture option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2. Develop busines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 Develop overall mission stat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1. Define current busi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2. Formulate mis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3. Communicate mis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4. Identify competitive value posi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 Establish organizational val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1. Define organizational val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2. Formulate val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3. Communicate valu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3. Evaluate strategic options to achieve the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3.1. Define strategic o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3.2. Assess and analyze impact of each op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3.3. Develop sustainabilit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3.4. Develop global support and shared service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3.5. Develop lean/continuous improvement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4. Select long-term busines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 Coordinate and align functional and process strateg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 Create organizational design (structure, governance, reporting, etc.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1. Evaluate breadth and depth of organizational stru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2. Perform job-specific roles mapping and value-added analy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3. Develop role activity diagrams to assess hand-off a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4. Perform organization redesign worksho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5. Design the relationships between organizational un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6. Develop role analysis and activity diagrams for key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7. Assess organizational implication of feasible altern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8. Migrate to new organ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7. Develop and set organizational goa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8. Formulate business unit strateg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3. Manage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1. Develop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2. Evaluate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3. Select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4. Establish high-level measures metrics for succes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2. Develop and Manage Healthcare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1. Manage service portfolio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 Evaluate performance of existing services against market opportunities and evidence-based medicin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 Define service development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1. Identify potential improvements to existing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2. Identify potential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 Confirm alignment of service concepts with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1. Plan and develop cost and quality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2. Prioritize and select new service conce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3. Specify development timelines and key mileston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4. Plan for service offering modific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 Manage service life cyc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1. Go-live with new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2. Phase out outdate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3. Identify and refine key performance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 Manage service cost and qua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1. Analyze treatment pathways for patient popul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2. Enhance treatment pathways with evidence-based pract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3. Monitor and evaluate outcomes for enhanced treatment pathway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4. Track compliance with enhanced treatment pathway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2. Develop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 Perform medical resear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1. Identify new or improved medical therapies, diagnostics and trea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2. Develop new medical therapies, diagnostics, and trea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3. Assess feasibility of integrating new medical therapies, diagnostics, and treatments service offerin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4. Engage Research Sponsor and/ or Partner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5. Facilitate clinical tria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 Design, build business case, and evaluate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1. Assign resources to service proje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2. Prepare high-level business case, technical, and process assess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3. Develop service market, regulatory, and process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4. Document service market, regulatory, and process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5. Conduct mandatory and elective external reviews (legal, regulatory, standards, market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6. Map future stat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7. Eliminate quality/reliability problems and inefficiencies within the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8. Identify design/development performance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 Test market for new or revise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 Prepare detailed market stud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2. Conduct patient tests, interviews, and focus grou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3. Finalize service characteristics, business cases, and future stat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4. Finalize regulatory, technical, and proces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5. Identify requirements for changes to delivery process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3. Market Healthcare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1. Understand patients, markets, and capabil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 Perform patient and market intelligenc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1. Conduct patient and market resear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2. Identify patient and mark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3. Stratify patient populations based on risk criteri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4. Analyze market and industry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5. Analyze competing organizations, competitive/substitute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6. Evaluate existing services/bra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7. Assess internal and external business environ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 Evaluate and prioritize marke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1. Assess immediate population health care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2. Quantify marke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3. Determine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4. Prioritize opportunities consistent with capabilities and overall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5. Validate opportun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2. Develop marketing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 Define offering, patient and referral value pro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1. Define offering and positio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2. Develop value proposition including brand positioning for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3. Validate value proposition with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4. Develop brand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 Define and manage channel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1. Evaluate channel attributes and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2. Determine channel fit with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3. Select channels for target segme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3. Develop and manage marketing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1. Establish goals, objectives, and metrics for services by channels/seg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 Establish marketing bud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1. Confirm marketing alignment to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2. Determine costs of marke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3. Create marketing budge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 Develop and manage traditional/digital/ social medi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1. Define media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2. Develop marketing messa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3. Define target audi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4. Engage media provid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5. Develop and execute advertis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6. Develop and execute other marketing campaigns/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7. Assess brand/ service marketing plan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 Develop and manage promotional activities/ sponsor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1. Define promotional conce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2. Plan and test promotion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3. Execute promotion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4. Evaluate promotional performance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5. Refine promotional performance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6. Incorporate learning into future/planned promo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 Track patient management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1. Determine patient loyalty/lifetime val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2. Analyze patient revenue tren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3. Analyze patient attrition and retention r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4. Analyze patient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5. Revise patient strategies, objectives, and plans based on metric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4. Develop and manage business development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 Generate lea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1. Identify potential referr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2. Identify lea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 Manage referrals and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1. Develop key accou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2. Manage referral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3. Manage referral master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 Manage referral marke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1. Perform referral generation cal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2. Establish a referral sou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3. Record outcome of referral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 Establish referral goals and meas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 Establish referral management measur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4. Deliver Healthcare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1. Manage non-medical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2. Plan for and align supply chain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 Develop supply chain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1. Define supply chain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2. Define material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3. Define materials utilization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4. Define outsourc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5. Define capital expense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6. Define capac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7. Define supply constrai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 Manage demand for materi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1. Develop baseline forecas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1.1. Identify product needs and equivalenc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1.2. Review value benefit of materi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2. Collaborate with internal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3. Develop consensu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4. Determine availability to fulfil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5. Determine anticipated materials util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6. Monitor activity against forecast and revise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7. Evaluate and revise forecasting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8. Measure forecast accura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 Create materials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1. Create unconstraine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2. Collaborate with suppliers and contract manufactur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3. Identify critical materials and supplier capac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4. Monitor material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5. Generate constrained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 Plan distribution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1. Maintain mast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2. Determine product inventory requirements at destin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3. Calculate requirements at destin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4. Calculate consolidation at sou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5. Manage collaborative replenishment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6. Manage requirements for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7. Calculate destination dispatch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8. Manage dispatch plan attai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9. Calculate destination load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10. Manage partner loa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11. Manage cost of suppl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12. Manage capacity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 Establish distribution planning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1. Establish distribution center layout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2. Establish inventory management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3. Establish transportation management constrai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6. Review distribution plann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6.1. Review distribution net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6.2. Establish sourc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6.3. Establish dynamic deployment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 Assess distribution planning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1. Establish appropriate performance indicators (metric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2. Establish monitoring frequ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3. Calculate performance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4. Identify performance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5. Analyze performance benchmark ga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6. Prepare appropriate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7.7. Develop performance improvement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8. Develop quality standard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8.1. Establish quality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8.2. Develop standard testing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8.3. Communicate quality specification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3. Procure materia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 Develop sourcing/contracting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1. Select appropriate sourcing/contract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2. Develop procureme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3. Clarify purchasing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4. Develop inventory management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5. Match needs to supply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6. Analyze organization’s spend profi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7. Seek opportunities to improve efficiency and val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8. Collaborate with suppliers to identify sourcing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 Select suppliers and develop/maintain 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1. Select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2. Certify and validate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3. Negotiate and establish 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4. Manage contra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 Order material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1. Process/Review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2. Approve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3. Manage competitve bidding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4. Solicit/Track vendor quo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5. Create/Distribute purchase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6. Expedite orders and satisfy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7. Record receipt of goo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8. Research/Resolve excep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 Manage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1. Monitor/Manage supplier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2. Prepare/Analyze procurement and vendor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3. Support inventory and production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4. Monitor quality of product delivered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4. Manage logistics and warehous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 Define logistic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1. Translate internal customer service requirements into logistic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2. Design logistics net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3. Communicate outsourcing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4. Develop and maintain delivery service poli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5. Optimize transportation schedules and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1.6. Define key performance meas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 Plan and manage inbound material flo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1. Plan inbound material recei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2. Manage inbound material flo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3. Monitor inbound delivery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2.4. Manage flow of returned produ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 Operate warehousing and PAR invento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1. Track inventory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2. Receive, inspect, and store inbound delive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3. Track product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4. Pick, pack, and ship product for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5. Track inventory accura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3.6. Track third-party logistics storage and shipping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 Operate outbound transport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1. Plan, transport, and deliver outbound produ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2. Track carrier delivery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3. Manage transportation fle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4.4. Process and audit carrier invoices and docu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5. Manage returns; manage reverse log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5.1. Authorize and process retu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5.2. Perform reverse log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5.3. Perform salvage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4.5.4. Manage and process warranty claim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5. Manage medical document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5.1. Update medical recor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5.2. Review completeness of medical recor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5.3. Submit and respond to information quer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6. Receive the patient for ca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1. Schedule the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1.1. Create or update the medical record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1.1.1. Collect or validate the patient's demographic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1.1.2. Collect or validate the patient's insur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1.2. Solicit the referral source from the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1.3. Schedule the patient's requested ca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1.4. Remind patient of scheduled appoint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1.5. Pre-register the patient in the syste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2. Verify insur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2.1. Verify the patient's insurance benefits and obtain authorization for proced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2.2. Communicate the benefits and pre-authorization status to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2.3. Provide Financial Counseling to the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2.4. Provide State &amp; Local Government Program Qualification options to the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2.5. Provide Charity Care options to the Pati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3. Register the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3.1. Collect the co-pa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3.2. Collect signed medical and administrative docu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6.3.3. Notify caretakers of the patient arrival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7. Deliver care to pati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1. Perform the initial intak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1.1. Confirm identification of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1.2. Triage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1.3. Perform the history and physica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1.4. Identify current medic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1.5. Perform physical assessmen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1.5.1. Assess the patients vita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1.5.2. Prepare the patient for main care deliver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2. Manage throughput and schedule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 Perform te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1. Order diagnostic te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2. Perform the diagnostic tes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2.1. Create the order requisi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2.2. Collect or scan the patient's specime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2.3. Transport the patient's test specimen and requisition(s) to the ancillary clinical test servi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2.4. Conduct specimen tes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2.5. Results/Reports are sent to the ordering physicia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3.2.6. Analyze the test resul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4. Determine care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4.1. Diagnose patient per test res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4.2. Determine treatment type and routin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4.3. Write the treatment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4.4. Determine monitoring and ongoing tes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4.5. Continuously monitor health status and adjust care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5. Execute care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5.1. Administer ordered medic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5.1.1. Reconcile medic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5.1.2. Provide to patient for consump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6. Perform ordered proced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7.7. Engage care coordinato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8. Discharge patient from ca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1. Provide patient with discharge instructions, care education, and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1.1. Generate discharge instru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1.2. Provide discharge instructions to pati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1.3. Provide providers orders to pati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2. Solicit discharge paper signature from pati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3. Coordinate post-discharge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3.1. Engage social case work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3.2. Schedule follow-up appoint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8.4. Release pati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9. Initiate follow-up communication with patient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5. Manage Customer Service (patients, employers, payors and other)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1. Develop customer service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 Develop customer service segmentation/prioritization (e.g., tier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1. Analyze existing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2. Analyze feedback of customer nee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 Define customer service policies and proced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3. Establish service levels for custom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2. Manage patient care outreach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 Develop and implement patient care outreach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 Monitor and evaluate outcomes of patient care outreach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 Cycle outcome results into design of patient care outreach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4. Monitor participation and compliance with patient care outreach program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3. Plan and manage customer service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 Plan and manage customer service work fo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1. Forecast volume of customer service cont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2. Schedule customer service work fo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3. Track work force util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4. Monitor and evaluate quality of customer interactions with customer service represent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 Manage customer service requests/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1. Receive customer requests/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2. Route customer requests/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3. Respond to customer requests/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 Manag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1. Receiv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2. Rout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3. Resolv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4. Respond to customer complai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4. Measure and evaluate customer service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1. Measure customer satisfaction with customer requests/inquiries handl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1.1. Gather and solicit customer feedback on requests and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1.2. Analyze customer request/inquiry satisfaction data and identify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1.3. Provide customer feedback to billing and operational call center manag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2. Measure customer satisfaction with customer-complaint handling and re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2.1. Solicit customer feedback on complaint handling and re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2.2. Analyze customer complaint data and identify improvement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3. Measure patient satisfaction with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3.1. Gather and solicitpatient feedback on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3.2. Solicit patient feedback on pre- and post- care communication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3.3. Analyze satisfaction data and identify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4.3.4. Provide patient feedback to individual departments and providers for their servic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6. Develop and Manage Human Capital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1. Develop and manage human resources (HR) planning, policies, and strateg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 Develop human resource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1. Identify strategic HR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2. Define HR and business function roles and account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3. Determine HR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4. Establish HR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5. Communicate HR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6. Develop strategy for HR systems/technologies/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 Develop and implement workforce strategy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1. Gather skill requirements according to corporate strategy and market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2. Plan employee resourcing requirements per unit/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3. Develop compensat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4. Develop success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5. Develop employee diversity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6. Develop other HR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7. Develop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8. Administer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9. Plan employee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10. Develop work force strategy mod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 Monitor and update strategy, plans,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1. Measure realization of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2. Measure contribution to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3. Communicate plans and provide updates to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4. Review and revise HR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4. Develop competency management mode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2. Recruit, source, and select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 Manage employee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1. Align staffing plan to work force plan and business unit strategies/resource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2. Develop and open job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3. Develop job descri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4. Post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5. Manage internal/external job posting Web si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6. Modify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7. Notify hiring manag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8. Manage requisition da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 Recruit/Source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1. Determine recruitment methods and chann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2. Perform recruiting activities/ev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3. Manage recruitment vend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4. Manage employee referral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5. Manage recruitment chann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 Screen and select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1. Identify and deploy candidate selection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2. Interview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3. Test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4. Obtain candidate background inform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4.1. Validate candidates medical practice certific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5. Select and reject candida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4. Manage new hire/re-hi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4.1. Draw up and make of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4.2. Negotiate of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4.3. Hire candidat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 Manage Applicant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1. Create applicant recor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2. Manage/Track applican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3. Archive and retain records of non-hir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3. Develop and counsel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 Manage employee orientation and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1. Create/Maintain employee on-boarding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2. Evaluate the effectiveness of employee on-boarding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3. Execute on boarding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 Manage employee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1. Define performance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2. Review, appraise, and manage employee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3. Evaluate and review performance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 Manage employee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1. Define employee development guidelin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2. Develop employee career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3. Manage employee skills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4. Track continuing medical education credi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 Develop and train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1. Align employee and organization development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2. Align learning programs with compet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3. Establish training needs by analysis of required and available skil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4. Develop, conduct, and manage employee and/or management training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5. Estimate workloa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6. Schedule labor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7. Approve overtim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4. Manage healthcare provider workfor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1. Monitor and adjust labor level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5. Manage employee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 Manage labor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 Manage collective bargaining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3. Manage labor management partner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4. Manage employee grievan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6. Reward and retain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 Develop and manage reward, recognition, and motivation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1. Develop salary/compensation structure an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2. Develop benefits and rewar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3. Perform competitive analysis of benefit and rew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4. Identify compensation requirements based on financial, benefits, and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5. Administer compensation and rewards to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6. Reward and motivate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7. Deliver programs to support Work/Life balance for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2. Manage and administer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2.1. Deliver employee benefits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2.2. Administer benefit enroll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2.3. Process clai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2.4. Perform benefit reconcili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3. Manage employee assistance and reten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4. Administer payroll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7. Redeploy and retire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1. Manage promotion and demotion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2. Manage separ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3. Manage retire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4. Manage leave of abse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5. Develop and implement employee outplace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6. Manage deployment of personne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7. Relocate employees, and manage assign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7.1. Manage expatriat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8. Manage employee information and analytic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1. Manage reporting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2. Manage employee inquiry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3. Manage and maintain employee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4. Manage human resource information systems (HRIS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5. Develop and manage employee metric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6. Develop and manage time and attendance syste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7. Review retention and motivation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8. Manage/Collect employee suggestions and perform employee research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9. Manage employee communic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9.1. Develop employee communication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9.2. Deliver employee communication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7. Manage Information Technolog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1. Manage the business of information technolo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 Develop the enterprise I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1. Build strategic intellig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2. Identify long-term IT needs of the enterprise in collaboration with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3. Define strategic standards, guidelines, and princip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4. Define and establish IT architecture and development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5. Define strategic vendors for IT compon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6. Establish IT governance organization and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7. Build strategic plan to support business objec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 Define the enterprise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1. Establish the enterprise architecture defin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2. Confirm enterprise architecture maintenance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3. Maintain the relevance of the enterprise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4. Act as clearinghouse for IT research and innov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5. Govern the enterprise architectu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 Manage the IT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1. Establish the IT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2. Analyze and evaluate the value of the IT portfolio for the enterpri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3. Provision resources in accordance with strategic prior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4. Perform IT research and innov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4.1. Research technologies to innovate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4.2. Transition viable technologies for IT services and solutions develop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5. Evaluate and communicate IT business value and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5.1. Establish and monitor key performance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5.2. Evaluate IT plan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5.3. Communicate IT valu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2. Develop and manage IT customer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 Develop IT services and solution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1. Research IT services and solutions to address business and us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2. Translate business and user requirements into IT services and solution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3. Formulate IT services and solutions strategic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4. Coordinate strategies with internal stakeholders to ensure alig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5. Evaluate and select IT services and solutions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 Develop and manage IT service lev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1. Create and maintain the IT services and solutions catalo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2. Establish and maintain business and IT service-level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3. Evaluate and report service-level attainment res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4. Communicate business and IT service-level improvement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 Perform demand-side management (DSM) for IT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1. Analyze IT services and solutions consumption and usa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2. Develop and implement incentive programs that improve consumption effici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3. Develop volume/unit forecast for IT services and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 Manage IT customer satisf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1. Capture and analyze customer satisf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2. Assess and communicate customer satisfaction patte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3. Initiate improvements based on customer satisfaction patter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 Market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1. Develop IT services and solutions market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2. Develop and manage IT customer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3. Manage IT services and solutions advertising and promotional campaig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4. Process and track IT services and solutions ord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3. Develop and implement security, privacy, and data protection contr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1. Establish information security, privacy, and data protection strategies and lev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2. Test, evaluate, and implement information security and privacy and data protection contro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4. Manage enterprise inform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 Develop information and content managemen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1. Understand information and content management needs and the role of IT services for executing the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2. Assess the information and content management implications of new techn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3. Identify and prioritize information and content management 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 Define the enterprise information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1. Define information elements, composite structure, logical relationships and constraints, taxonomy, and derivation ru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2. Define information acces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3. Establish data custodianshi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4. Manage changes to content data architecture requir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3. Manage information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3.1. Define the enterprise information/data policies and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3.2. Develop and implement data and content administr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 Perform enterprise data and content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1. Define sources and destinations of conten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2. Manage technical interfaces to users of cont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3. Manage retention, revision, and retirement of enterprise inform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5. Develop and maintain information technology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 Develop the IT develop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1. Establish sourcing strategy for IT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2. Define development processes, methodologi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3. Select development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 Perform IT services and solutions life cycle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1. Plan development of new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2. Plan development of feature and functionality enhanc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3. Develop life cycle plan for IT services and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3. Develop and maintain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3.1. Create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3.2. Revise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3.3. Retire IT services and solutions architectu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4. Create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4.1. Understand confirmed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4.2. Design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4.3. Acquire/Develop IT service/solution compon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4.4. Train services and solutions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4.5. Test IT services/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4.6. Confirm customer accept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5. Maintain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5.1. Understand upkeep/enhance requirements and defect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5.2. Design change to existing IT service/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5.3. Acquire/Develop changed IT service/solution compon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5.4. Test IT service/solution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5.5.5. Retire solutions and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6. Deploy information technology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1. Develop the IT deploy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1.1. Establish IT services and solutions change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1.2. Define deployment process, procedur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1.3. Select deployment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2. Plan and implement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2.1. Plan change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2.2. Communicate changes to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2.3. Administer change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2.4. Train impacted us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2.5. Distribute and install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2.6. Verify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3. Plan and manage relea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3.1. Understand and coordinate release design and accept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3.2. Plan release rollou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3.3. Distribute and install relea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6.3.4. Verify releas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7. Deliver and support information technology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1. Develop IT services and solution deliver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1.1. Establish sourcing strategy for IT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1.2. Define delivery processes, procedur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1.3. Select delivery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2. Develop IT suppor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2.1. Establish sourcing strategy for IT suppor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2.2. Define IT support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3. Manage IT infrastructure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3.1. Manage IT inventory and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3.2. Manage IT resource capac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4. Manage IT infrastructure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4.1. Deliver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4.2. Perform IT operations support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5. Support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5.1. Manage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5.2. Manage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5.3. Manage backup/reco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5.4. Manage performance and capac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5.5. Manage incid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5.6. Manage probl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7.7.5.7. Manage inquiri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. Manage Financial Resour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1. Perform planning and management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1. Perform planning/budgeting/foreca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1.1. Develop and maintain budge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1.2. Prepare periodic budgets and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1.3. Prepare periodic financial forecas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 Perform cost accounting and contr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1. Perform inventory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2. Perform cost of patient referral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3. Perform service co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4. Perform varianc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2.5. Report on profit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3. Perform cost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3.1. Determine key cost driv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3.2. Measure cost driv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3.3. Determine critic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3.4. Manage asset resource deployment and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 Evaluate and manage financial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1. Assess patient and service profit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2. Evaluate new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3. Perform life cycle co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4. Optimize payor and service mix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5. Track performance of new- patient and service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6. Prepare activity-based performance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4.7. Manage continuous cost improvem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2. Perform revenue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 Invoice the payor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1. Maintain patient master fi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2. Capture char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3. Code the Patient's Accou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4. Prepare bill for the payo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5. Rectify any billing ed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6. Transmit the bill to the payo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1.7. Resolve payor billing 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 Process accounts receivable (AR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1. Establish A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2. Receive/Deposit customer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3. Apply cash remitt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4. Prepare AR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2.5. Post AR activity to the general ledger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3. Manage and process colle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3.1. Establish policies for delinquent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3.2. Analyze delinquent account balan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3.2.1. Follow-up with Payor(s) for those delinquent accounts greater than time periods guided by state regulation.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4. Discuss account resolution with internal par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2.5. Process adjustments/write off balan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3. Manage denia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1. Review A/R and account aging queu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2. Perform retrospective denial repor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3. Work underpayments, denials and reje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3.4. Perform re-bill and appea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4. Perform general accounting and repor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 Manage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1. Negotiate service-level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2. Establish account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3. Set and enforce approval lim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1.4. Establish common financial syste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 Perform general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1. Maintain chart of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2. Process journal ent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3. Process allo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4. Process period end adjustments (e.g., accruals and currency conversion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5. Post and reconcile intercompany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6. Reconcile general ledger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7. Perform consolidations and process elimin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8. Prepare trial bal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2.9. Prepare and post management adjust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 Perform fixed-asset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1. Establish fixed-asse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2. Maintain fixed-asset master data fi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3. Process and record fixed-asset additions and reti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4. Process and record fixed-asset adjustments, enhancements, revaluations, and transf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5. Process and record fixed-asset maintenance and repair expen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6. Calculate and record depreciation expen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7. Reconcile fixed-asset ledg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8. Track fixed-assets including physical invento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3.9. Provide fixed-asset data to support tax, statutory, and regulatory repor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 Perform financial repor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1. Prepare business unit financial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2. Prepare consolidated financial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3. Perform business unit reporting/review management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4. Perform consolidated reporting/review of cost management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5. Prepare statements for board revie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6. Produce quarterly/annual filings and shareholder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4.4.7. Produce regulatory repor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5. Manage fixed-asset project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 Perform capital planning and project approva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1. Develop capital investmen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2. Develop and approve capital expenditure plans and bud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3. Review and approve capital projects and fixed-asset ac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1.4. Conduct financial justification for project approva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 Perform capital project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1. Create project account cod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2. Record project-related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3. Monitor and track capital projects and budget spend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4. Close/capitalize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5.2.5. Measure financial returns on completed capital proje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6. Process payrol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 Report tim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1. Establish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2. Collect and record employee time work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3. Analyze and report paid and unpaid leav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4. Monitor regular, overtime, and other hou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1.5. Analyze and report employee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 Manage pa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1. Enter employee time worked into payroll syste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2. Maintain and administer employee earnings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3. Maintain and administer applicable dedu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4. Monitor changes in tax status of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5. Process and distribute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6. Process and distribute manual chec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7. Process period-end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2.8. Respond to employee payroll 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3. Process payroll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3.1. Calculate and pay applicable payroll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3.2. Produce and distribute employee annual tax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6.3.3. File regulatory payroll tax form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7. Process accounts payable and expense reimburs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 Process accounts payable (AP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1. Verify AP pay file with purchase order vendor master fi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2. Maintain/Manage electronic comme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3. Audit invoices and key data in AP syste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4. Approve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5. Process financial accruals and revers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6. Process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7. Research/Resolve exce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8. Process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9. Respond to AP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10. Retain reco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1.11. Adjust accounting recor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2. Process expense reimburs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2.1. Establish and communicate expense reimbursement policies and approval lim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2.2. Capture and report relevant tax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2.3. Approve reimbursements and adv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2.4. Process reimbursements and adv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7.2.5. Manage personal accou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8. Manage treasury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 Manage treasury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1. Establish scope and governance of treasury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2. Establish and publish treasury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3. Develop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4. Monitor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5. Audit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6. Revise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7. Develop and confirm internal controls for treasu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1.8. Define system security requir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 Manage cas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1. Manage and reconcile cash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2. Manage cash equival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3. Process and oversee electronic fund transfers (EFT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4. Develop cash flow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5. Manage cash flo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6. Produce cash management accounting transactions and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7. Manage and oversee bank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2.8. Analyze, negotiate, resolve, and confirm bank f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3. Manage in-house bank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3.1. Manage in-house bank accounts for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3.2. Manage and facilitate inter-company borrow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3.3. Manage centralized outgoing payments on behalf of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3.4. Manage central incoming payments on behalf of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3.5. Manage internal payments and nett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3.6. Calculate interest and fees for in-house bank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3.7. Provide account statements for in-house bank accou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4. Manage debt and invest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4.1. Manage financial intermediary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4.2. Manage liquid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4.3. Manage issuer expos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4.4. Process and oversee debt and investment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4.5. Process and oversee foreign currency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4.6. Produce debt and investment accounting transaction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4.7. Process and oversee interest rate trans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5. Monitor and execute risk and hedg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5.1. Manage interest-rate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5.2. Manage foreign-exchange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5.3. Manage exposure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5.4. Develop and execute hedg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5.5. Evaluate and refine hedging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5.6. Produce hedge accounting transactions and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8.5.7. Monitor credi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9. Manage internal contr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1. Establish internal controls, policies,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1.1. Establish board of directors and audit committe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1.2. Define and communicate code of eth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1.3. Assign roles and responsibility for internal contr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1.4. Define business process objectives and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1.5. Define entity/unit risk toleran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2. Operate controls and monitor compliance with internal controls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2.1. Design and implement contro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2.2. Monitor control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2.3. Remediate control defici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2.4. Create compliance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2.5. Operate compliance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2.6. Implement and maintain controls-related enabling techn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3. Report on internal controls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3.1. Report to external audi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3.2. Report to regulators, share-/debt-holders, securities exchanges, etc.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3.3. Report to third parties (e.g., business partner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9.3.4. Report to internal managem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8.10. Manage tax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1. Develop tax strategy an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1.1. Develop foreign, national, state, and local tax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1.2. Consolidate and optimize total tax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1.3. Maintain tax master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2. Process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2.1. Perform tax planning/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2.2. Prepare retu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2.3. Prepare foreign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2.4. Calculate deferred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2.5. Account for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2.6. Monitor tax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2.7. Address tax 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3. Define pricing strategy to align to value pro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3.1. Establish guidelines for applying pricing of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3.2. Approve pricing strategies/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3.3. Negotiate pricing with Healthcare Pay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4. Develop and manage pric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4.1. Determine pricing based on volume/unit forecast, government mandate, and commercial negot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4.2. Execute pricing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4.3. Evaluate pricing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0.4.4. Refine pricing as needed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9. Acquire, Construct and Manage Asse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1. Design and construct/acquire nonproductiv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1. Develop property strategy and long-term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1.1. Confirm alignment of property requirements with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1.2. Assess the external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1.3. Make build, buy, or lease dec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1.4. Execute build, buy, or lease transac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2. Develop, construct, and modify si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3. Plan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3.1. Design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3.2. Analyze 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3.3. Select proper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3.4. Negotiate terms for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3.5. Manage construction or modification to build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4. Provide workspace and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4.1. Acquire workspace and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1.4.2. Change fit/form/function of workspace and asse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2. Plan maintenance wor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1. Perform routine mainten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2. Perform corrective mainten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3. Overhaul equip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4. Manage facilities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4.1. Relocate peop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2.4.2. Relocate material and too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3. Obtain and install assets, equipment,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1. Develop ongoing maintenance policies for productive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1.1. Analyze assets, and predict maintenan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1.2. Develop approach to integrate preventive maintenance into production schedul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2. Tag assets, equipment,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3. Obtain and install assets, equipment, and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3.1. Design engineering solution for the manufacturing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3.3.2. Install and commission equipm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4. Dispose of productive and nonproductiv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1. Develop exit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2. Perform sale or trad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9.4.3. Perform abandonm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5. Manage real estate and space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0. Manage Enterprise Risk, Compliance, Remediation and Resilienc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1. Manage enterprise ris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1. Establish the enterprise risk framework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1.1. Research risk policies from an outside legal perspectiv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1.2. Determine risk tolerance for 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1.3. Develop and maintain enterprise risk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1.4. Identify and implement enterprise risk management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1.5. Coordinate the sharing of risk knowledge across the 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1.6. Prepare and report enterprise risk to executive management and boar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2. Oversee and coordinate enterprise risk management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2.1. Identify enterprise level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2.2. Assess risks to determine which to mitig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2.3. Develop risk mitigation and management strategy, and integrate with existing performance management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2.4. Verify business unit and functional risk mitigation plans are implement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2.5. Ensure risks and risk mitigation actions are monitor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2.6. Report on risk activ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3. Coordinate business unit and functional risk management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3.1. Ensure that each business unit / function follows the enterprise risk management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3.2. Ensure that each business unit/function follows the enterprise risk reporting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 Manage business unit and function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1. Identify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2. Assess risks using enterprise risk framework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3. Develop mitigation plans f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4. Implement mitigation plans f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5. Monit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6. Analyze risk activities and update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1.4.7. Report on risk activ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2. Manage compli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1. Establish compliance framework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1.1. Develop enterprise compliance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1.2. Implement enterprise compliance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1.3. Manage internal aud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1.4. Maintain controls-related techn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2. Determine anticipated compliance to materials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 Manage regulatory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1. Develop regulatory compliance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2. Identify applicable regulator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3. Monitor the regulatory environment for changing or emerging regul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4. Assess current compliance position, and identify weaknesses or shortfalls therei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5. Implement missing or stronger regulatory compliance controls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6. Monitor and test, on an ongoing and scheduled basis, regulatory compliance position and existing controls, defining controls that should be added, removed, or modified as requir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2.3.7. Maintain relationships with regulators as appropriat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3. Manage remediation effo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1. Monitor medical staff compli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2. Create remediation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3. Contact and confer with expe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4. Identify/dedicate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5. Investigate legal aspe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6. Investigate damage caus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3.7. Amend or create polic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4. Manage business resilien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4.1. Develop the business resilience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4.2. Perform continuous business operations plann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4.3. Test continuous business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4.4. Maintain continuous business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4.5. Share knowledge of specific risks across other parts of the organiz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5. Manage environmental health and safety (EHS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1. Determine environmental health and safety imp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1.1. Evaluate environmental impact of products, services, and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1.2. Conduct health and safety and environmental audi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2. Develop and execute functional EHS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2.1. Identify regulatory and stakehold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2.2. Assess future risks and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2.3. Create EHS poli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2.4. Record and manage EHS ev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3. Train and educate functional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3.1. Communicate EHS issues to stakeholders and provide suppor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4. Monitor and manage functional EHS management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4.1. Manage EHS costs and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4.2. Measure and report EH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4.3. Implement emergency response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4.4. Implement pollution prevention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5.4.5. Provide employees with EHS support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1. Manage External Relationship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1.1. Manage affiliation with university medical and fellow program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1.2. Build investor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2.1. Plan, build, and manage lender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2.2. Plan, build, and manage analyst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2.3. Communicate with sharehold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1.3. Manage government and industry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3.1. Manage government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3.2. Manage relations with quasi-government bod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3.3. Manage relations with trade or industry grou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3.4. Manage lobby activ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3.5. Validate eligibility for grant funding and manage application proces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1.4. Manage Relationship with Providers (Community and Independent)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1.5. Manage relations with board of direc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5.1. Report resul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5.2. Report audit finding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1.6. Manage legal and ethical issu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1. Create ethics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2. Manage corporate governance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3. Develop and perform preventive law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4. Ensure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4.1. Plan and initiate compliance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4.2. Execute compliance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5. Manage outside couns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5.1. Assess problem and determine work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5.2. Engage/Retain outside counsel if necessa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5.3. Receive strategy/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5.4. Receive work product and manage/monitor case and work perform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5.5. Process payment for legal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5.6. Track legal activity/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6. Protect intellectual proper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6.1. Manage copyrights and pat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6.2. Maintain intellectual property rights and restri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6.3. Administer licensing ter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6.4. Administer op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7. Resolve disputes and litig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8. Provide legal advice/counsel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6.9. Negotiate and document agreements/contra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1.7. Manage public relations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7.1. Manage community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7.2. Manage media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7.3. Promote political st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7.4. Create press relea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7.5. Issue press relea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7.6. Monitor vendor's service level performanc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1.8. Manage service vend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8.1. Resolve discrepancies between SL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1.8.2. Manage vendor payments according to services delivered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2. Develop and Manage Healthcare Capabil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2.1. Manage business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1. Establish and maintain process management gover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1.1. Define and manage governance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1.2. Establish and maintain process tools and templ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1.3. Assign and support process ownershi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1.4. Perform process governance activ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2. Define and manage process framewor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2.1. Establish and maintain process frame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2.2. Identify cross-functional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3. Defin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3.1. Scop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3.2. Analyz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3.3. Map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3.4. Publish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4. Manage proces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4.1. Provide process trai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4.2. Support process exec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4.3. Measure and report process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5. Improv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5.1. Identify and select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5.2. Manage improvement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1.5.3. Perform continuous improvement activ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2.2. Manage portfolio, program, and projec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1. Manage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1.1. Establish portfolio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1.2. Define portfolio gover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1.3. Monitor and control portfolio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2. Manage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2.1. Establish program structure and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2.2. Manage program stakeholders and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2.3. Manage program exec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2.4. Review and report program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 Manage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1. Establish project scop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1.1. Identify project requirements and objectiv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1.2. Identify project resource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1.3. Assess culture and readiness for project management approach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1.4. Identify appropriate project management methodolog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1.5. Create business case and obtain funding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1.6. Develop project measures and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2. Develop project pla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2.1. Define roles and resourc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2.2. Identify specific IT require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2.3. Create training and communication pla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2.4. Design recognition and reward approach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2.5. Design and plan launch of projec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2.6. Deploy the proje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3. Execute projec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3.1. Evaluate impact of project management (strategy and projects) on measures and outcom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3.2. Report the status of projec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3.3. Manage project scop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3.4. Promote and sustain activity and involvement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3.5. Realign and refresh project management strategy and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4. Review and report project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2.3.5. Close proje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2.3. Manage enterprise qua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1. Review medical cha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 Establish qualit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1. Define critical-to-quality characteristic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1.1. Consider increased efficienc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1.2. Consider enhanced accurac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1.3. Consider improved access to vital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2. Define preventive quality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3. Develop quality contro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3.1. Define process steps for controls (or integration point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3.2. Define sampling pla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3.3. Identify measurement method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3.4. Define required compet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4. Prove capability to assess compliance with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2.5. Finalize quality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 Evaluate performance to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1. Test against quality pla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1.1. Conduct test and collect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1.2. Record resul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1.3. Determine disposition of result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2. Assess results of tes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2.1. Assess sample significa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2.2. Summarize resul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2.3. Recommend ac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3.2.4. Decide next ste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4. Manage non-con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4.1. Assess potential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4.2. Determine immediate action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4.3. Identify root cause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4.4. Take corrective or preventative 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4.5. Close non-con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 Implement and maintain the enterprise quality management system (EQM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1. Define the qualit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2. Plan and deploy the EQMS scope, targets, and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3. Identify core EQMS processes, controls, and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4. Develop and document EQMS policies, procedures, standards, and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5. Assess the EQM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6. Create environment and capability for EQMS improvemen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6.1. Reward quality excelle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6.2. Create and maintain quality partnership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6.3. Maintain talent capabilities and competenc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6.4. Incorporate EQMS messaging into communication channe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6.5. Assure independent EQMS management access to appropriate authority in the organiz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3.5.6.6. Transfer proven EQMS method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2.4. Capture and analyze data analytic program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2.5. Manage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 Plan for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1. Select process improvement methodolo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2. Assess readiness for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3. Determine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4. Engage/Identify champ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5. Form design te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6. Define scop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7. Understand current st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8. Define future st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9. Conduct organizational risk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10. Assess cultural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11. Establish accountability for change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12. Identify barriers to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13. Determine change enabl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1.14. Identify resources and develop meas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 Design the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1. Assess connection to other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2. Develop change management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3. Develop training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4. Develop communicat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5. Develop rewards/incentives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6. Establish change adoption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7. Establish/Clarify new ro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2.8. Identify budget/rol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3. Implement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3.1. Create commitment for improvement/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3.2. Re-engineer business processes and syst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3.3. Support transition to new roles or exit strategies for incumb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3.4. Monitor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4. Sustain improv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4.1. Monitor improved proces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4.2. Capture and reuse lessons learned from change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5.4.3. Take corrective action as necessar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2.6. Develop and manage enterprise-wide knowledge management (KM) cap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 Develop KM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1. Develop governance mod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2. Establish central KM core grou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3. Define roles and accountability of core group versus operating un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4. Develop funding mod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5. Identify links to key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6. Develop core KM method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7. Assess the business's IT needs and engage IT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8. Develop training and communication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9. Develop change management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1.10. Develop strategic measures and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2. Assess KM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2.1. Assess maturity of existing KM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2.2. Evaluate existing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2.3. Identify gaps and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2.4. Enhance/Modify existing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2.5. Develop new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6.2.6. Implement new KM approach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2.7. Measure and benchmar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7.1. Create and manage organizational performance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7.1.1. Create enterprise measurement systems mod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2.7.1.2. Measure process produ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1.3. Measure cost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1.4. Measure staff effici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1.5. Measure cycle tim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 Benchmark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1. Conduct performance assess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2. Develop benchmarking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3. Conduct internal process and external competitive benchmark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4. Conduct gap analysis to understand need for change and degree need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5. Establish need for chang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58"/>
      <w:gridCol w:w="599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9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 типовых процессов</w:t>
          </w:r>
        </w:p>
      </w:tc>
    </w:tr>
  </w:tbl>
  <w:p>
    <w:pPr>
      <w:pStyle w:val="Style15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8:00Z</dcterms:created>
  <dc:creator>Сергей Михайлович Ковалев</dc:creator>
  <dc:description/>
  <cp:keywords/>
  <dc:language>en-US</dc:language>
  <cp:lastModifiedBy>Сергей Михайлович Ковалев</cp:lastModifiedBy>
  <dcterms:modified xsi:type="dcterms:W3CDTF">2016-05-04T19:50:00Z</dcterms:modified>
  <cp:revision>3</cp:revision>
  <dc:subject/>
  <dc:title>Перечень типовых процессов</dc:title>
</cp:coreProperties>
</file>