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numPr>
          <w:ilvl w:val="0"/>
          <w:numId w:val="0"/>
        </w:numPr>
        <w:spacing w:before="0" w:after="280"/>
        <w:jc w:val="center"/>
        <w:outlineLvl w:val="0"/>
        <w:rPr/>
      </w:pPr>
      <w:r>
        <w:rPr>
          <w:rStyle w:val="StrongEmphasis"/>
          <w:rFonts w:cs="Arial Narrow" w:ascii="Arial Narrow" w:hAnsi="Arial Narrow"/>
          <w:sz w:val="27"/>
          <w:szCs w:val="27"/>
        </w:rPr>
        <w:t>Перечень типовых процессов</w:t>
      </w:r>
    </w:p>
    <w:tbl>
      <w:tblPr>
        <w:tblW w:w="5000" w:type="pct"/>
        <w:jc w:val="left"/>
        <w:tblInd w:w="-1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914"/>
        <w:gridCol w:w="7156"/>
      </w:tblGrid>
      <w:tr>
        <w:trPr/>
        <w:tc>
          <w:tcPr>
            <w:tcW w:w="191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color w:val="000000"/>
                <w:sz w:val="22"/>
                <w:szCs w:val="22"/>
              </w:rPr>
              <w:t>Название перечня:</w:t>
            </w:r>
          </w:p>
        </w:tc>
        <w:tc>
          <w:tcPr>
            <w:tcW w:w="715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Модель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ОВМ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 xml:space="preserve"> (Oracle Business Model)</w:t>
            </w:r>
          </w:p>
        </w:tc>
      </w:tr>
    </w:tbl>
    <w:p>
      <w:pPr>
        <w:pStyle w:val="Style15"/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drawing>
          <wp:inline distT="0" distB="0" distL="0" distR="0">
            <wp:extent cx="5759450" cy="3632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rFonts w:cs="Arial Narrow" w:ascii="Arial Narrow" w:hAnsi="Arial Narrow"/>
        </w:rPr>
        <w:t>Перечень процессов</w:t>
      </w:r>
    </w:p>
    <w:p>
      <w:pPr>
        <w:pStyle w:val="Style15"/>
        <w:numPr>
          <w:ilvl w:val="0"/>
          <w:numId w:val="0"/>
        </w:numPr>
        <w:spacing w:before="360" w:after="180"/>
        <w:outlineLvl w:val="0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B. Цепочка ценности</w:t>
      </w:r>
    </w:p>
    <w:p>
      <w:pPr>
        <w:pStyle w:val="Style15"/>
        <w:numPr>
          <w:ilvl w:val="0"/>
          <w:numId w:val="0"/>
        </w:numPr>
        <w:spacing w:before="120" w:after="120"/>
        <w:ind w:left="36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PD. Разработка продуктов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PD1. Техническое проектирование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D1.1. Анализ жизнеспособности концепции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D1.2. Анализ прогнозов стоимости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D1.3. Разработка рабочего проекта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D1.4. Подтверждение прототипа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D1.5. Подтверждение использования изделия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D1.6. Определение объема людских ресурсов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D1.7. Определение производственной мощности объекта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D1.8. Управление производственной, технической, инструментальной разработкой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D1.9. Управление разработкой оборудования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D1.10. Определение процесса сборки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D1.11. Управление разработкой данных об изделии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D1.12. Оценка прямых издержек производства изделия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D1.13. Аттестация разработки согласно корпоративным стандартам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D1.14. Выполнение требований потребителей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D1.15. Выполнение требований плана по обеспечению качества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PD2. Техническое обслуживание изделия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D2.1. Получение технических условий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D2.2. Сохранение оригинала изделия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D2.3. Ведение списка материалов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D2.4. Сохранение маршрутизации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D2.5. Управление документацией по комплектации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D2.6. Управление изменением конфигурации готовой продукции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PD3. Заказ изменений и технической доработки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D3.1. Запрос технической доработки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D3.2. Создание и инициирование заказа на техническую доработку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D3.3. Ведение статуса документации по заказу на техническую доработку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D3.4. Повторное представление заказов на техническую доработку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D3.5. Оценка заказов на техническую доработку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D3.6. Реализация заказов на техническую доработку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D3.7. Управление сроками эффективности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D3.8. Управление данными по контролю эффективности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D3.9. Управление списком материалов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D3.10. Управление документацией</w:t>
      </w:r>
    </w:p>
    <w:p>
      <w:pPr>
        <w:pStyle w:val="Style15"/>
        <w:numPr>
          <w:ilvl w:val="0"/>
          <w:numId w:val="0"/>
        </w:numPr>
        <w:spacing w:before="120" w:after="120"/>
        <w:ind w:left="36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PF. Планирование и прогнозирование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PF1. Планирование потребности в материалах (MRP)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F1.1. Прогнозирование и регулирование спроса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F1.1.1. Определение и установление политики регулирования спроса</w:t>
      </w:r>
    </w:p>
    <w:p>
      <w:pPr>
        <w:pStyle w:val="Style15"/>
        <w:numPr>
          <w:ilvl w:val="0"/>
          <w:numId w:val="0"/>
        </w:numPr>
        <w:spacing w:before="120" w:after="120"/>
        <w:ind w:left="144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F1.1.2. Определение и установление системы прогнозирования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F1.1.3. Создание уточненного прогноза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F1.1.4. Регулирование прогнозов, выполняемые путем простой передачи информации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F1.1.5. Анализ прогнозов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F1.1.6. Анализ заказов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F1.1.7. Потребление прогнозов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F1.1.8. Выдача прогнозов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F1.1.9. Разрешение проблем аномального спроса</w:t>
      </w:r>
    </w:p>
    <w:p>
      <w:pPr>
        <w:pStyle w:val="Style15"/>
        <w:numPr>
          <w:ilvl w:val="0"/>
          <w:numId w:val="0"/>
        </w:numPr>
        <w:spacing w:before="120" w:after="120"/>
        <w:ind w:left="144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F1.1.10. Анализ не расходуемых прогнозов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F1.1.11. Проведение общего производственного планирования и продаж</w:t>
      </w:r>
    </w:p>
    <w:p>
      <w:pPr>
        <w:pStyle w:val="Style15"/>
        <w:numPr>
          <w:ilvl w:val="0"/>
          <w:numId w:val="0"/>
        </w:numPr>
        <w:spacing w:before="120" w:after="120"/>
        <w:ind w:left="144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F1.1.12. Получение показателей работоспособности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F1.1.13. Планирование и повторное подачи заказов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F1.1.14. Проведение чернового планирования загрузки производственных мощностей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F1.2. Планирование загрузки производственных мощностей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F1.2.1. Установление политики и параметров планирования загрузки производственных мощностей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F1.2.2. Установление метода планирования загрузки производственных мощностей</w:t>
      </w:r>
    </w:p>
    <w:p>
      <w:pPr>
        <w:pStyle w:val="Style15"/>
        <w:numPr>
          <w:ilvl w:val="0"/>
          <w:numId w:val="0"/>
        </w:numPr>
        <w:spacing w:before="120" w:after="120"/>
        <w:ind w:left="144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F1.2.3. Полное планирование загрузки производственных мощностей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F1.2.4. Сбалансированность нагрузок спроса на ресурсы</w:t>
      </w:r>
    </w:p>
    <w:p>
      <w:pPr>
        <w:pStyle w:val="Style15"/>
        <w:numPr>
          <w:ilvl w:val="0"/>
          <w:numId w:val="0"/>
        </w:numPr>
        <w:spacing w:before="120" w:after="120"/>
        <w:ind w:left="144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F1.2.5. Выпуск плана потенциальных потребностей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F1.2.6. Анализ использования ресурсов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F1.3. Планирование потребностей при распределении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F1.3.1. Установление параметров и политики планирования потребностей при распределении</w:t>
      </w:r>
    </w:p>
    <w:p>
      <w:pPr>
        <w:pStyle w:val="Style15"/>
        <w:numPr>
          <w:ilvl w:val="0"/>
          <w:numId w:val="0"/>
        </w:numPr>
        <w:spacing w:before="120" w:after="120"/>
        <w:ind w:left="144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F1.3.2. Выдача заказов на пополнение товарных запасов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F1.4. Производственное планирование</w:t>
      </w:r>
    </w:p>
    <w:p>
      <w:pPr>
        <w:pStyle w:val="Style15"/>
        <w:numPr>
          <w:ilvl w:val="0"/>
          <w:numId w:val="0"/>
        </w:numPr>
        <w:spacing w:before="120" w:after="120"/>
        <w:ind w:left="144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F1.4.1. Установление способа планирования по изделиям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F1.4.2. Создание политики и установление параметров планирования материалов</w:t>
      </w:r>
    </w:p>
    <w:p>
      <w:pPr>
        <w:pStyle w:val="Style15"/>
        <w:numPr>
          <w:ilvl w:val="0"/>
          <w:numId w:val="0"/>
        </w:numPr>
        <w:spacing w:before="120" w:after="120"/>
        <w:ind w:left="144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F1.4.3. Создание основного производственного плана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F1.4.4. Выдача заказов и заявок на изделия, не входящие в основное планирование потребностей в материалах</w:t>
      </w:r>
    </w:p>
    <w:p>
      <w:pPr>
        <w:pStyle w:val="Style15"/>
        <w:numPr>
          <w:ilvl w:val="0"/>
          <w:numId w:val="0"/>
        </w:numPr>
        <w:spacing w:before="120" w:after="120"/>
        <w:ind w:left="144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F1.4.5. Создание плана основных потребностей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F1.4.6. Публикация основного производственного плана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F1.5. Управление производственной деятельностью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F1.5.1. Выпуск графика закупок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F1.5.2. Выпуск графика распределения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F1.5.3. Выпуск производственного календарного графика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F1.5.4. Внесение изменений в дискретные непрерывные работы (периодически повторяющиеся графики)</w:t>
      </w:r>
    </w:p>
    <w:p>
      <w:pPr>
        <w:pStyle w:val="Style15"/>
        <w:numPr>
          <w:ilvl w:val="0"/>
          <w:numId w:val="0"/>
        </w:numPr>
        <w:spacing w:before="120" w:after="120"/>
        <w:ind w:left="144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F1.5.5. Управление производственной деятельностью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F1.5.6. Печать цеховых графиков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PF2. Перспективное планирование (APS)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F2.1. Определение стратегии планирования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F2.1.1. Разработка основных принципов планирования</w:t>
      </w:r>
    </w:p>
    <w:p>
      <w:pPr>
        <w:pStyle w:val="Style15"/>
        <w:numPr>
          <w:ilvl w:val="0"/>
          <w:numId w:val="0"/>
        </w:numPr>
        <w:spacing w:before="120" w:after="120"/>
        <w:ind w:left="144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F2.1.2. Определение деловых партнеров и правила сотрудничества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F2.1.3. Разработка модели планирования</w:t>
      </w:r>
    </w:p>
    <w:p>
      <w:pPr>
        <w:pStyle w:val="Style15"/>
        <w:numPr>
          <w:ilvl w:val="0"/>
          <w:numId w:val="0"/>
        </w:numPr>
        <w:spacing w:before="120" w:after="120"/>
        <w:ind w:left="144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F2.1.4. Определение ключевых показателей результатов деятельности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F2.2. Управление прогнозированием и спросом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F2.2.1. Разработка совокупности принципов, направлений и способов деятельности по управлению прогнозированием и спросом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F2.2.2. Сбор данных по прогнозированию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F2.2.3. Обслуживание заказов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F2.2.4. Потребление прогнозов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F2.2.5. Получение прогноза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F2.2.6. Анализ и пересмотр прогноза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F2.3. Планирование производства и продаж</w:t>
      </w:r>
    </w:p>
    <w:p>
      <w:pPr>
        <w:pStyle w:val="Style15"/>
        <w:numPr>
          <w:ilvl w:val="0"/>
          <w:numId w:val="0"/>
        </w:numPr>
        <w:spacing w:before="120" w:after="120"/>
        <w:ind w:left="144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F2.3.1. Определение политики планирования производства и продаж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F2.3.2. Определение процесса планирования и продаж</w:t>
      </w:r>
    </w:p>
    <w:p>
      <w:pPr>
        <w:pStyle w:val="Style15"/>
        <w:numPr>
          <w:ilvl w:val="0"/>
          <w:numId w:val="0"/>
        </w:numPr>
        <w:spacing w:before="120" w:after="120"/>
        <w:ind w:left="144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F2.3.3. Получение показателей работоспособности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F2.3.4. Проведение совещаний по предварительному планированию производства и продаж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F2.3.5. Проведение чернового планирования загрузки производственных мощностей</w:t>
      </w:r>
    </w:p>
    <w:p>
      <w:pPr>
        <w:pStyle w:val="Style15"/>
        <w:numPr>
          <w:ilvl w:val="0"/>
          <w:numId w:val="0"/>
        </w:numPr>
        <w:spacing w:before="120" w:after="120"/>
        <w:ind w:left="144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F2.3.6. Проведение общего производственного планирования и продаж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F2.4. Производственное планирование</w:t>
      </w:r>
    </w:p>
    <w:p>
      <w:pPr>
        <w:pStyle w:val="Style15"/>
        <w:numPr>
          <w:ilvl w:val="0"/>
          <w:numId w:val="0"/>
        </w:numPr>
        <w:spacing w:before="120" w:after="120"/>
        <w:ind w:left="144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F2.4.1. Установление типа плана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F2.4.2. Определение источника получения данных для планирования</w:t>
      </w:r>
    </w:p>
    <w:p>
      <w:pPr>
        <w:pStyle w:val="Style15"/>
        <w:numPr>
          <w:ilvl w:val="0"/>
          <w:numId w:val="0"/>
        </w:numPr>
        <w:spacing w:before="120" w:after="120"/>
        <w:ind w:left="144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F2.4.3. Определение вариантов планирования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F2.4.4. Определение метода планирования по изделию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F2.4.5. Сбор данных для планирования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F2.4.6. Выполнение производственного плана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F2.4.7. Анализ плана, ключевых показателей и исключений</w:t>
      </w:r>
    </w:p>
    <w:p>
      <w:pPr>
        <w:pStyle w:val="Style15"/>
        <w:numPr>
          <w:ilvl w:val="0"/>
          <w:numId w:val="0"/>
        </w:numPr>
        <w:spacing w:before="120" w:after="120"/>
        <w:ind w:left="144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F2.4.8. Корректировка плана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F2.4.9. Моделирование плана со проверенными ограничениями</w:t>
      </w:r>
    </w:p>
    <w:p>
      <w:pPr>
        <w:pStyle w:val="Style15"/>
        <w:numPr>
          <w:ilvl w:val="0"/>
          <w:numId w:val="0"/>
        </w:numPr>
        <w:spacing w:before="120" w:after="120"/>
        <w:ind w:left="144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F2.4.10. Совместная работа по проверке ограничений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F2.4.11. Реализация скорректированных ограничений</w:t>
      </w:r>
    </w:p>
    <w:p>
      <w:pPr>
        <w:pStyle w:val="Style15"/>
        <w:numPr>
          <w:ilvl w:val="0"/>
          <w:numId w:val="0"/>
        </w:numPr>
        <w:spacing w:before="120" w:after="120"/>
        <w:ind w:left="144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F2.4.12. Выпуск календарного плана-графика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F2.5. Определение доступного для заказа ATP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F2.5.1. Определение правил ATP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F2.5.2. Расчет функции ATP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F2.5.3. Определение правил CTP и CTD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F2.5.4. Расчет функций CTP и CTD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F2.6. Управление производственной деятельностью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F2.6.1. Установление процедур управления производственной деятельностью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F2.6.2. Определение сдерживающего фактора на основе разработки производственного календарного графика</w:t>
      </w:r>
    </w:p>
    <w:p>
      <w:pPr>
        <w:pStyle w:val="Style15"/>
        <w:numPr>
          <w:ilvl w:val="0"/>
          <w:numId w:val="0"/>
        </w:numPr>
        <w:spacing w:before="120" w:after="120"/>
        <w:ind w:left="144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F2.6.3. Анализ и пересмотр производственных графиков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F2.6.4. Установление календарного планирования поставщика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F2.6.5. Анализ и обмен информацией в отношении календарных графиков поставщика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F2.6.6. Определение сдерживающего фактора на основе календарного графика распределения</w:t>
      </w:r>
    </w:p>
    <w:p>
      <w:pPr>
        <w:pStyle w:val="Style15"/>
        <w:numPr>
          <w:ilvl w:val="0"/>
          <w:numId w:val="0"/>
        </w:numPr>
        <w:spacing w:before="120" w:after="120"/>
        <w:ind w:left="144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F2.6.7. Анализ и пересмотр календарных графиков распределения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F2.7. Планирование товарных запасов</w:t>
      </w:r>
    </w:p>
    <w:p>
      <w:pPr>
        <w:pStyle w:val="Style15"/>
        <w:numPr>
          <w:ilvl w:val="0"/>
          <w:numId w:val="0"/>
        </w:numPr>
        <w:spacing w:before="120" w:after="120"/>
        <w:ind w:left="144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F2.7.1. Определение политики планирования товарных запасов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F2.7.2. Установления классов изделия АBC для политики планирования изделий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F2.7.3. Сбор данных по изменчивости поставок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F2.7.4. Сбор данных изменчивости спроса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F2.7.5. Определение вариантов планирования товарных запасов</w:t>
      </w:r>
    </w:p>
    <w:p>
      <w:pPr>
        <w:pStyle w:val="Style15"/>
        <w:numPr>
          <w:ilvl w:val="0"/>
          <w:numId w:val="0"/>
        </w:numPr>
        <w:spacing w:before="120" w:after="120"/>
        <w:ind w:left="144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F2.7.6. Создание страхового уровня запаса изделий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F2.7.7. Планирование потребности в материальных ресурсах</w:t>
      </w:r>
    </w:p>
    <w:p>
      <w:pPr>
        <w:pStyle w:val="Style15"/>
        <w:numPr>
          <w:ilvl w:val="0"/>
          <w:numId w:val="0"/>
        </w:numPr>
        <w:spacing w:before="120" w:after="120"/>
        <w:ind w:left="36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PR. Снабжение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PR1. Подготовка контрактов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R1.1. Обсуждение условий и выбор поставщиков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R1.2. Выработка юридических условий и постановлений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R1.3. Получение гарантии юридической действительности поставщика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R1.4. Обсуждение объемов и сроков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R1.5. Обсуждение формирование цены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R1.6. Получение ценового предложения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R1.7. Оценка исполнения поставщиком контракта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PR2. Управление поставщиками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R2.1. Ведение базы данных поставщиков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R2.2. Ведение подробной информации списка утвержденных поставщиков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R2.3. Анализ текущих цен и рыночных цен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R2.4. Анализ стимулов, скидок и штрафов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R2.5. Управление информацией, касающейся каталога поставщика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R2.6. Анализ показателей качества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R2.7. Анализ соблюдения сроков поставок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R2.8. Анализ степени эффективности фактических цен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R2.9. Оценка рейтинга поставщика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R2.10. Поддержание деловых норм по поиску источников поставок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PR3. Управление заявками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R3.1. Управление заявками на изготовление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R3.2. Управление заявками непроизводственного характера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R3.3. Выбор поставщиков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PR4. Размещение заказа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R4.1. Получение заказа на поставку путем соглашения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R4.2. Выдача заказа на поставку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R4.3. Выдача заказа на поставку непроизводственного характера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R4.4. Внесение изменений в заказ на поставку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PR5. Утверждение заказа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R5.1. Определение уровней полномочий на утверждение заказа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R5.2. Санкционирование заявок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R5.3. Санкционирование заказов на поставку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R5.4. Управление отчетами о расходах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R5.5. Утверждение отчетов о расходах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R5.6. Получение товаров и услуг для непроизводственных целей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PR6. Получение счетов-фактур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R6.1. Регистрация счетов-фактур поставщика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R6.2. Управление счетами-фактурами поставщика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R6.3. Управление счетами-фактурами поставщика непроизводственного характера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R6.4. Управление оцененными доходами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R6.5. Выдача дебетовых уведомлений на возвраты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R6.6. Управление кредитовыми уведомлениями поставщиков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R6.7. Снятие с поставщика блокировок на выплаты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R6.8. Устранение блокировок на счета-фактуры поставщика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R6.9. Аннулирование счетов-фактур поставщика, которые не будут оплачиваться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R6.10. Корректировка существующего распределения счетов-фактур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R6.11. Отправка сделок на регистрацию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PR7. Оплата счетов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R7.1. Ведение неоплаченных счетов по кредиторской задолженности в базе данных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R7.2. Ведение банковских счетов по кредиторской задолженности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R7.3. Ведение счетов по кредиторской задолженности с обозначениями НДС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R7.4. Перевод оплаты на счета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R7.5. Обработка стандартных чеков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R7.6. Обработка стандартных чеков вручную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R7.7. Выполнение единичных выплат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R7.8. Распределение чеков по выполненным платежам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R7.9. Регистрация запросов на получение чеков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R7.10. Управление налогом на пользование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R7.11. Передача счетов-фактур в отдел необоротных активов для обработки</w:t>
      </w:r>
    </w:p>
    <w:p>
      <w:pPr>
        <w:pStyle w:val="Style15"/>
        <w:numPr>
          <w:ilvl w:val="0"/>
          <w:numId w:val="0"/>
        </w:numPr>
        <w:spacing w:before="120" w:after="120"/>
        <w:ind w:left="36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OP. Управление производством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OP1. Цеховое планирование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OP1.1. Управление потребностями в рабочей силе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OP1.2. Управление потребностями в инструментальной оснастке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OP1.3. Управление наличием станков, механического оборудования и другого заводского имущества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OP1.4. Распределение рабочих заказов по цехам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OP1.5. Определение недостач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OP2. Выполнение заказов по производству готовых изделий 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OP2.1. Выдача рабочих заказов на изготовление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OP2.2. Мониторинг нехватки материалов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OP2.3. Выдача материалов по наряду-заказу на выполнение работы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OP2.4. Получение изготовленных материалов по заказу-наряду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OP2.5. Оформление и регистрация завершения операций по заказу-наряду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OP2.6. Оформление и регистрация внешних операций обработки по заказу-наряду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OP2.7. Регистрация завершения сборок и работ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OP2.8. Присвоение порядковых номеров готовым изделиям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OP2.9. Возврат компонентов на склад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OP2.10. Перемещение завершенных сборок на хранение или для проведения контроля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OP2.11. Упаковка готового товара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OP2.12. Проведение контроля изготовленного товара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OP2.13. Браковка несоответствующих сборок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OP2.14. Браковка несоответствующих компонентов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OP2.15. Переделка несоответствующих сборок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OP2.16. Изготовление прототипа</w:t>
      </w:r>
    </w:p>
    <w:p>
      <w:pPr>
        <w:pStyle w:val="Style15"/>
        <w:numPr>
          <w:ilvl w:val="0"/>
          <w:numId w:val="0"/>
        </w:numPr>
        <w:spacing w:before="120" w:after="120"/>
        <w:ind w:left="36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MM. Управление материалами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MM1. Управление материалами для традиционных изделий (WMS)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MM1.1. Получение и контроль 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M1.1.1. Приемка или отказ от поставок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M1.1.2. Получение материала от поставщика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M1.1.3. Получение возвращаемого потребителем материала</w:t>
      </w:r>
    </w:p>
    <w:p>
      <w:pPr>
        <w:pStyle w:val="Style15"/>
        <w:numPr>
          <w:ilvl w:val="0"/>
          <w:numId w:val="0"/>
        </w:numPr>
        <w:spacing w:before="120" w:after="120"/>
        <w:ind w:left="144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M1.1.4. Получение материала при внутреннем перемещении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M1.1.5. Контроль полученного материала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M1.2. Управление товарными запасами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M1.2.1. Размещение материала</w:t>
      </w:r>
    </w:p>
    <w:p>
      <w:pPr>
        <w:pStyle w:val="Style15"/>
        <w:numPr>
          <w:ilvl w:val="0"/>
          <w:numId w:val="0"/>
        </w:numPr>
        <w:spacing w:before="120" w:after="120"/>
        <w:ind w:left="144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M1.2.2. Внесение корректировок в товарные запасы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M1.2.3. Выдача материала в производство</w:t>
      </w:r>
    </w:p>
    <w:p>
      <w:pPr>
        <w:pStyle w:val="Style15"/>
        <w:numPr>
          <w:ilvl w:val="0"/>
          <w:numId w:val="0"/>
        </w:numPr>
        <w:spacing w:before="120" w:after="120"/>
        <w:ind w:left="144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M1.2.4. Перемещение материала между складами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M1.2.5. Управление товарными запасами компании</w:t>
      </w:r>
    </w:p>
    <w:p>
      <w:pPr>
        <w:pStyle w:val="Style15"/>
        <w:numPr>
          <w:ilvl w:val="0"/>
          <w:numId w:val="0"/>
        </w:numPr>
        <w:spacing w:before="120" w:after="120"/>
        <w:ind w:left="144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M1.2.6. Управление товарными запасами потребителя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M1.2.7. Набор материала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M1.3. Отгрузка материала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M1.3.1. Подготовка материала к отгрузке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M1.3.2. Погрузка материала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M1.3.3. Отгрузка материала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M1.4. Управление качеством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M1.4.1. Изъятие материала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M1.4.2. Размещение изъятого материала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M1.4.3. Руководство работой комиссии по анализу материала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M1.4.4. Управление ломом, устаревшим материалом или материалом, не удовлетворяющим техническим условиям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M1.5. Управление складом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M1.5.1. Управление компоновкой склада</w:t>
      </w:r>
    </w:p>
    <w:p>
      <w:pPr>
        <w:pStyle w:val="Style15"/>
        <w:numPr>
          <w:ilvl w:val="0"/>
          <w:numId w:val="0"/>
        </w:numPr>
        <w:spacing w:before="120" w:after="120"/>
        <w:ind w:left="144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M1.5.2. Обслуживание складского оборудования и ресурсов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M1.5.3. Поддержка складских технологий</w:t>
      </w:r>
    </w:p>
    <w:p>
      <w:pPr>
        <w:pStyle w:val="Style15"/>
        <w:numPr>
          <w:ilvl w:val="0"/>
          <w:numId w:val="0"/>
        </w:numPr>
        <w:spacing w:before="120" w:after="120"/>
        <w:ind w:left="144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M1.5.4. Планирование периодичностью инвентаризации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M1.5.5. Управление проведением инвентаризации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M1.6. Администрирование складских помещений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M1.6.1. Управление расположением складских помещений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M1.6.2. Планирование операций выполняемых в складских помещениях</w:t>
      </w:r>
    </w:p>
    <w:p>
      <w:pPr>
        <w:pStyle w:val="Style15"/>
        <w:numPr>
          <w:ilvl w:val="0"/>
          <w:numId w:val="0"/>
        </w:numPr>
        <w:spacing w:before="120" w:after="120"/>
        <w:ind w:left="144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M1.6.3. Составление графика работы складских помещений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M1.7. Планирование транспортировки и распределения</w:t>
      </w:r>
    </w:p>
    <w:p>
      <w:pPr>
        <w:pStyle w:val="Style15"/>
        <w:numPr>
          <w:ilvl w:val="0"/>
          <w:numId w:val="0"/>
        </w:numPr>
        <w:spacing w:before="120" w:after="120"/>
        <w:ind w:left="144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M1.7.1. Управление планированием распределения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M1.7.2. Управление планированием транспортировки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M1.7.3. Заключение договоров с перевозчиками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M1.7.4. Планирование отгрузок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M1.7.5. Составление графиков перевозок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M1.7.6. Оценка перевозчика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MM2. Управление материалами для новых изделий (Inv)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MM2.1. Получение и контроль 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M2.1.1. Приемка или отказ от поставок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M2.1.2. Получение материала от поставщика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M2.1.3. Получение возвращаемого потребителем материала</w:t>
      </w:r>
    </w:p>
    <w:p>
      <w:pPr>
        <w:pStyle w:val="Style15"/>
        <w:numPr>
          <w:ilvl w:val="0"/>
          <w:numId w:val="0"/>
        </w:numPr>
        <w:spacing w:before="120" w:after="120"/>
        <w:ind w:left="144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M2.1.4. Получение материала при внутреннем перемещении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M2.1.5. Контроль полученного материала</w:t>
      </w:r>
    </w:p>
    <w:p>
      <w:pPr>
        <w:pStyle w:val="Style15"/>
        <w:numPr>
          <w:ilvl w:val="0"/>
          <w:numId w:val="0"/>
        </w:numPr>
        <w:spacing w:before="120" w:after="120"/>
        <w:ind w:left="144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M2.1.6. Регистрация получения прямых поставок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M2.2. Управление товарными запасами</w:t>
      </w:r>
    </w:p>
    <w:p>
      <w:pPr>
        <w:pStyle w:val="Style15"/>
        <w:numPr>
          <w:ilvl w:val="0"/>
          <w:numId w:val="0"/>
        </w:numPr>
        <w:spacing w:before="120" w:after="120"/>
        <w:ind w:left="144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M2.2.1. Размещение материала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M2.2.2. Внесение корректировок в товарные запасы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M2.2.3. Выдача материала в производство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M2.2.4. Выдача незапланированного материала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M2.2.5. Перемещение материала между складами</w:t>
      </w:r>
    </w:p>
    <w:p>
      <w:pPr>
        <w:pStyle w:val="Style15"/>
        <w:numPr>
          <w:ilvl w:val="0"/>
          <w:numId w:val="0"/>
        </w:numPr>
        <w:spacing w:before="120" w:after="120"/>
        <w:ind w:left="144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M2.2.6. Набор материала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M2.3. Отгрузка материала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M2.3.1. Подготовка материала к отгрузке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M2.3.2. Погрузка материала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M2.3.3. Отгрузка материала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M2.4. Управление качеством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M2.4.1. Изъятие материала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M2.4.2. Размещение изъятого материала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M2.4.3. Руководство работой комиссии по анализу материала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M2.4.4. Управление ломом, устаревшим материалом или материалом, не удовлетворяющим техническим условиям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M2.5. Управление складом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M2.5.1. Управление компоновкой склада</w:t>
      </w:r>
    </w:p>
    <w:p>
      <w:pPr>
        <w:pStyle w:val="Style15"/>
        <w:numPr>
          <w:ilvl w:val="0"/>
          <w:numId w:val="0"/>
        </w:numPr>
        <w:spacing w:before="120" w:after="120"/>
        <w:ind w:left="144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M2.5.2. Обслуживание складского оборудования и ресурсов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M2.5.3. Поддержка складских технологий</w:t>
      </w:r>
    </w:p>
    <w:p>
      <w:pPr>
        <w:pStyle w:val="Style15"/>
        <w:numPr>
          <w:ilvl w:val="0"/>
          <w:numId w:val="0"/>
        </w:numPr>
        <w:spacing w:before="120" w:after="120"/>
        <w:ind w:left="144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M2.5.4. Планирование периодичностью инвентаризации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M2.5.5. Управление проведением инвентаризации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M2.6. Администрирование складских помещений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M2.6.1. Управление расположением складских помещений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M2.6.2. Планирование операций выполняемых в складских помещениях</w:t>
      </w:r>
    </w:p>
    <w:p>
      <w:pPr>
        <w:pStyle w:val="Style15"/>
        <w:numPr>
          <w:ilvl w:val="0"/>
          <w:numId w:val="0"/>
        </w:numPr>
        <w:spacing w:before="120" w:after="120"/>
        <w:ind w:left="144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M2.6.3. Составление графика работы складских помещений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M2.7. Планирование транспортировки и распределения</w:t>
      </w:r>
    </w:p>
    <w:p>
      <w:pPr>
        <w:pStyle w:val="Style15"/>
        <w:numPr>
          <w:ilvl w:val="0"/>
          <w:numId w:val="0"/>
        </w:numPr>
        <w:spacing w:before="120" w:after="120"/>
        <w:ind w:left="144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M2.7.1. Управление планированием распределения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M2.7.2. Управление планированием транспортировки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M2.7.3. Заключение договоров с перевозчиками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M2.7.4. Планирование отгрузок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M2.7.5. Составление графиков перевозок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M2.7.6. Оценка перевозчика</w:t>
      </w:r>
    </w:p>
    <w:p>
      <w:pPr>
        <w:pStyle w:val="Style15"/>
        <w:numPr>
          <w:ilvl w:val="0"/>
          <w:numId w:val="0"/>
        </w:numPr>
        <w:spacing w:before="120" w:after="120"/>
        <w:ind w:left="36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MK. Управление маркетингом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MK1. Исследование и анализ рынка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K1.1. Проведения исследования возможностей рынка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K1.2. Получение и анализ данных для исследования рынка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K1.3. Создание профилей рынка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K1.4. Оценка торгового персонала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K1.5. Оценка долей рынка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K1.6. Оценка стратегий маркетинга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K1.7. Оценка информационной системы маркетинга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K1.8. Оценка планов исследований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MK2. Стратегический маркетинг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K2.1. Определение целей маркетинга высокого уровня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K2.2. Создание стратегии маркетинга высокого уровня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K2.3. Определение стратегии коммуникаций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K2.4. Определение товарно-знаковой политики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K2.5. Определение товарного ассортимента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K2.6. Определение концепции совершенствования товара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K2.7. Определение структуры и уровня цен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K2.8. Рыночное позиционирование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K2.9. Определение критериев выбора каналов сбыта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K2.10. Установление целей по каналам сбыта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K2.11. Заключение партнерских соглашений для ведения бизнеса по каналам сбыта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K2.12. Анализ эффективности каналов сбыта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K2.13. Изменение и перенастройка каналов сбыта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K2.14. Определение стратегии партнерства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K2.15. Выбор партнеров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K2.16. Определение целей партнеров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K2.17. Заключение соглашений о партнерстве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MK3. Анализ эффективности партнерских соглашений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K3.1. Изменение и перегруппировка партнерских соглашений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MK4. Тактический маркетинг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K4.1. Разработка бюджета коммуникаций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K4.2. Определение целевой аудитории, темы и содержания коммуникаций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K4.3. Определение механизмов и средств коммуникаций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K4.4. Построение и опробование моделей коммуникаций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K4.5. Установление источников для составления списка потенциальных покупателей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K4.6. Заключение соглашения для приобретения списка потенциальных покупателей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K4.7. Создание списка потенциальных покупателей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K4.8. Обновление списка потенциальных покупателей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K4.9. Оценка списка потенциальных покупателей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K4.10. Внесение списка потенциальных покупателей в базу данных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MK5. Управление маркетинговыми мероприятиями 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K5.1. Изучение и адаптация параметров предыдущих маркетинговых мероприятий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K5.2. Создание календарного план-графика маркетинговых мероприятий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K5.3. Распределение ответственности за маркетинговые мероприятия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K5.4. Планирование ресурсов маркетинговых мероприятий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K5.5. Определение ключевых показателей маркетинговых мероприятий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K5.6. Определение целей и задач маркетинговых мероприятий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K5.7. Сегментация потенциальных покупателей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K5.8. Определение и передача предложений потенциальным покупателям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K5.9. Выбор канала распространения рекламы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K5.10. Выбор средств и мест распространения рекламы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K5.11. Получение положительных отзывов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K5.12. Определение внутренних коммуникаций при выполнении маркетинговых мероприятий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K5.13. Проведение маркетинговых мероприятий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K5.14. Отслеживание откликов на маркетинговые мероприятия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K5.15. Оценка и внесение поправок в маркетинговые мероприятия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K5.16. Определение количественной и качественной значимости откликов на маркетинговые мероприятия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K5.17. Анализ эффективности маркетинговых мероприятий</w:t>
      </w:r>
    </w:p>
    <w:p>
      <w:pPr>
        <w:pStyle w:val="Style15"/>
        <w:numPr>
          <w:ilvl w:val="0"/>
          <w:numId w:val="0"/>
        </w:numPr>
        <w:spacing w:before="120" w:after="120"/>
        <w:ind w:left="36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SL. Управление продажами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SL1. Администрирование продаж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L1.1. Определение методологии продаж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L1.2. Определение плана счетов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L1.3. Разработка плана продаж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L1.4. Установление квот продаж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L1.5. Определение сбытовых территорий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L1.6. Установление торговой организации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L1.7. Установление системы отчетности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L1.8. Управление организацией продаж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L1.9. Определение ролей по продажам и вспомогательных ролей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L1.10. Установление иерархии отчетности торговой организации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L1.11. Назначение персонала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L1.12. Обеспечение методов и средств продаж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L1.13. Построение организационной структуры продаж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L1.14. Установление структуры компенсации, критериев и условий разделения доходов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L1.15. Установление моментов оплаты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L1.16. Оценка маржи по изделиям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L1.17. Расчет операционных затрат на продажу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L1.18. Внедрение и контроль системы оплаты труда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L1.19. Анализ эффективности торговых представителей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SL2. Расчеты с потребителями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L2.1. Ведение счетов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L2.2. Обеспечение подробной контактной информации о счетах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L2.3. Создание профиля отчетности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SL3. Управление целеуказаниями на потенциальных покупателей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L3.1. Формирование целеуказаний на потенциальных покупателей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L3.2. Квалифицирование и оценка целеуказаний на потенциальных покупателей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L3.3. Назначение и распределение целеуказаний торговым представителям на потенциальных покупателей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L3.4. Прослеживание и управление потенциальными помехами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SL4. Управление конъюнктурой рынка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L4.1. Развитие возможностей сбыта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L4.2. Прослеживание статуса возможностей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L4.3. Осуществление взаимодействий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L4.4. Прогнозирование конъюнктуры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L4.5. Анализ каналов распределения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SL5. Подготовка ценовых предложений и контрактов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L5.1. Определение потребности заказчика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L5.2. Формирование торговой сделки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L5.3. Установление цены и определение скидки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L5.4. Выработка предложения с ценой для заказчика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L5.5. Получение одобрений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L5.6. Создание предложения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L5.7. Принятие предложения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L5.8. Завладение заказом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L5.9. Подсчет и оплата комиссионных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L5.10. Определение условий и постановлений контракта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L5.11. Разработка и выпуск контракта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L5.12. Переговоры по контракту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L5.13. Утверждение контракта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L5.14. Ведение и обслуживание контракта</w:t>
      </w:r>
    </w:p>
    <w:p>
      <w:pPr>
        <w:pStyle w:val="Style15"/>
        <w:numPr>
          <w:ilvl w:val="0"/>
          <w:numId w:val="0"/>
        </w:numPr>
        <w:spacing w:before="120" w:after="120"/>
        <w:ind w:left="36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OF. Выполнение заказов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OF1. Управление потребителями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OF1.1. Ведение базы данных потребителей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OF1.2. Ведение договоров с потребителями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OF2. Изделия и установление цен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OF2.1. Ведение прейскуранта цен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OF2.2. Сохранение ценовых скидок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OF2.3. Определение и установление кодов дополнительных затрат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OF2.4. Установление ценового стимулирования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OF2.5. Поддержание цен GSA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OF3. Ввод заказа и планирование подачи заказов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OF3.1. Ведение списка утвержденных грузовых судов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OF3.2. Определение и установление циклов выполнения заказов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OF3.3. Установление кодов способов доставки и транспортировки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OF3.4. Определение и установление типов сделок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OF3.5. Установление механизмов аномального спроса и определение вытекающих действий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OF3.6. Определение и установление стандартных накладных по заказу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OF3.7. Ведение кодов в базе данных по приостановке обслуживания потребителей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OF3.8. Регистрация заказов на сотрудничество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OF3.9. Прием заказов и введение их в систему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OF3.10. Загрузка интерфейса заказов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OF3.11. Импортирование информации по заказу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OF3.12. Отправка подтверждения заказа на покупку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OF3.13. Урегулирование вопросов, связанных с приостановкой отгрузки по заказам на покупку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OF3.14. Составление графика плановых сроков для заказов на покупку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OF3.15. Отмена или изменение заказов на покупку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OF4. Формирование спецификации заказа 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OF4.1. Определение классов опциона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OF4.2. Соблюдение опционов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OF4.3. Соблюдение правил опциона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OF4.4. Предоставление документации по заказу на покупку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OF4.5. Определение и формирование заказа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OF4.6. Формирование спецификации заказа по ведомости материалов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OF4.7. Утверждение скомпонованного заказа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OF4.8. Анализ и урегулирование исключений/изменений в спецификации заказа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OF5. Кредитование потребителя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OF5.1. Сохранение в базе данных кодов основания для кредитового меморандума по дебиторской задолженности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OF5.2. Предоставление кредитов и установление предельных размеров кредита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OF5.3. Управление придерживанием кредитов потребителя по заказам на покупку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OF5.4. Снятие приостановки кредитов по заказам на покупку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OF5.5. Проведение периодического исследования статуса кредита потребителя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OF5.6. Проведение специального исследования статуса кредита потребителя по запросу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OF6. Управление денежными поступлениями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OF6.1. Выставление счетов-фактур по заказам на покупку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OF6.2. Выписка официального отчета по счетам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OF6.3. Выставление различных счетов-фактур вручную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OF6.4. Управление просроченными поступлениями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OF6.5. Списание дебиторской задолженности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OF6.6. Одобрение денежных поступлений с ограничительным индоссаментом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OF6.7. Депонирование денежных поступлений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OF6.8. Получение наличных денежных средств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OF6.9. Определение не идентифицированных наличных денежных поступлений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OF6.10. Внесение в базу данных корректировок по наличным денежным поступлениям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OF6.11. Обработка дебетовых уведомлений потребителя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OF6.12. Выдача потребителю и изменение кредитовых уведомлений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OF6.13. Обработка кредитовых сальдо и погашений задолженности потребителя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OF6.14. Корректировка счетов-фактур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OF7. Возврат денежных средств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OF7.1. Выдача разрешений на санкционирование заявки потребителя на возврат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OF7.2. Корректировки санкций на возврат</w:t>
      </w:r>
    </w:p>
    <w:p>
      <w:pPr>
        <w:pStyle w:val="Style15"/>
        <w:numPr>
          <w:ilvl w:val="0"/>
          <w:numId w:val="0"/>
        </w:numPr>
        <w:spacing w:before="120" w:after="120"/>
        <w:ind w:left="36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CI. Управление взаимодействием с потребителями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CI1. Управление деятельностью центра заявок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CI1.1. Установление требований по межфункциональному обслуживанию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CI1.2. Организация инфраструктуры по обслуживанию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CI1.3. Определение совокупности средств коммуникации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CI1.4. Определение схемы классификации заявок на обслуживание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CI1.5. Установление правил маршрутизации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CI1.6. Определение сценариев взаимодействия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CI1.7. Определение основ знаний для содействия оптимальному решению заявок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CI2. Доставка услуг потребителю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CI2.1. Получение заявки на обслуживание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CI2.2. Идентификация потребителя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CI2.3. Определение регистрационных данных потребителя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CI2.4. Установление требований по заявке на обслуживание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CI2.5. Поиск информации для определения оптимального обслуживания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CI2.6. Установление соотношения с прошлыми заявками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CI2.7. Подготовка плана отклика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CI2.8. Классификация заявки на обслуживание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CI2.9. Исполнение и маршрутизация заявки на обслуживание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CI2.10. Отслеживание заявки на обслуживание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CI2.11. Обновление базы данных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CI2.12. Получение и регистрация обратной связи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CI2.13. Закрытие заявки на обслуживание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CI3. Оценка обслуживания потребителя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CI3.1. Применение и расчет системы показателей обслуживания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CI3.2. Анализ системы показателей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CI3.3. Предоставление отчета о выполнении обслуживания</w:t>
      </w:r>
    </w:p>
    <w:p>
      <w:pPr>
        <w:pStyle w:val="Style15"/>
        <w:numPr>
          <w:ilvl w:val="0"/>
          <w:numId w:val="0"/>
        </w:numPr>
        <w:spacing w:before="120" w:after="120"/>
        <w:ind w:left="36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CS. Управление обслуживанием потребителей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CS1. Организация управления предоставлением услуг потребителю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CS1.1. Разработка политики программ обслуживания потребителей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CS1.2. Определение организации и управление обслуживанием потребителей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CS1.3. Определение и поддержка сервисной инфраструктуры и развертывания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CS1.4. Определение и поддержка сервисной инфраструктуры и развертывания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CS1.5. Определение стратегии поставок для обслуживания потребителей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CS1.6. Ведение базы данных потребителей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CS2. Выполнение обязательств по предоставлению услуг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CS2.1. Расстановка приоритетов по запросам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CS2.2. Выдача заданий по обслуживанию запросов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CS2.3. Управление планами-графиками и объемом ресурсов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CS2.4. Приведение плана по обслуживанию в соответствие с повестками дня потребителя или третьей стороны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CS2.5. Прослеживание выполнения плана по обслуживанию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CS3. Разрешение вопросов по отклонениям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CS3.1. Изучение запроса на обслуживание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CS3.2. Выбор метода обслуживания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CS3.3. Подготовка плана решения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CS3.4. Выполнения плана решения вопроса с дефектами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CS3.5. Закрытие запроса на обслуживание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CS3.6. Подготовка плана обслуживания специального запроса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CS3.7. Выполнение плана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CS4. Техническое обслуживание, замена и модернизация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CS4.1. Определение точек технического обслуживания и этапы замены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CS4.2. Уведомление заказчика о возможной замене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CS4.3. Получение одобрения на техническое обслуживание/замену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CS4.4. Оформление запроса на техническое обслуживание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CS4.5. Выполнение технического обслуживания/замены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CS4.6. Установление нехватки мощностей или определение функционального дефекта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CS4.7. Установление вариантов смягчения недостатков: добавление/обновление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CS4.8. Обоснование и продажа варианта обновления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CS4.9. Выполнение добавления/обновления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CS5. Изъятие товара из продажи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CS5.1. Получение и анализ данных о дефектах продукции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CS5.2. Установление потребителей, у которых следует изъять товар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CS5.3. Сообщение о процессе изъятия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CS5.4. Продление действия контракта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CS5.5. Уведомление потребителя и анализ детальных данных контракта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CS5.6. Завершение сделки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CS6. Оценка уровня исполнения услуг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CS6.1. Анализ количественных исследований во время выполнения услуг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CS6.2. Установление и сообщение вариантности замеров в предоставлении услуг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CS6.3. Установление и определение размера выручки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CS6.4. Классификация запросов на услуги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CS6.5. Анализ данных обратной связи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CS6.6. Распределение обратной связи по категориям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CS6.7. Анализ данных по эксплуатационной характеристике изделия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CS6.8. Анализ дефектов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CS6.9. Анализ коэффициента загрузки инженеров на ремонтах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CS6.10. Анализ исходной контрольной точки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CS6.11. Проведение анализа продукции в отношении охвата обслуживанием по гарантии и продленным срокам</w:t>
      </w:r>
    </w:p>
    <w:p>
      <w:pPr>
        <w:pStyle w:val="Style15"/>
        <w:numPr>
          <w:ilvl w:val="0"/>
          <w:numId w:val="0"/>
        </w:numPr>
        <w:spacing w:before="360" w:after="180"/>
        <w:outlineLvl w:val="0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S. Внутреннее обеспечение</w:t>
      </w:r>
    </w:p>
    <w:p>
      <w:pPr>
        <w:pStyle w:val="Style15"/>
        <w:numPr>
          <w:ilvl w:val="0"/>
          <w:numId w:val="0"/>
        </w:numPr>
        <w:spacing w:before="120" w:after="120"/>
        <w:ind w:left="36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FM. Управление финансами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FM1. Управление бюджетом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FM1.1. Определение стратегии бюджетирования и подходов управления бюджетом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FM1.2. Обеспечение информации по бюджету на этапе его составления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FM1.3. Консолидация и анализ бюджетов дочерних предприятий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FM1.4. Утверждение бюджетов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FM2. Калькуляция себестоимости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FM2.1. Определение способов калькуляции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FM2.2. Сбор информации по калькуляции затрат производства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FM2.3. Проведение распределения прямых затрат для точного расчета затрат производства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FM2.4. Анализ информации по затратам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FM2.5. Определение фактических затрат производства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FM2.6. Определение нормативных затрат производства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FM3. Финансовый учет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FM3.1. Ведение плана счетов главной бухгалтерской книги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FM3.2. Определение центров затрат и центров прибыли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FM3.3. Ведение стандартных записей журнала и описаний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FM3.4. Определение и осуществление корректировок учетных данных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FM3.5. Импорт учетных данных из бухгалтерских книг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FM3.6. Ввод учетных данных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FM3.7. Ввод учетных данных с использованием ADI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FM3.8. Управление процессом извлечения данных из главной бухгалтерской книги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FM3.9. Учет резервов, аннулирования и приостановки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FM3.10. Подготовка отчетности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FM3.11. Создание обязательств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FM3.12. Устранение обязательств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FM4. Управление основными фондами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FM4.1. Определение финансовых параметров для журнала активов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FM4.2. Определение расположения активов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FM4.3. Управление запросами на приобретение основных фондов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FM4.4. Увеличение основных фондов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FM4.5. Перемещение основных фондов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FM4.6. Переклассификация активов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FM4.7. Капитализация активов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FM4.8. Корректировка стоимости активов и периода амортизации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FM4.9. Управление инвентаризацией основных фондов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FM4.10. Расчет амортизации активов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FM4.11. Ведение финансового учета активов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FM4.12. Оценка будущей стоимости обесценивания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FM4.13. Управление потерями основных фондов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FM4.14. Управление реализацией основных фондов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FM4.15. Управление налогами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FM4.16. Переоценка активов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FM5. Управление денежными средствами 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FM5.1. Создание капитала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FM5.2. Перемещение денежных средств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FM5.3. Выдача авансов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FM5.4. Сверка банковских выписок с расчетным счетом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FM5.5. Выполнение инвестиций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FM5.6. Определение инвестиционной политики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FM5.7. Определение и выполнение политики обменного курса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FM5.8. Определение политики процентных ставок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FM5.9. Фиксирование различных операций банка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FM5.10. Ввод или загрузка банковских выписок в базу данных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FM5.11. Сверка банковских выписок с проделанными операциями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FM5.12. Прогнозирование денежных потоков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FM6. Налоговый учет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FM6.1. Планирование налогов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FM6.2. Ведение в системе налоговых кодов для оплат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FM6.3. Ведение в системе налоговых кодов для поступлений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FM6.4. Подготовка отчетности по налогам с продаж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FM6.5. Выполнение 1099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FM6.6. Подготовка отчетности по налогам на собственность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FM7. Закрытие периода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FM7.1. Определение открытых и закрываемых периодов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FM7.2. Утверждение графика закрытия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FM7.3. Верификация сделок периода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FM7.4. Закрытие операций по платежам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FM7.5. Закрытие операций по приобретениями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FM7.6. Закрытие операций с основным фондами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FM7.7. Закрытие операций по незавершенным работам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FM7.8. Закрытие операций с материальными ресурсами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FM7.9. Закрытие операций с проектами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FM7.10. Закрытие операций по поступлениям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FM7.11. Аннулирование предшествующих периодов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FM7.12. Проведение корректирующих записей в главной бухгалтерской книге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FM7.13. Регистрация распределения расходов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FM7.14. Выверка счетов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FM7.15. Закрытия периода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FM7.16. Закрытия финансового года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FM8. Финансовая отчетность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FM8.1. Подготовка финансовой отчетности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FM8.2. Утверждение ставок обменного курса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FM8.3. Перевод иностранных валют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FM8.4. Ежедневное обновление ставок обменного курса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FM8.5. Переоценка баланса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FM8.6. Консолидация книг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FM8.7. Формирование внутренних отчетов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FM8.8. Формирование внешних отчетов</w:t>
      </w:r>
    </w:p>
    <w:p>
      <w:pPr>
        <w:pStyle w:val="Style15"/>
        <w:numPr>
          <w:ilvl w:val="0"/>
          <w:numId w:val="0"/>
        </w:numPr>
        <w:spacing w:before="120" w:after="120"/>
        <w:ind w:left="36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HR. Управление человеческими ресурсами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HR1. Укомплектование персоналом 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HR1.1. Управление HR бюджетом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HR1.2. Определение вакансий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HR1.3. Описание работ должности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HR1.4. Подготовка заявки на подбор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HR1.5. Подбор временного и штатного персонала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HR1.6. Определение стратегии подбора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HR1.7. Объявление вакансии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HR1.8. Поиск кандидатов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HR1.9. Определение навыков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HR1.10. Проведение интервью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HR1.11. Подготовка предложения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HR1.12. Закрытие заявки на подбор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HR1.13. Оценка процесса подбора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HR1.14. Управление новыми сотрудниками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HR1.15. Утверждение новых сотрудников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HR1.16. Определение политики сокращения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HR1.17. Увольнение сотрудников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HR2. Развитие персонала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HR2.1. Определение требований к организационным навыкам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HR2.2. Определение навыков сотрудника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HR2.3. Оценка потребностей в обучении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HR2.4. Утверждение организационных карьерных путей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HR2.5. Разработка индивидуальных карьерных планов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HR2.6. Разработка индивидуальных и организационных программ обучения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HR2.7. Проведение обучения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HR2.8. Управление эффективностью персонала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HR3. Управление организационной структурой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HR3.1. Проведение внешнего и внутреннего анализа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HR3.2. Проведение внутренних обзоров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HR3.3. Определение организационной структуры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HR3.4. Настройка организационной структуры под цели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HR3.5. Утверждение процедур приобретения и изъятия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HR3.6. Управление качеством и эффективностью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HR3.7. Управление трудовыми отношениями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HR4. Администрирование персонала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HR4.1. Подготовка EEO отчета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HR4.2. Подготовка отчета о равных возможностях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HR4.3. Подготовка Vets-100 отчета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HR4.4. Подготовка ADA отчета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HR4.5. Подготовка отчета о новых наймах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HR4.6. Подготовка OSHA отчета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HR4.7. Разработка должностных инструкций и документации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HR4.8. Определение оценочных методов и процедур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HR4.9. Исследование нарушений политики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HR4.10. Применение дисциплинарных мер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HR4.11. Выполнение плана повышения эффективности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HR4.12. Управление конфликтами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HR5. Расчет заработной платы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HR5.1. Учет рабочего времени и посещаемости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HR5.2. Ведение ведомостей с данными по заработной плате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HR5.3. Управление изменением заработной платы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HR5.4. Калькулирование заработной платы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HR5.5. Распределение вознаграждения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HR5.6. Выполнение требований проверки процессов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HR5.7. Управление надбавками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HR5.8. Расчет налогов и выплат по социальному страхованию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HR5.9. Управление продавцами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HR5.10. Подготовка финансовых данных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HR5.11. Выполнение квартального и годового закрытия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HR6. Управление информацией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HR6.1. Учет данных о персонале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HR6.2. Подготовка обязательной отчетности по персоналу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HR6.3. Распределение доступа к данным по персоналу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HR6.4. Поддержание информационной системы с данными по персоналу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HR6.5. Подготовка внутренней отчетности по персоналу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HR7. Управление компенсационным пакетом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HR7.1. Проведение обзоров заработных плат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HR7.2. Определение грейдов должностей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HR7.3. Планирование компенсаций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HR7.4. Проведение компенсаций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HR7.5. Определение выплат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HR7.6. Ведение плана выплат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HR7.7. Управление пенсиями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HR7.8. Управление выплатами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HR7.9. Открытая публикация выплат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HR7.10. Управление жизненными ситуациями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HR7.11. Предоставление преимуществ предусмотренных законом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HR7.12. Управление отсутствием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HR7.13. Взаимодействие с внешними поставщиками услуг компенсации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HR7.14. Администрирование FSA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HR7.15. Управление компенсациями в виде обучения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HR8. Охрана здоровья и обеспечением техники безопасности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HR8.1. Управление программой охраны здоровья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HR8.2. Управление несчастными случаями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HR8.3. Управление политикой администрирования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HR8.4. Обучение по технике безопасности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HR8.5. Управление компенсацией рабочих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HR8.6. Управление кризисом и чрезвычайными ситуациями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HR8.7. Управление воровством и мошенничеством</w:t>
      </w:r>
    </w:p>
    <w:p>
      <w:pPr>
        <w:pStyle w:val="Style15"/>
        <w:numPr>
          <w:ilvl w:val="0"/>
          <w:numId w:val="0"/>
        </w:numPr>
        <w:spacing w:before="120" w:after="120"/>
        <w:ind w:left="36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IT. Управление информационными технологиями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IT1. Управление выполнением работ в области ИТ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IT1.1. Выполнение плана по разработке приложений и их поддержке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IT1.2. Выполнение разработки приложений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IT1.3. Выполнение плана поддержки приложений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IT1.4. Генерация пользовательского кода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IT1.5. Управление приложениями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IT1.6. Управление системами Workflow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IT1.7. Управление инфраструктурой операций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IT1.8. Управление инфраструктурой поддержки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IT1.9. Управления инфраструктурой ИТ-оборудования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IT1.10. Управление инфраструктурой данных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IT1.11. Управление инфраструктурой телефонии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IT1.12. Управление установкой, поддержкой и настройки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IT2. Планирование стратегии ИТ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IT2.1. Обзор бизнес-стратегии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IT2.2. Оценка эффективности ИТ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IT2.3. Разработка стратегии ИТ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IT2.4. Разработка стратегии применения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IT2.5. Разработка стратегии в области интернет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IT2.6. Разработка стратегии в области баз данных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IT2.7. Разработка стратегии в области телефонии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IT2.8. Разработка стратегии в области технической архитектуры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IT2.9. Разработка стратегии поддержки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IT3. Планирование ИТ-архитектуры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IT3.1. Управление планом архитектуры приложений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IT3.2. Управление планом архитектуры телефонии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IT3.3. Управление планом архитектуры ИТ-оборудования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IT3.4. Управление планом архитектуры баз данных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IT4. Управление предоставлением информационных услуг пользователям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IT4.1. Управление отделом технической поддержки и колл-центром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IT4.2. Управление установкой, поддержкой и устранением неисправностей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IT4.3. Управление технической поддержкой</w:t>
      </w:r>
    </w:p>
    <w:p>
      <w:pPr>
        <w:pStyle w:val="Style15"/>
        <w:numPr>
          <w:ilvl w:val="0"/>
          <w:numId w:val="0"/>
        </w:numPr>
        <w:spacing w:before="120" w:after="120"/>
        <w:ind w:left="36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QM. Управление качеством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QM1. Контроль качества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QM1.1. Обзор результатов соблюдения качества и отчетность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QM1.2. MRB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QM1.3. Калибровка и проведение аудитов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QM1.4. Анализ поставщиков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QM2. Планирование действий по обеспечению качества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QM2.1. Определение стандартов и измерений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QM2.2. Выработка распоряжений в области качества</w:t>
      </w:r>
    </w:p>
    <w:p>
      <w:pPr>
        <w:pStyle w:val="Style15"/>
        <w:spacing w:before="120" w:after="120"/>
        <w:ind w:left="1080" w:hanging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QM2.3. Управление планом качества</w:t>
      </w:r>
    </w:p>
    <w:p>
      <w:pPr>
        <w:pStyle w:val="Style15"/>
        <w:numPr>
          <w:ilvl w:val="0"/>
          <w:numId w:val="0"/>
        </w:numPr>
        <w:spacing w:before="120" w:after="120"/>
        <w:ind w:left="36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PM. Управление проектами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PM1. Учреждение проекта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M1.1. Определение устава проекта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PM2. Планирование проекта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M2.1. Определение объема проекта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M2.2. Определение плана-графика проекта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M2.3. Определение плана проекта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M2.4. Создание шаблона проекта и разработка структуры работ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M2.5. Определение детальных данных проекта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M2.6. Определение финансирования по контрактам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M2.7. Одобрение проекта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PM3. Бюджетирование проекта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M3.1. Установление бюджета проекта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M3.2. Управление бюджетом проекта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PM4. Исполнение проекта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M4.1. Управление проектом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M4.2. Координация изменений по всему проекту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M4.3. Анализ исполнения проекта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PM5. Управление расходами по проекту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M5.1. Занесение расходов в карту контроля рабочего времени по проекту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M5.2. Занесение расходов в отчет о расходах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M5.3. Управление обязательствами по проекту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M5.4. Занесение расходов по счетам-фактурам поставщика по проекту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M5.5. Занесение расходов по основным средствам проекта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M5.6. Обработка расходов по проекту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M5.7. Выполнение финансовых сделок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M5.8. Корректировка расходов по проекту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M5.9. Оборот по счетам по проекту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M5.10. Управление признанием доходов по проекту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M5.11. Управление счетами-фактурами проекта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PM6. Завершение проекта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M6.1. Завершение и расчеты по контрактам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M6.2. Закрытие проекта</w:t>
      </w:r>
    </w:p>
    <w:p>
      <w:pPr>
        <w:pStyle w:val="Style15"/>
        <w:numPr>
          <w:ilvl w:val="0"/>
          <w:numId w:val="0"/>
        </w:numPr>
        <w:spacing w:before="120" w:after="120"/>
        <w:ind w:left="36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M. Корпоративное управление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M1. Стратегическое управление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EM1.1. Разработка системы оплаты труда и плана управления ресурсами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EM1.2. Управление общими ресурсами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EM1.3. Управление оплатой труда и выплатой пособий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EM1.4. Управление производственными мощностями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EM1.5. Управление охраной окружающей среды, охраной здоровья и обеспечением техники безопасности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EM1.6. Управление проектами предприятия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EM1.7. Управление стратегическим планом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EM1.8. Управление финансовым планом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EM1.9. Управление планом работы с клиентами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M2. Управление связями с акционерами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EM2.1. Оценка текущего/исторического положения акций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EM2.2. Анализ тенденций рынка и финансовых тенденций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EM2.3. Разработка корпоративной стратегии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EM2.4. Создание плана по связям с общественностью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M3. Юридическое управление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EM3.1. Управление соблюдением юридических законов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EM3.2. Анализ и утверждение языка контракта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EM3.3. Управление оценкой риска и ответственностью</w:t>
      </w:r>
    </w:p>
    <w:p>
      <w:pPr>
        <w:pStyle w:val="Style15"/>
        <w:numPr>
          <w:ilvl w:val="0"/>
          <w:numId w:val="0"/>
        </w:numPr>
        <w:spacing w:before="360" w:after="180"/>
        <w:outlineLvl w:val="0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E. Сотрудничество</w:t>
      </w:r>
    </w:p>
    <w:p>
      <w:pPr>
        <w:pStyle w:val="Style15"/>
        <w:numPr>
          <w:ilvl w:val="0"/>
          <w:numId w:val="0"/>
        </w:numPr>
        <w:spacing w:before="120" w:after="120"/>
        <w:ind w:left="36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X. Работа на торговых площадках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X1. Управление работой на торговых площадках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EX1.1. Установление процесса управления потребителями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EX1.2. Определение процесса управления содержанием деятельности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EX1.3. Определение процесса управления назначения цены и выручки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EX1.4. Установление технической инфраструктуры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EX1.5. Активизации работы на торговых площадках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EX1.6. Определение процесса управления взаимоотношениями с поставщиками третьей стороны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EX1.7. Набор поставщиков третьей стороны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EX1.8. Управление поставщиками третьей стороны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EX1.9. Управление быстродействием системы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EX1.10. Управление содержанием и каналами связи на базовой веб-странице торговой площадки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EX1.11. Управление деятельностью по сбору доходов от работы на торговых площадках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EX1.12. Управление обеспечением доступа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X2. Регистрация подписчика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EX2.1. Регистрация и управление профилем компании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EX2.2. Регистрация и управление профилем пользователя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EX2.3. Одобрение регистрации компании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EX2.4. Одобрение регистрации пользователя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X3. Управление каталогом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EX3.1. Определение унифицированного формата каталога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EX3.2. Обеспечение унифицированной структуры каталога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EX3.3. Получение содержания дистанционного каталога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EX3.4. Заполнение и публикация каталога или прейскурантов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EX3.5. Создание прейскурантов по каталогу компании для индивидуальных покупателей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EX3.6. Управление перекрестными ссылками на изделие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EX3.7. Установление перекрестных ссылок с торговым партнером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EX3.8. Установление заданий людям на изделие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X4. Услуги на рынке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EX4.1. Участие в закупках на рынке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EX4.2. Участие в продажах на рынке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EX4.3. Управление закупками на рынке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EX4.4. Размещение заявки или коммерческого предложения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EX4.5. Назначение аукционных торгов на рынке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EX4.6. Приобретение каталога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EX4.7. Получение заказа на поставку путем выигрыша аукциона продавца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EX4.8. Создание заказа на закупку на покупаемый товар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EX4.9. Создание заказа клиента путем выигрыша аукционных торгов покупателя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EX4.10. Создание отчетов по "разведке" рынка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X5. Объединенное планирование цепи поставок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EX5.1. Публикация общих графиков спроса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EX5.2. Публикация общих графиков на поставку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EX5.3. Анализ исключений и синхронизация плана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EX5.4. Обновление опубликованных графиков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EX5.5. Приглашение торгового партнера к сотрудничеству и установление условий сотрудничества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EX5.6. Формирование общих параметров доступных для заказа изделий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EX5.7. Публикация заявки заказчиком на доступное для заказа изделие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EX5.8. Ответ поставщика, когда изделие доступно для заказа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EX5.9. Публикация данных об изделии и ведомость материалов на цепочку поставок для производственного программирования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EX5.10. Опубликование последовательности производства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EX5.11. Анализ последовательности покомпонентного изготовления деталей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EX5.12. Конфигурирование перекрестных ссылок для обеспечения различимости заказа и его прослеживаемости по всей цепочке поставок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EX5.13. Публикация данных для различимости заказа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EX5.14. Анализ данных для различимости заказа по цепочке поставок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EX5.15. Публикация данных по изделию и минимальных и максимальных объемов для VMI/CMI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EX5.16. Публикация данных по товарным запасам для VMI/CMI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EX5.17. Анализ исключений для VMI/CMI и корректировка информации для разрешения несоответствий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X6. Совместная разработка изделий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EX6.1. Внесение и публикация технических требований на изделие, услугу или проект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EX6.2. Публикация первоначальных технических требований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EX6.3. Разработка и окончательное издание совместных технических требований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X7. Совместное планирование транспортировки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EX7.1. Публикация требований к распределению и графику отгрузки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EX7.2. Публикация графика перевозчика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EX7.3. Разработка синхронизированного плана по логистике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71"/>
      <w:gridCol w:w="1799"/>
    </w:tblGrid>
    <w:tr>
      <w:trPr/>
      <w:tc>
        <w:tcPr>
          <w:tcW w:w="7271" w:type="dxa"/>
          <w:tcBorders>
            <w:bottom w:val="single" w:sz="4" w:space="0" w:color="000000"/>
          </w:tcBorders>
        </w:tcPr>
        <w:p>
          <w:pPr>
            <w:pStyle w:val="Style15"/>
            <w:snapToGrid w:val="false"/>
            <w:spacing w:before="0" w:after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1799" w:type="dxa"/>
          <w:tcBorders>
            <w:bottom w:val="single" w:sz="4" w:space="0" w:color="000000"/>
          </w:tcBorders>
        </w:tcPr>
        <w:p>
          <w:pPr>
            <w:pStyle w:val="Style15"/>
            <w:snapToGrid w:val="false"/>
            <w:spacing w:before="0" w:after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  <w:tr>
      <w:trPr/>
      <w:tc>
        <w:tcPr>
          <w:tcW w:w="7271" w:type="dxa"/>
          <w:tcBorders>
            <w:top w:val="single" w:sz="4" w:space="0" w:color="000000"/>
          </w:tcBorders>
        </w:tcPr>
        <w:p>
          <w:pPr>
            <w:pStyle w:val="Style15"/>
            <w:spacing w:before="60" w:after="0"/>
            <w:rPr>
              <w:sz w:val="20"/>
              <w:szCs w:val="20"/>
            </w:rPr>
          </w:pPr>
          <w:r>
            <w:rPr>
              <w:rFonts w:cs="Arial Narrow" w:ascii="Arial Narrow" w:hAnsi="Arial Narrow"/>
              <w:bCs/>
              <w:color w:val="016683"/>
              <w:sz w:val="20"/>
              <w:szCs w:val="20"/>
            </w:rPr>
            <w:t>Компания БИТЕК (Бизнес-инжиниринговые технологии)</w:t>
          </w:r>
          <w:r>
            <w:rPr>
              <w:rFonts w:cs="Arial Narrow" w:ascii="Arial Narrow" w:hAnsi="Arial Narrow"/>
              <w:sz w:val="20"/>
              <w:szCs w:val="20"/>
            </w:rPr>
            <w:br/>
          </w:r>
          <w:r>
            <w:rPr>
              <w:rFonts w:cs="Arial Narrow" w:ascii="Arial Narrow" w:hAnsi="Arial Narrow"/>
              <w:bCs/>
              <w:color w:val="016683"/>
              <w:sz w:val="20"/>
              <w:szCs w:val="20"/>
              <w:lang w:val="en-US"/>
            </w:rPr>
            <w:t>Internet</w:t>
          </w:r>
          <w:r>
            <w:rPr>
              <w:rFonts w:cs="Arial Narrow" w:ascii="Arial Narrow" w:hAnsi="Arial Narrow"/>
              <w:bCs/>
              <w:color w:val="016683"/>
              <w:sz w:val="20"/>
              <w:szCs w:val="20"/>
            </w:rPr>
            <w:t>:</w:t>
          </w:r>
          <w:r>
            <w:rPr>
              <w:rFonts w:cs="Arial Narrow" w:ascii="Arial Narrow" w:hAnsi="Arial Narrow"/>
              <w:sz w:val="20"/>
              <w:szCs w:val="20"/>
            </w:rPr>
            <w:t xml:space="preserve"> </w:t>
          </w:r>
          <w:hyperlink r:id="rId1">
            <w:r>
              <w:rPr>
                <w:rStyle w:val="InternetLink"/>
                <w:rFonts w:cs="Arial Narrow" w:ascii="Arial Narrow" w:hAnsi="Arial Narrow"/>
                <w:bCs/>
                <w:sz w:val="20"/>
                <w:szCs w:val="20"/>
                <w:lang w:val="en-US"/>
              </w:rPr>
              <w:t>www</w:t>
            </w:r>
            <w:r>
              <w:rPr>
                <w:rStyle w:val="InternetLink"/>
                <w:rFonts w:cs="Arial Narrow" w:ascii="Arial Narrow" w:hAnsi="Arial Narrow"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 Narrow" w:ascii="Arial Narrow" w:hAnsi="Arial Narrow"/>
                <w:bCs/>
                <w:sz w:val="20"/>
                <w:szCs w:val="20"/>
                <w:lang w:val="en-US"/>
              </w:rPr>
              <w:t>betec</w:t>
            </w:r>
            <w:r>
              <w:rPr>
                <w:rStyle w:val="InternetLink"/>
                <w:rFonts w:cs="Arial Narrow" w:ascii="Arial Narrow" w:hAnsi="Arial Narrow"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 Narrow" w:ascii="Arial Narrow" w:hAnsi="Arial Narrow"/>
                <w:bCs/>
                <w:sz w:val="20"/>
                <w:szCs w:val="20"/>
                <w:lang w:val="en-US"/>
              </w:rPr>
              <w:t>ru</w:t>
            </w:r>
          </w:hyperlink>
          <w:r>
            <w:rPr>
              <w:rFonts w:cs="Arial Narrow" w:ascii="Arial Narrow" w:hAnsi="Arial Narrow"/>
              <w:sz w:val="20"/>
              <w:szCs w:val="20"/>
            </w:rPr>
            <w:t xml:space="preserve">, </w:t>
          </w:r>
          <w:r>
            <w:rPr>
              <w:rFonts w:cs="Arial Narrow" w:ascii="Arial Narrow" w:hAnsi="Arial Narrow"/>
              <w:sz w:val="20"/>
              <w:szCs w:val="20"/>
              <w:lang w:val="en-US"/>
            </w:rPr>
            <w:t>E</w:t>
          </w:r>
          <w:r>
            <w:rPr>
              <w:rFonts w:cs="Arial Narrow" w:ascii="Arial Narrow" w:hAnsi="Arial Narrow"/>
              <w:sz w:val="20"/>
              <w:szCs w:val="20"/>
            </w:rPr>
            <w:t>-</w:t>
          </w:r>
          <w:r>
            <w:rPr>
              <w:rFonts w:cs="Arial Narrow" w:ascii="Arial Narrow" w:hAnsi="Arial Narrow"/>
              <w:sz w:val="20"/>
              <w:szCs w:val="20"/>
              <w:lang w:val="en-US"/>
            </w:rPr>
            <w:t>mail</w:t>
          </w:r>
          <w:r>
            <w:rPr>
              <w:rFonts w:cs="Arial Narrow" w:ascii="Arial Narrow" w:hAnsi="Arial Narrow"/>
              <w:sz w:val="20"/>
              <w:szCs w:val="20"/>
            </w:rPr>
            <w:t xml:space="preserve">: </w:t>
          </w:r>
          <w:hyperlink r:id="rId2">
            <w:r>
              <w:rPr>
                <w:rStyle w:val="InternetLink"/>
                <w:rFonts w:cs="Arial Narrow" w:ascii="Arial Narrow" w:hAnsi="Arial Narrow"/>
                <w:bCs/>
                <w:sz w:val="20"/>
                <w:szCs w:val="20"/>
                <w:lang w:val="en-US"/>
              </w:rPr>
              <w:t>info</w:t>
            </w:r>
            <w:r>
              <w:rPr>
                <w:rStyle w:val="InternetLink"/>
                <w:rFonts w:cs="Arial Narrow" w:ascii="Arial Narrow" w:hAnsi="Arial Narrow"/>
                <w:bCs/>
                <w:sz w:val="20"/>
                <w:szCs w:val="20"/>
              </w:rPr>
              <w:t>@</w:t>
            </w:r>
            <w:r>
              <w:rPr>
                <w:rStyle w:val="InternetLink"/>
                <w:rFonts w:cs="Arial Narrow" w:ascii="Arial Narrow" w:hAnsi="Arial Narrow"/>
                <w:bCs/>
                <w:sz w:val="20"/>
                <w:szCs w:val="20"/>
                <w:lang w:val="en-US"/>
              </w:rPr>
              <w:t>betec</w:t>
            </w:r>
            <w:r>
              <w:rPr>
                <w:rStyle w:val="InternetLink"/>
                <w:rFonts w:cs="Arial Narrow" w:ascii="Arial Narrow" w:hAnsi="Arial Narrow"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 Narrow" w:ascii="Arial Narrow" w:hAnsi="Arial Narrow"/>
                <w:bCs/>
                <w:sz w:val="20"/>
                <w:szCs w:val="20"/>
                <w:lang w:val="en-US"/>
              </w:rPr>
              <w:t>ru</w:t>
            </w:r>
          </w:hyperlink>
        </w:p>
      </w:tc>
      <w:tc>
        <w:tcPr>
          <w:tcW w:w="1799" w:type="dxa"/>
          <w:tcBorders>
            <w:top w:val="single" w:sz="4" w:space="0" w:color="000000"/>
          </w:tcBorders>
        </w:tcPr>
        <w:p>
          <w:pPr>
            <w:pStyle w:val="Style15"/>
            <w:spacing w:before="60" w:after="0"/>
            <w:jc w:val="right"/>
            <w:rPr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 xml:space="preserve">стр. </w:t>
          </w:r>
          <w:r>
            <w:rPr>
              <w:rFonts w:cs="Arial Narrow" w:ascii="Arial Narrow" w:hAnsi="Arial Narrow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 Narrow" w:ascii="Arial Narrow" w:hAnsi="Arial Narrow"/>
            </w:rPr>
            <w:instrText xml:space="preserve"> PAGE </w:instrText>
          </w:r>
          <w:r>
            <w:rPr>
              <w:sz w:val="20"/>
              <w:szCs w:val="20"/>
              <w:rFonts w:cs="Arial Narrow" w:ascii="Arial Narrow" w:hAnsi="Arial Narrow"/>
            </w:rPr>
            <w:fldChar w:fldCharType="separate"/>
          </w:r>
          <w:r>
            <w:rPr>
              <w:sz w:val="20"/>
              <w:szCs w:val="20"/>
              <w:rFonts w:cs="Arial Narrow" w:ascii="Arial Narrow" w:hAnsi="Arial Narrow"/>
            </w:rPr>
            <w:t>24</w:t>
          </w:r>
          <w:r>
            <w:rPr>
              <w:sz w:val="20"/>
              <w:szCs w:val="20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20"/>
              <w:szCs w:val="20"/>
            </w:rPr>
            <w:t xml:space="preserve"> из </w:t>
          </w:r>
          <w:r>
            <w:rPr>
              <w:rFonts w:cs="Arial Narrow" w:ascii="Arial Narrow" w:hAnsi="Arial Narrow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 Narrow" w:ascii="Arial Narrow" w:hAnsi="Arial Narrow"/>
            </w:rPr>
            <w:instrText xml:space="preserve"> NUMPAGES \* ARABIC </w:instrText>
          </w:r>
          <w:r>
            <w:rPr>
              <w:sz w:val="20"/>
              <w:szCs w:val="20"/>
              <w:rFonts w:cs="Arial Narrow" w:ascii="Arial Narrow" w:hAnsi="Arial Narrow"/>
            </w:rPr>
            <w:fldChar w:fldCharType="separate"/>
          </w:r>
          <w:r>
            <w:rPr>
              <w:sz w:val="20"/>
              <w:szCs w:val="20"/>
              <w:rFonts w:cs="Arial Narrow" w:ascii="Arial Narrow" w:hAnsi="Arial Narrow"/>
            </w:rPr>
            <w:t>24</w:t>
          </w:r>
          <w:r>
            <w:rPr>
              <w:sz w:val="20"/>
              <w:szCs w:val="20"/>
              <w:rFonts w:cs="Arial Narrow" w:ascii="Arial Narrow" w:hAnsi="Arial Narrow"/>
            </w:rPr>
            <w:fldChar w:fldCharType="end"/>
          </w:r>
        </w:p>
      </w:tc>
    </w:tr>
  </w:tbl>
  <w:p>
    <w:pPr>
      <w:pStyle w:val="Style15"/>
      <w:spacing w:before="0" w:after="0"/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3"/>
      <w:gridCol w:w="2358"/>
      <w:gridCol w:w="5999"/>
    </w:tblGrid>
    <w:tr>
      <w:trPr/>
      <w:tc>
        <w:tcPr>
          <w:tcW w:w="713" w:type="dxa"/>
          <w:tcBorders>
            <w:bottom w:val="single" w:sz="4" w:space="0" w:color="000000"/>
          </w:tcBorders>
        </w:tcPr>
        <w:p>
          <w:pPr>
            <w:pStyle w:val="Style15"/>
            <w:spacing w:before="40" w:after="60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326390" cy="320675"/>
                <wp:effectExtent l="0" t="0" r="0" b="0"/>
                <wp:docPr id="2" name="1222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1222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6390" cy="320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58" w:type="dxa"/>
          <w:tcBorders>
            <w:bottom w:val="single" w:sz="4" w:space="0" w:color="000000"/>
          </w:tcBorders>
        </w:tcPr>
        <w:p>
          <w:pPr>
            <w:pStyle w:val="Style15"/>
            <w:spacing w:before="0" w:after="60"/>
            <w:ind w:left="-113" w:hanging="0"/>
            <w:rPr/>
          </w:pPr>
          <w:r>
            <w:rPr>
              <w:rFonts w:cs="Arial" w:ascii="Arial" w:hAnsi="Arial"/>
              <w:b/>
              <w:bCs/>
              <w:color w:val="016683"/>
            </w:rPr>
            <w:t>Бизнес-инженер</w:t>
          </w:r>
          <w:r>
            <w:rPr>
              <w:rFonts w:cs="Arial" w:ascii="Arial" w:hAnsi="Arial"/>
              <w:b/>
              <w:bCs/>
              <w:color w:val="016683"/>
              <w:sz w:val="20"/>
              <w:szCs w:val="20"/>
            </w:rPr>
            <w:br/>
          </w:r>
          <w:r>
            <w:rPr>
              <w:rFonts w:cs="Arial" w:ascii="Arial" w:hAnsi="Arial"/>
              <w:b/>
              <w:bCs/>
              <w:color w:val="016683"/>
              <w:sz w:val="12"/>
              <w:szCs w:val="12"/>
            </w:rPr>
            <w:t>система бизнес-моделирования</w:t>
            <w:br/>
            <w:t>и управления эффективностью</w:t>
          </w:r>
        </w:p>
      </w:tc>
      <w:tc>
        <w:tcPr>
          <w:tcW w:w="5999" w:type="dxa"/>
          <w:tcBorders>
            <w:bottom w:val="single" w:sz="4" w:space="0" w:color="000000"/>
          </w:tcBorders>
        </w:tcPr>
        <w:p>
          <w:pPr>
            <w:pStyle w:val="Style15"/>
            <w:spacing w:before="0" w:after="60"/>
            <w:jc w:val="right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Перечень типовых процессов</w:t>
          </w:r>
        </w:p>
      </w:tc>
    </w:tr>
  </w:tbl>
  <w:p>
    <w:pPr>
      <w:pStyle w:val="Style15"/>
      <w:spacing w:before="0" w:after="0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s6">
    <w:name w:val="fs6"/>
    <w:basedOn w:val="Normal"/>
    <w:qFormat/>
    <w:pPr>
      <w:spacing w:before="280" w:after="280"/>
    </w:pPr>
    <w:rPr>
      <w:sz w:val="11"/>
      <w:szCs w:val="11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tec.ru/" TargetMode="External"/><Relationship Id="rId2" Type="http://schemas.openxmlformats.org/officeDocument/2006/relationships/hyperlink" Target="mailto:info@betec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HTM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2:11:00Z</dcterms:created>
  <dc:creator>Сергей Ковалев</dc:creator>
  <dc:description/>
  <cp:keywords/>
  <dc:language>en-US</dc:language>
  <cp:lastModifiedBy>Сергей Ковалев</cp:lastModifiedBy>
  <dcterms:modified xsi:type="dcterms:W3CDTF">2015-05-24T17:43:00Z</dcterms:modified>
  <cp:revision>6</cp:revision>
  <dc:subject/>
  <dc:title>Перечень типовых процессов</dc:title>
</cp:coreProperties>
</file>