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СУ-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sz w:val="32"/>
        </w:rPr>
        <w:t>В Стратегический Ком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чет о достижении стратегических целей и показ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 текущий 20__ г.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92"/>
        <w:gridCol w:w="1539"/>
        <w:gridCol w:w="1710"/>
        <w:gridCol w:w="1938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тегические цели и показ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зна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пень достижения, 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поратив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29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уктов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29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он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29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ческ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29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урсные (материальные, финансовые, информационные, человеческ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702"/>
      </w:tblGrid>
      <w:tr>
        <w:trPr/>
        <w:tc>
          <w:tcPr>
            <w:tcW w:w="5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</w:t>
              <w:br/>
              <w:t>Директор по развитию</w:t>
              <w:br/>
              <w:t>________________ (Ф.И.О.)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34"/>
      <w:gridCol w:w="6757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4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57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 xml:space="preserve">Отчет о достижении стратегических целей и показателей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5-10T01:54:00Z</dcterms:modified>
  <cp:revision>1328</cp:revision>
  <dc:subject/>
  <dc:title>Формат программы развития ОАО «Иркутскэнерго»</dc:title>
</cp:coreProperties>
</file>