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-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В Стратегический Комите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ходе выполнения проектов развит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26"/>
        <w:gridCol w:w="1026"/>
        <w:gridCol w:w="570"/>
        <w:gridCol w:w="684"/>
        <w:gridCol w:w="855"/>
        <w:gridCol w:w="741"/>
        <w:gridCol w:w="1083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открытия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закрытия проект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т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он-ч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метка о выполне-нии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617"/>
      </w:tblGrid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_ 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3"/>
      <w:gridCol w:w="10994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9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ходе выполнения проектов развити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2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1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6:00Z</dcterms:created>
  <dc:creator>alex</dc:creator>
  <dc:description/>
  <cp:keywords/>
  <dc:language>en-US</dc:language>
  <cp:lastModifiedBy>Сергей Ковалев</cp:lastModifiedBy>
  <dcterms:modified xsi:type="dcterms:W3CDTF">2014-05-10T01:38:00Z</dcterms:modified>
  <cp:revision>28</cp:revision>
  <dc:subject/>
  <dc:title>Формат программы развития ОАО «Иркутскэнерго»</dc:title>
</cp:coreProperties>
</file>