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Форма СУ–3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План проектов развития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40"/>
        <w:gridCol w:w="1026"/>
        <w:gridCol w:w="1254"/>
        <w:gridCol w:w="912"/>
        <w:gridCol w:w="1140"/>
        <w:gridCol w:w="1083"/>
        <w:gridCol w:w="912"/>
        <w:gridCol w:w="1026"/>
        <w:gridCol w:w="1026"/>
        <w:gridCol w:w="570"/>
        <w:gridCol w:w="1596"/>
        <w:gridCol w:w="912"/>
        <w:gridCol w:w="912"/>
      </w:tblGrid>
      <w:tr>
        <w:trPr>
          <w:trHeight w:val="27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ние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ли про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результаты про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йтинг проекта</w:t>
              <w:br/>
              <w:t>(1-10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сурсо-емкость проекта</w:t>
              <w:br/>
              <w:t>(1-10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участники про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юджет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открытия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закрытия проект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ан проекта (по вехам)</w:t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та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он-чание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../../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845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</w:t>
              <w:br/>
              <w:t>Директор по развитию</w:t>
              <w:br/>
              <w:t>_______________ 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"/>
      <w:gridCol w:w="2329"/>
      <w:gridCol w:w="10988"/>
    </w:tblGrid>
    <w:tr>
      <w:trPr/>
      <w:tc>
        <w:tcPr>
          <w:tcW w:w="685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9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10988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лан проектов развития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2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11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8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52:00Z</dcterms:modified>
  <cp:revision>1318</cp:revision>
  <dc:subject/>
  <dc:title>Формат программы развития ОАО «Иркутскэнерго»</dc:title>
</cp:coreProperties>
</file>