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Форма СУ–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тратегические цели и показатели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89"/>
        <w:gridCol w:w="1881"/>
        <w:gridCol w:w="1995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ческие цели и показа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е значение на период 20__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текущий 20__ 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оратив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ов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о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урсные (материальные, финансовые, информационные, человеческ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 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2"/>
      <w:gridCol w:w="6759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9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тратегические цели и показател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5-10T01:54:00Z</dcterms:modified>
  <cp:revision>1325</cp:revision>
  <dc:subject/>
  <dc:title>Формат программы развития ОАО «Иркутскэнерго»</dc:title>
</cp:coreProperties>
</file>