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60" w:after="6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60" w:after="6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60" w:after="6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spacing w:before="60" w:after="60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spacing w:before="60" w:after="60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spacing w:before="60" w:after="60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60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</w:rPr>
        <w:t>Должностная инструкция</w:t>
        <w:br/>
        <w:t>Заведующего складом готовой продукции отдела сбыта</w:t>
      </w:r>
    </w:p>
    <w:p>
      <w:pPr>
        <w:pStyle w:val="Normal"/>
        <w:widowControl w:val="false"/>
        <w:spacing w:before="60" w:after="6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60" w:after="6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60" w:after="6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60" w:after="6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аведующий складом готовой продукции отдела сбыта относится к категории руководител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На должность заведующего складом готовой продукции отдела сбыта назначается лицо, имеющее среднее профессиональное образование и стаж работы в должности заведующего складом не менее 1 года или среднее (полное) общее образование и стаж работы в должности заведующего складом не менее 3 лет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Назначение на должность заведующего складом и освобождение от нее производится приказом директора предприятия по представлению начальника отдела сбыт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Заведующий складом готовой продукции отдела сбыта должен знать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Постановления, распоряжения, приказы, другие руководящие и нормативные документы и материалы, касающиеся организации складского хозяйств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Стандарты и технические условия на хранение товарно-материальных ценност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Виды, размеры, марки, сортность и другие качественные характеристики товарно-материальных ценностей и нормы их расход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4. Организацию погрузочно-разгрузочных работ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5. Правила и порядок хранения и складирования товарно-материальных ценностей, положения и инструкции по их учету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6. Правила эксплуатации вычислительной техни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7. Основы организации труд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8. Законодательство о труде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9. Правила внутреннего трудового распорядк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0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Заведующий складом готовой продукции отдела сбыта подчиняется непосредственно начальнику отдела сбыт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На время отсутствия заведующего складом готовой продукции отдела сбыта (болезнь, отпуск, командировка,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Должностные обязанности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ведующий складом готовой продукции отдела сбыта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Руководит работой склада по приему, хранению и отпуску готовой продукции, по ее размещению с учетом наиболее рационального использования складских площадей, облегчения и ускорения поиска необходимых товар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Обеспечивает сохранность готовой продук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Организует работы по комплектации, упаковке и подготовке продукции к отгрузке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Производит отгрузку продукции согласно оформленным соответствующим образом документам (счетам-фактурам, накладным, пр.)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Организует проведение погрузочно-разгрузочных работ на складе с соблюдением правил охраны труда, техники безопасности, производственной санитарии и противопожарной защиты, сбор, хранение и своевременный возврат поставщикам погрузочного реквизит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Ведет учет складских операци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Обеспечивает выполнение правил оформления и сдачи приходно-расходных документ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Составляет установленную отчетность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Участвует в проведении инвентаризаций.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Права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ведующий складом готовой продукции отдела сбыта имеет право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накомиться с проектами решений директора предприятия, касающимися деятельности склада готовой продук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Вносить на рассмотрение директора предприятия предложения по улучшению деятельности отдела сбыта продук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Запрашивать лично или по поручению руководства предприятия от руководителей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Подписывать и визировать документы в пределах своей компетен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Вносить на рассмотрение директора предприятия представления о назначении, перемещении и увольнении работников отдела материально-технического снабжения; предложения об их поощрении или о наложении на них взыскани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Ответственность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ведующий складом готовой продукции отдела сбыта несет ответственность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snormal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6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чальник отдела сбыта:</w:t>
      </w:r>
    </w:p>
    <w:p>
      <w:pPr>
        <w:pStyle w:val="TextBody"/>
        <w:spacing w:before="6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60"/>
        <w:rPr/>
      </w:pPr>
      <w:r>
        <w:rPr>
          <w:rFonts w:cs="Verdana" w:ascii="Verdana" w:hAnsi="Verdana"/>
          <w:sz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37:00Z</dcterms:modified>
  <cp:revision>16</cp:revision>
  <dc:subject>Битек</dc:subject>
  <dc:title>Бизнес-инжиниринговые технологии</dc:title>
</cp:coreProperties>
</file>