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Положение о процедуре</w:t>
        <w:br/>
        <w:t>«Проведение маркетингового исследования»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Normal"/>
        <w:spacing w:before="60" w:after="60"/>
        <w:ind w:firstLine="284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60" w:after="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Данное положение предназначено для распределения ответственности структурных подразделений и должностных лиц за операции процедуры «Проведение маркетингового исследования».</w:t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Описание операций, входящих в состав процедуры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5"/>
        <w:gridCol w:w="5535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ерац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Разработка плана (концепции) исслед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становка маркетинговой проблемы на анали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ределение проблемы включает в себя выделение общей проблемы  и разбиение до частных проблем. Для этого используются консультации с топ-менеджерами, экспертные методы, анализ доступной вторичной информации. В итоге решается вопрос относительно того, какая управленческая проблема, должна быть решена по итогам исслед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ределение целей и задач исслед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этом этапе управленческая проблема формулируется как проблема маркетингового исследования и разбивается на цели и задачи, связанные с получением релевантной маркетинговой информац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ормирование рабочей гипотез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ая гипотеза -  это вероятностное предположение относительно сущности и путей решения рассматриваемой проблемы. Это предполагаемый алгоритм решения проблемы, служит основой для критериальных рамок исследования, в том числе для системы показателей, которые будут использованы в исследовании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ая гипотеза должна бы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before="60" w:after="60"/>
              <w:ind w:left="387" w:hanging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товерной (должна быть связана с проблемой и вытекать из ее сущност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before="60" w:after="60"/>
              <w:ind w:left="387" w:hanging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казуемой (должна не только объяснять проблему, но и служить ее решению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before="60" w:after="60"/>
              <w:ind w:left="387" w:hanging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ряем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before="60" w:after="60"/>
              <w:ind w:left="387" w:hanging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дающейся формализаци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ределение системы итоговых показателей, критериев и ограничени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этом этапе определяют те экономические  и иные количественные и качественные показатели, которые будут получены в ходе исследования, методы оценки, единицы измерения и д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зработка рабочего инструментар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ий инструментарий -  это индивидуальный для каждого исследования комплекс методов сбора, обработки и анализа маркетинговой информации для проверки рабочей гипотез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пределение бюджета и приемлемых сроков проведения исслед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 и сроки  исследования зависят от выбранного инструментария, и от того, обращается ли предприятие к внешним исследовательским организация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пробация (пилотирование) рабочего  инструментар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робация рабочего инструментария – это проверка  методов проведения исследования в реальных условиях, например, проведение выборочных опросных исследований с целью корректировки выборочного плана и анкеты.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Получение и обработка эмпирических данны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бор эмпирическ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дение полевого этапа исследований (опросов, фокус-групп, наблюдений и др.), сбор информации из вторичных и внутрифирменных источник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нтроль качества эмпирическ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рка эмпирической информации  на достоверность, актуальность, целенаправленность, однозначность. Входной контроль первичной маркетинговой информации: проверка на фальсификат, объем  выборки, признаки репрезентативности, полноту опроса и др. Входной контроль качества вторичной маркетинговой информации:  надежность и репутация источников, научная обоснованность использованных методов сбора, обработки и анализа данных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дготовка, формализация и анализ эмпирических данны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эмпирических данных к формализации включает  редактирование, кодирование, расшифровку  данных, например, анкет. Каждому ответу анкеты присваиваются числовые или буквенные коды. Затем  данные анкет «набиваются», то есть, переносятся в память компьютера. Перед этим на базе стандартного ПО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PS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xe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др.) разрабатываются программы ввода данных (так называемые электронные матрицы ввода данных). После формализации данных необходимо осуществить  контроль качества ввода данных, чтобы исключить ошибки при «набивке»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нализ формализованных эмпирических данны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нализ формализованных эмпирических данных может осуществляться с помощью одномерных (по одному показателю) или многомерных (по нескольким показателям) статистических данных. 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 Формулирование основных выводов по исследованию и оформление основных результатов исслед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.1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азработка выводов и практических рекомендаций по результатам исслед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воды содержат информацию о сущности и причинах исследуемых маркетинговых проблем, рекомендации – методы и процедуру их преодоления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формление отчета об исследован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т об исследовании может быть оформлен в трех варианта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юме (аналитическая записка) – изложенные на одной странице основные результаты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ткий отчет (т. н. «генеральский» отчет) -  общедоступное изложение существа исследования – 5-25 страниц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лный научный отчет (информационно-аналитический отчет). Содержание информационно-аналитического отчета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 (описание маркетинговой пробле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и и задачи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, рабочая гипотеза и рабочий инструментарий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результаты исслед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воды и практические рекомендации по исследован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оссар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я (образцы анкет, топ-гайд к фокус-группам, структура выборки и др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езентация результатов исследования руководству (заказчику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ная презентация результатов исследования сопровождается, как правило, демонстрацией таблиц, диаграмм, графиков с помощью технических средств. Затем обсуждаются «проблемные» вопросы и перспективы дальнейшей работы.</w:t>
            </w:r>
          </w:p>
        </w:tc>
      </w:tr>
    </w:tbl>
    <w:p>
      <w:pPr>
        <w:pStyle w:val="Heading"/>
        <w:spacing w:before="60" w:after="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before="60" w:after="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Iauiue"/>
        <w:spacing w:before="60" w:after="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ладелец процесса: Директор по маркетингу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33:00Z</dcterms:modified>
  <cp:revision>16</cp:revision>
  <dc:subject>Битек</dc:subject>
  <dc:title>Бизнес-инжиниринговые технологии</dc:title>
</cp:coreProperties>
</file>