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-4820" w:hanging="0"/>
        <w:jc w:val="center"/>
        <w:rPr/>
      </w:pPr>
      <w:r>
        <w:rPr/>
      </w:r>
    </w:p>
    <w:p>
      <w:pPr>
        <w:pStyle w:val="Style17"/>
        <w:ind w:left="-4820" w:hanging="0"/>
        <w:jc w:val="center"/>
        <w:rPr/>
      </w:pPr>
      <w:r>
        <w:rPr/>
      </w:r>
    </w:p>
    <w:p>
      <w:pPr>
        <w:pStyle w:val="Style17"/>
        <w:ind w:left="-482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Ref395091280"/>
      <w:r>
        <w:rPr>
          <w:rFonts w:cs="Verdana" w:ascii="Verdana" w:hAnsi="Verdana"/>
          <w:b/>
        </w:rPr>
        <w:t>Положение</w:t>
        <w:br/>
        <w:t xml:space="preserve">об </w:t>
      </w:r>
      <w:bookmarkEnd w:id="0"/>
      <w:r>
        <w:rPr>
          <w:rFonts w:cs="Verdana" w:ascii="Verdana" w:hAnsi="Verdana"/>
          <w:b/>
        </w:rPr>
        <w:t>Отделе автоматизированной системы управле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дел автоматизированной системы управления является самостоятельным структурным подразделением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тдел создается и ликвидируется приказом Генерального директора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тдел подчиняется непосредственно Директору по информационным технологиям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тдел возглавляет начальник, назначаемый на должность приказом директора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Работники отдела автоматизированной системы управления назначаются на должности и освобождаются от должностей приказом директора предприятия по представлению Начальника отдел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В своей деятельности отдел руководствуется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. Уставом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Настоящим положением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Структура отдел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труктуру и штатную численность отдела утверждает Генеральный директор предприятия исходя из условий и особенностей деятельности предприятия по представлению Директора по информационным технологиям и начальника отдела и по согласованию с отделом кадров и отделом организации и оплаты труд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тдел автоматизированной системы управления имеет в своем составе следующие структурные подразделения: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ектно-конструкторская группа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руппа информационного обеспечения АСУ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уппа экономической кибернетики 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алитическая групп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ложения о подразделениях отдела автоматизированной системы управления (бюро, секторах, группах, пр.) утверждаются директором, а распределение обязанностей между сотрудниками подразделений производится начальником отдел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Задачи отдел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азработка и внедрение проектов совершенствования автоматизированной системы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Экономия средств предприятия за счет применения высокотехнологич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Функции отдел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уководство разработкой и внедрением проектов совершенствования управления на основе использования совокупности экономико-математических методов, современных средств вычислительной техники, коммуникаций и связи и элементов теории экономической кибернетик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сследование систем управления, порядка и методов планирования и регулирования деятельности предприятия с целью определения возможности их формализации и целесообразности перевода соответствующих процессов на автоматизированный режим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Анализ и изучение проблем обслуживания автоматизированных систем управления предприятием и его подразделениям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Участие в составлении технических заданий по созданию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одготовка планов проектирования и внедрения автоматизированных систем управления и контроль за их выполнением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Определение задач, их алгоритмизация, увязка организационного и технического обеспечения всех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Организация работы по совершенствованию документооборота на предприятии (определение входных и выходных документов, порядка их ввода и вывода, приема и переформирования, передачи по каналам связи, оптимизации документов, рационализации содержания и построения документов, удовлетворяющих требованиям автоматизированной системы управления и удобству для работы соответствующих исполнителей)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Разработка и проектирование технологических схем обработки информации по всем задачам автоматизированной системы управления и технологических процессов обработки информации при помощи средств вычислительной техник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Руководство разработкой инструкций, методических и нормативных материалов, связанных с информационным обеспечением автоматизированных систем управления (кодирование сырья, материалов, готовых изделий, деталей, сборочных единиц, подготовка необходимых справочников, дешифраторов и т.п.)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Организация подсистемы нормативно-справочной информаци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Обеспечение правильности переноса исходных данных на машинные носител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Установка, отладка, опытная проверка и ввод в эксплуатацию комплекса технических средств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Обеспечение бесперебойного функционирования системы и принятие оперативных мер по устранению возникающих в процессе работы нарушений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Контроль за своевременностью поступления первичных документов, предусмотренных системой, правильностью их оформления, передачей в соответствующие подразделения информации, обработанной при помощи средств вычислительной техник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Анализ и учет случаев отказа системы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6. Разработка и проведение мероприятий по повышению качества и надежности </w:t>
      </w:r>
      <w:r>
        <w:rPr>
          <w:rFonts w:cs="Verdana" w:ascii="Verdana" w:hAnsi="Verdana"/>
          <w:sz w:val="20"/>
          <w:szCs w:val="20"/>
        </w:rPr>
        <w:t>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Модернизация применяемых технических средст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Совершенствование организации и методов подготовки задач по алгоритмизации с целью сокращения сроков и стоимости проектирования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Оказание методической помощи подразделениям предприятия в подготовке исходных данных для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, проектных и опытно-конструкторских работ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Выполнение расчетов эффективности мероприятий по автоматизации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. Составление заявок на необходимое оборудование, ведение учета его поступлений и использования средств, выделенных на эти цели. 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Обеспечение соответствия внедренных систем современному уровню развития техники, требованиям охраны труд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Развитие рационализации и изобретательства в процессе проектирования и конструирования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 Изучение отечественного и зарубежного опыта автоматизации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Ведение учета и составление отчетности о выполненных работах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Права отдел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дел автоматизированной системы управления имеет право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Давать указания руководителям технических подразделений предприятия по эксплуатации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Участвовать в общем планировании деятельности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Требовать от руководителей всех структурных подразделений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ения инструкций, методических и нормативных материалов, связанных с информационным обеспечением автоматизированных систем управления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ления первичных документов, предусмотренных автоматизированной системой, правильностью их оформления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ления иных сведений, необходимых для работы отдел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Заключать с научно-исследовательскими, проектными (конструкторскими и технологическими) организациями договоры на проведение научно-исследовательских и проектно-конструкторских работ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чальник отдела автоматизированной системы управления также вправе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Представлять руководству предприятия предложения о поощрении отличившихся работников и о наложении взысканий на работников, нарушающих трудовую дисциплину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>. Взаимодействия отдела с другими структурными подразделениями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выполнения функций и реализации прав отдел автоматизированной системы управления взаимодействует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 техническими и производственными подразделениями по вопросам: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ок на разработку автоматизированных систем управления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четов о соблюдении технологии применения автоматизированных систем управления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ений по совершенствованию автоматизированных систем управления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оставля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ий о внесении изменений в технологию применения автоматизированных систем управления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кспертной оценки предложений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ультаций по применению автоматизированных систем управления</w:t>
      </w:r>
    </w:p>
    <w:p>
      <w:pPr>
        <w:pStyle w:val="Style18"/>
        <w:spacing w:before="60" w:after="60"/>
        <w:ind w:left="8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 отделом патентной и изобретательской работы по вопросам: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ок на экспертную оценку рационализаторских предложений и изобретений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ов по внедрению рационализаторских предложений и изобретений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щи в решении поставленных задач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оставля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й по рационализаторским предложениям и изобретениям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щи в теоретическом решении отдельных вопросов</w:t>
      </w:r>
    </w:p>
    <w:p>
      <w:pPr>
        <w:pStyle w:val="Style18"/>
        <w:spacing w:before="60" w:after="60"/>
        <w:ind w:left="1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С отделом охраны труда по вопросам: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и о нормативах и стандартах трудового законодательства;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й о соответствии технологии эксплуатации автоматизированных систем управления требованиям техники безопасности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оставля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и о соблюдении трудового законодательства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ок на заключения о соответствии технологии эксплуатации автоматизированных систем управления требованиям техники безопасности</w:t>
      </w:r>
    </w:p>
    <w:p>
      <w:pPr>
        <w:pStyle w:val="Style18"/>
        <w:spacing w:before="60" w:after="60"/>
        <w:ind w:left="1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С планово-экономическим отделом по вопросам: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ов производства по номенклатуре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ий по экономии средств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ценок экономической эффективности применения автоматизированных систем управления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оставля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ов внедрения автоматизированных систем управления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й, необходимых для экономического анализа деятельности отдела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ых материалов по запросу планово-экономического отдела</w:t>
      </w:r>
    </w:p>
    <w:p>
      <w:pPr>
        <w:pStyle w:val="Style18"/>
        <w:spacing w:before="60" w:after="60"/>
        <w:ind w:left="1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С финансовым отделом по вопросам: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олуча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вержденных планов финансирования мероприятий по внедрению автоматизированных систем управления</w:t>
      </w:r>
    </w:p>
    <w:p>
      <w:pPr>
        <w:pStyle w:val="Style18"/>
        <w:spacing w:before="60" w:after="60"/>
        <w:ind w:lef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Предоставляет:</w:t>
      </w:r>
    </w:p>
    <w:p>
      <w:pPr>
        <w:pStyle w:val="Style18"/>
        <w:numPr>
          <w:ilvl w:val="0"/>
          <w:numId w:val="1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ов планов финансирования мероприятий по внедрению автоматизированных систем управления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 Ответственность отдела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тветственность за качество и своевременность выполнения функций отдела автоматизированной системы управления несет начальник отдел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а начальника отдела автоматизированной системы управления возлагается персональная ответственность за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облюдение действующего законодательства в процессе руководства отделом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Составление, утверждение и представление достоверной информации о процессе внедрения автоматизированных систем управл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Своевременное и качественное исполнение поручений руководств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тветственность работников отдела автоматизированной системы управления устанавливается должностными инструкциями.</w:t>
      </w:r>
    </w:p>
    <w:p>
      <w:pPr>
        <w:pStyle w:val="Normal"/>
        <w:widowControl w:val="false"/>
        <w:spacing w:before="280" w:after="28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280" w:after="28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иректор по информационным технологиям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2:00Z</dcterms:modified>
  <cp:revision>26</cp:revision>
  <dc:subject>Битек</dc:subject>
  <dc:title>Бизнес-инжиниринговые технологии</dc:title>
</cp:coreProperties>
</file>