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Утверждаю</w:t>
        <w:br/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  <w:lang w:val="ru-RU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Положение</w:t>
        <w:br/>
        <w:t>о процессе «Финансовый анализ»</w:t>
        <w:br/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I. Общие положения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Verdana" w:ascii="Verdana" w:hAnsi="Verdana"/>
          <w:lang w:val="ru-RU"/>
        </w:rPr>
        <w:t>Данное положение предназначено для распределения ответственности структурных подразделений и должностных лиц за операции процесса «Внутрифирменный учет»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II. Назначение процесса</w:t>
      </w:r>
    </w:p>
    <w:p>
      <w:pPr>
        <w:pStyle w:val="Normal"/>
        <w:spacing w:before="120" w:after="0"/>
        <w:ind w:firstLine="709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rFonts w:cs="Verdana" w:ascii="Verdana" w:hAnsi="Verdana"/>
          <w:lang w:val="ru-RU"/>
        </w:rPr>
        <w:t>Создание системы финансового анализа имеет следующие ц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лучение комплексного представления о текущем финансовом состоянии фирмы и тенденциях его изменен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спечение финансовой устойчивости, платежеспособности фирмы путем эффективного управления активам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дготовка рекомендаций по совершенствованию структуры активов, источников формирования капитала, привлечению заемных средств, улучшению платежной дисциплины, развитию деловой активности, увеличению прибыльност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ru-RU"/>
        </w:rPr>
        <w:t>III. Задачи процесс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новной задачей разработки системы финансового анализа является структуризация потоков входной и выходной информации, определение последовательности типовых процедур анализа и регламента обработки информации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процессе разработки системы финансового анализа формируется документ "Информационная структура системы финансового анализа"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IV. Порядок выполнения процесс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Финансовый анализ коммерческой фирмы (группы) проводится ежеквартально на основе бухгалтерских балансов и приложений к ним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b/>
          <w:lang w:val="ru-RU"/>
        </w:rPr>
        <w:t>1. Подготовка к проведению финансового анализ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ля постановки регулярного проведения финансового анализа необходимо выполнить следующие подготовительные этап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1.1. Сбор исходной информации:  бухгалтерских балансов и приложений к нему не менее, чем за год. Заполнение рабочих таблиц ретроспективными данными бухгалтерской отчет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1.2. Выбор системы финансовых показателей с учетом специфики деятельности фирмы. Заполнение рабочей таблицы финансовых показателей с указанием расчетных форму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 xml:space="preserve">1.3. Подготовка базы для оценки финансовых показателей. В качестве базовых могут использоваться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знанные в мировой и отечественной практике стандарты, норм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реднеотраслевые значения показателей на соответствующие даты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метим, что среднеотраслевые значения показателей определяются на основе данных государственной статистики по финансам предприятий. Статистические сборники и базы данных можно приобрести в Государственном комитете по статистике России, а также в территориальных органах статистики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азовые значения показателей заносятся в рабочие табл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1.4. Разработка правил содержательной интерпретации финансовых показателей и их динамики. Проводится выбор шкал словесных оценок коэффициентов, формулируются логические  или иные правила получения оценок. Ввиду сложности процедур на данном этапе целесообразно привлечение консультантов - финансовых аналитиков. Полученные правила заносятся в рабочие табл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1.5. Разработка правил содержательной интерпретации основных аспетов финансового состояния фирмы: финансовой устойчивости, платежеспособности, деловой активности и рентабельности. Производится выбор шкал словесных оценок основных срезов финансового состояния фирмы, формулируются логические или иные правила получения оценок. На данном этапе целесообразно привлечение консультантов - финансовых аналитиков. Полученные правила заносятся в рабочие табл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1.6. Разработка правил получения агрегированных оценок финансового состояния фирмы. Формируются логические или иные правила получения оценок. На данном этапе целесообразно привлечение консультантов - финансовых аналитиков. Полученные правила заносятся в рабочую таблиц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1.7. Разработка правил классификации фирм, входящих в состав группы, в зависимости от оценок финансового состояния. Заполнение рабочей табл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1.8. Разработка правил определения рейтинга фирм в зависимости от оценок финансового состояния в целом и отдельных показателей. Заполнение рабочей таблицы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b/>
          <w:lang w:val="ru-RU"/>
        </w:rPr>
        <w:t>2. Регулярное проведение финансового анализа коммерческой фирмы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Регулярное проведение финансового анализа фирмы включает следующие этапы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1. Занесение оперативной информации на анализируемую дату из бухгалтерских балансов и приложений к ним в рабочую таблицу исход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2. Расчет финансовых показателей. Заполнение выходных таблиц значений показа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3. Определение по установленным правилам словесных оценок финансовых показателей. Заполнение выходных таблиц оценок показа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4. Определение по установленным правилам словесных оценок основных аспектов финансового состояния: финансовой устойчивости, платежеспособности, деловой активности и прибыльности. Занесение оценок в выходную таблиц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 xml:space="preserve">2.5. Определение по установленным  правилам словесной агрегированной оценки финансового состояния фирмы. Занесение оценки в выходную таблицу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6. Анализ динамики значений финансовых коэффициентов, словесных оценок коэффициентов, платежеспособности, финансовой устойчивости, деловой активности, прибыльности, финансового состояния фирмы в целом. Заполнение выходных таблиц, характеризующих динамику коэффициентов и словесных оцен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7. Оформление результатов анализа в виде аналитической записки, содержащей текст и приложения к нему: таблицы, диаграммы, граф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8. Подготовка рекомендаций по совершенствованию финансового управления фирмой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b/>
          <w:lang w:val="ru-RU"/>
        </w:rPr>
        <w:t>3. Регулярное проведение сравнительного финансового анализа фирм, входящих в состав группы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авнительный финансовый анализ включает следующие этапы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1. Сбор результатов  анализа  (выходных таблиц)  фирм. Заполнение рабочих таблиц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 xml:space="preserve">3.2. Классификация  фирм  в  соответствии с оценками их финансового состоя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3. Определение рейтинга фирм в соответствии с оценками финансового состоя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4. Анализ динамики изменения классификации и рейтинга фир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5. Оформление результатов анализа в виде аналитической записки, содержащей текст и приложения к нему: таблицы, диаграммы, граф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6. Подготовка рекомендаций по совершенствованию финансового управления группой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b/>
          <w:lang w:val="ru-RU"/>
        </w:rPr>
        <w:t>4. Регламент финансового анализ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учетом специфики деятельности коммерческой фирмы (группы) целесообразно ввести анализируемый период продолжительностью один год (4 квартала) с поквартальной или помесячной разбивкой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5. Сроки представления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нутрифирменный финансовый анализ осуществляется финансовой службой. Бухгалтерские балансы и приложения к ним поступают в финансовую службу не позднее последнего рабочего дня месяца, следующего после окончания квартала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нутрифирменный финансовый анализ осуществляется финансовой службой в течение месяца с момента получения бухгалтерской отчетности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ля сравнительного анализа фирмы передают выходные таблицы внутрифирменного анализа  в финансовую службу группы. Срок представления таблиц - не позднее последнего рабочего дня второго месяца после окончания квартала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en-US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>. Контроль выполнения процедур процесс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Финансовая служба фирмы (группы) осуществляет контроль процедур финансового анализа по следующим направлениям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авильность заполнения входных, промежуточных и выходных форм финансового анализ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спользование единых правил содержательной интерпретации результатов анализ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блюдение регламента финансового анализа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4.1 Правильность заполнения форм финансового анализ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ветственные за проведение финансового анализа представляют в финансовую службу фирмы (группы) установленные формы финансового анализа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4.2 Соблюдение регламента финансового анализ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Финансовая служба фирмы (группы) осуществляет контроль за качеством проведения финансового анализа , подготовкой рекомендаций по его совершенствованию, соблюдению реглам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При неудовлетворительном ведении работы по финансовому анализу финансовая служба вправе применять санкции и необходимые меры по устранению недостатков, ее улучшению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en-US"/>
        </w:rPr>
        <w:t>VI</w:t>
      </w:r>
      <w:r>
        <w:rPr>
          <w:rFonts w:cs="Verdana" w:ascii="Verdana" w:hAnsi="Verdana"/>
          <w:b/>
          <w:sz w:val="22"/>
          <w:szCs w:val="22"/>
          <w:lang w:val="ru-RU"/>
        </w:rPr>
        <w:t>. Порядок утверждения результатов процесс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тверждению подлежит аналитическая записка, содержащая текстовую часть, выходные таблицы динамики показателей, результаты классификации и рейтинг фирм группы, рекомендации по совершенствованию их финансово-хозяйственной деятельности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ля фирм, входящих в группу, утверждению также подлежат входные и промежуточные таблицы, предназначенные для сводного финансового анализа группы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налитическая записка является основой для принятия управленческих решений и утверждается финансовым директором фирмы (группы).</w:t>
      </w:r>
    </w:p>
    <w:p>
      <w:pPr>
        <w:pStyle w:val="Normal"/>
        <w:spacing w:before="12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ладелец процесса: Финансовый директор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5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знес-инжиниринговые технологии</dc:description>
  <cp:keywords>Бизнес-инжиниринговые технологии</cp:keywords>
  <dc:language>en-US</dc:language>
  <cp:lastModifiedBy>Сергей Ковалев</cp:lastModifiedBy>
  <dcterms:modified xsi:type="dcterms:W3CDTF">2014-03-09T00:30:00Z</dcterms:modified>
  <cp:revision>19</cp:revision>
  <dc:subject>Бизнес-инжиниринговые технологии</dc:subject>
  <dc:title>Бизнес-инжиниринговые технологии</dc:title>
</cp:coreProperties>
</file>