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чет премии подразделения и сотрудник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за II квартал 2024 г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  <w:color w:val="3B3838"/>
        </w:rPr>
        <w:t xml:space="preserve">Расчет премии выполнен в программном продукте «Бизнес-инженер»: </w:t>
      </w:r>
      <w:hyperlink r:id="rId2">
        <w:r>
          <w:rPr>
            <w:rStyle w:val="InternetLink"/>
            <w:rFonts w:cs="Arial Narrow" w:ascii="Arial Narrow" w:hAnsi="Arial Narrow"/>
            <w:bCs/>
            <w:i/>
            <w:iCs/>
            <w:lang w:val="en-US"/>
          </w:rPr>
          <w:t>http://www.betec.ru/index.php?id=18&amp;sid=01</w:t>
        </w:r>
      </w:hyperlink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7"/>
        <w:gridCol w:w="4731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Иванов Сергей Петрович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мерческий директор Петров Николай Сергеевич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расчета прем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29da2d01-48e6-4226-829e-5b2f290050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da2d01-48e6-4226-829e-5b2f290050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 Для подразделения и распределение по сотрудникам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подразделения и целевой показатель прем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4b321421-e57a-44a1-a6cc-3e90ee30d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b321421-e57a-44a1-a6cc-3e90ee30d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рабатывающе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нд оплаты труда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0 000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 выполнения целей и показателей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2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ый индикатор выполнения целей и показателей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67f46cd7-87ff-4579-aa09-b1d1abf65e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7f46cd7-87ff-4579-aa09-b1d1abf65e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 313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я фонда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нд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 157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рный % распределенного фонда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к распределению на основе окладов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 157 руб.</w:t>
            </w:r>
          </w:p>
        </w:tc>
      </w:tr>
    </w:tbl>
    <w:p>
      <w:pPr>
        <w:pStyle w:val="Style15"/>
        <w:spacing w:before="36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Расчет премии сотрудников подразделения</w:t>
      </w:r>
    </w:p>
    <w:tbl>
      <w:tblPr>
        <w:tblW w:w="515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560"/>
        <w:gridCol w:w="1493"/>
        <w:gridCol w:w="1150"/>
        <w:gridCol w:w="1364"/>
        <w:gridCol w:w="1365"/>
        <w:gridCol w:w="1449"/>
        <w:gridCol w:w="1132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отрудник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есячный оклад сотрудника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я распределения фонда руководителя подразделения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из фонда руководителя подразделе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распределенная на основе оклад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сотрудни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отдела продаж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547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 684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 231 руб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кретарь отдела продаж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дорова Мария Викторовна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894,6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 926 руб.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родажа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Валерий Николае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515,7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68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884 руб.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розов Борис Александ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 842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873 руб.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Яковлев Дмитрий Владими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68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 400 руб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3"/>
        <w:gridCol w:w="3785"/>
      </w:tblGrid>
      <w:tr>
        <w:trPr/>
        <w:tc>
          <w:tcPr>
            <w:tcW w:w="58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Николай Серге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370"/>
      <w:gridCol w:w="6513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1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асчет премии подразделения и сотрудник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8&amp;sid=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6:00Z</dcterms:created>
  <dc:creator>Сергей Ковалев</dc:creator>
  <dc:description/>
  <cp:keywords/>
  <dc:language>en-US</dc:language>
  <cp:lastModifiedBy>Сергей</cp:lastModifiedBy>
  <dcterms:modified xsi:type="dcterms:W3CDTF">2025-02-22T16:36:00Z</dcterms:modified>
  <cp:revision>13</cp:revision>
  <dc:subject/>
  <dc:title>Расчет премии подразделения и сотрудников</dc:title>
</cp:coreProperties>
</file>