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Выполнение мотивационных показателей подразделе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за II квартал 2024 г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  <w:color w:val="3B3838"/>
        </w:rPr>
        <w:t xml:space="preserve">Расчет выполнения целей и показателей выполнен в программном продукте «Бизнес-инженер»: </w:t>
      </w:r>
      <w:hyperlink r:id="rId2">
        <w:r>
          <w:rPr>
            <w:rStyle w:val="InternetLink"/>
            <w:rFonts w:cs="Arial Narrow" w:ascii="Arial Narrow" w:hAnsi="Arial Narrow"/>
            <w:bCs/>
            <w:i/>
            <w:iCs/>
            <w:lang w:val="en-US"/>
          </w:rPr>
          <w:t>http://www.betec.ru/index.php?id=18&amp;sid=01</w:t>
        </w:r>
      </w:hyperlink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6"/>
        <w:gridCol w:w="9066"/>
      </w:tblGrid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родаж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даж Иванов Сергей Петрович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тверждающий руководитель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мерческий директор Петров Николай Сергеевич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ая оценка выполнения целей и показателей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,2%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ый индикатор выполнения целей и показателей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48787474-3229-4ee8-bc3c-0ccd44d134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787474-3229-4ee8-bc3c-0ccd44d134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 весов целей и показателей: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Выполнение показателей</w:t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4483"/>
        <w:gridCol w:w="1082"/>
        <w:gridCol w:w="939"/>
        <w:gridCol w:w="1249"/>
        <w:gridCol w:w="1119"/>
        <w:gridCol w:w="1259"/>
        <w:gridCol w:w="1263"/>
        <w:gridCol w:w="1249"/>
        <w:gridCol w:w="945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Целевое значение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показателя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ическое значение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полнение показателя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катор выполнения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быль организации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e8c2f711-f58a-4508-81ac-928563da5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8c2f711-f58a-4508-81ac-928563da5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3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даж продукции в стоимостном измерении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a90cf64b-2e20-4d81-8a4d-ff6c39550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90cf64b-2e20-4d81-8a4d-ff6c39550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8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даж продукции в натуральном измерении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75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0eb88afb-2280-4a8a-b551-81d4a2f3d7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eb88afb-2280-4a8a-b551-81d4a2f3d7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7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новых клиентов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801c1284-f3f3-4d60-b035-84cbe658d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01c1284-f3f3-4d60-b035-84cbe658d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ушедших клиентов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ee5e9275-7827-44a2-aac0-78f70f3a83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e5e9275-7827-44a2-aac0-78f70f3a83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ценка руководителя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db78fc62-ad06-4566-9ae5-56b705e7b1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b78fc62-ad06-4566-9ae5-56b705e7b1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%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7"/>
        <w:gridCol w:w="11715"/>
      </w:tblGrid>
      <w:tr>
        <w:trPr>
          <w:tblHeader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 весов показателей:</w:t>
            </w:r>
          </w:p>
        </w:tc>
        <w:tc>
          <w:tcPr>
            <w:tcW w:w="117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ыполнение целей MBO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6469"/>
        <w:gridCol w:w="1683"/>
        <w:gridCol w:w="752"/>
        <w:gridCol w:w="1702"/>
        <w:gridCol w:w="1683"/>
        <w:gridCol w:w="1273"/>
      </w:tblGrid>
      <w:tr>
        <w:trPr>
          <w:tblHeader w:val="true"/>
        </w:trPr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ормулировка це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рок выполнения цели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цели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полнение це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катор выполнения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ать типовой договор продажи продукци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ab2fe1a9-f6a1-47d8-88ce-a126ef3e28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b2fe1a9-f6a1-47d8-88ce-a126ef3e28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ать регламент процесса продаж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1cbf7152-280a-4ecd-ad89-a5ef056b89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cbf7152-280a-4ecd-ad89-a5ef056b89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твердить методику оценки удовлетворенности клиент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e77b94fa-8c36-4834-af01-1634b0fedb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77b94fa-8c36-4834-af01-1634b0fedb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%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6"/>
        <w:gridCol w:w="1223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 весов целей:</w:t>
            </w:r>
          </w:p>
        </w:tc>
        <w:tc>
          <w:tcPr>
            <w:tcW w:w="122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%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98"/>
        <w:gridCol w:w="8104"/>
      </w:tblGrid>
      <w:tr>
        <w:trPr/>
        <w:tc>
          <w:tcPr>
            <w:tcW w:w="58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ванов Сергей Петрович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тверждающий руководитель: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тров Николай Серге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3443"/>
      <w:gridCol w:w="9462"/>
    </w:tblGrid>
    <w:tr>
      <w:trPr/>
      <w:tc>
        <w:tcPr>
          <w:tcW w:w="1097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8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946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целей и показателей подразделени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3443"/>
      <w:gridCol w:w="9462"/>
    </w:tblGrid>
    <w:tr>
      <w:trPr/>
      <w:tc>
        <w:tcPr>
          <w:tcW w:w="1097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2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946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целей и показателей подразделен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8&amp;sid=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23:00Z</dcterms:created>
  <dc:creator>Сергей Ковалев</dc:creator>
  <dc:description/>
  <cp:keywords/>
  <dc:language>en-US</dc:language>
  <cp:lastModifiedBy>Сергей</cp:lastModifiedBy>
  <dcterms:modified xsi:type="dcterms:W3CDTF">2025-02-22T16:36:00Z</dcterms:modified>
  <cp:revision>15</cp:revision>
  <dc:subject/>
  <dc:title>Выполнение мотивационных целей и показателей подразделения</dc:title>
</cp:coreProperties>
</file>