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организационной фрагментарности процесса</w:t>
        <w:br/>
        <w:t>«Комплектация производ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Результаты анализа организационной фрагментарности процесса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функциональных переходов:</w:t>
        <w:tab/>
        <w:t>17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организационных разрывов:</w:t>
        <w:tab/>
        <w:t>11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епень организационной фрагментарности:</w:t>
        <w:tab/>
        <w:t>65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ммарная организационная удаленность:</w:t>
        <w:tab/>
        <w:t>22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едняя организационная удаленность:</w:t>
        <w:tab/>
        <w:t>2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лана продаж на квартал и текущий месяц = &gt; Формирование проекта плана производст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дажам =&gt; Директор по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роекта плана производства = &gt; Согласование проекта плана производства с производителе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роекта плана производства = &gt; Внесение проекта плана производства в И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Менеджер по закуп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ПЭО = &gt; Согласование проекта плана производства гендиректоро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ПЭО =&gt; Генеральный директор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гендиректором = &gt; Размещение заказа на производств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 =&gt; Директор по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гендиректором = &gt; Внесение утвержденного плана производства в И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 =&gt; Менеджер по закуп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номенклатуры товаров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спецификации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купка сырья и комплектующих = &gt; Приемка на склад материалов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закупа =&gt; Начальник скла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емка на склад материалов и комплектующих = &gt; Передача комплектующих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змещение заказа на производстве = &gt; Передача комплектующих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Начальник скла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номенклатуры товар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специфика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номенклатуры материал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номенклатуры материалов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с производителем = &gt; Согласование проекта плана производства ПЭ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Начальник ПЭ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с производителем = &gt; Формирование проекта плана производст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rPr/>
      </w:pPr>
      <w:r>
        <w:rPr/>
        <w:drawing>
          <wp:inline distT="0" distB="0" distL="0" distR="0">
            <wp:extent cx="8884920" cy="490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3223"/>
      <w:gridCol w:w="10060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06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Сергей Ковалев</dc:creator>
  <dc:description/>
  <cp:keywords/>
  <dc:language>en-US</dc:language>
  <cp:lastModifiedBy>Сергей Ковалев</cp:lastModifiedBy>
  <dcterms:modified xsi:type="dcterms:W3CDTF">2023-06-06T06:26:00Z</dcterms:modified>
  <cp:revision>27</cp:revision>
  <dc:subject/>
  <dc:title>Отчет об анализе организационной фрагментарности процесса</dc:title>
</cp:coreProperties>
</file>