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numPr>
          <w:ilvl w:val="0"/>
          <w:numId w:val="0"/>
        </w:numPr>
        <w:spacing w:before="0" w:after="280"/>
        <w:jc w:val="center"/>
        <w:outlineLvl w:val="0"/>
        <w:rPr/>
      </w:pPr>
      <w:r>
        <w:rPr>
          <w:rStyle w:val="StrongEmphasis"/>
          <w:rFonts w:cs="Arial Narrow" w:ascii="Arial Narrow" w:hAnsi="Arial Narrow"/>
          <w:sz w:val="27"/>
          <w:szCs w:val="27"/>
        </w:rPr>
        <w:t>Перечень и описание типовых процессов</w:t>
      </w:r>
    </w:p>
    <w:tbl>
      <w:tblPr>
        <w:tblW w:w="5000" w:type="pct"/>
        <w:jc w:val="left"/>
        <w:tblInd w:w="-12" w:type="dxa"/>
        <w:tblLayout w:type="fixed"/>
        <w:tblCellMar>
          <w:top w:w="12" w:type="dxa"/>
          <w:left w:w="12" w:type="dxa"/>
          <w:bottom w:w="12" w:type="dxa"/>
          <w:right w:w="12" w:type="dxa"/>
        </w:tblCellMar>
      </w:tblPr>
      <w:tblGrid>
        <w:gridCol w:w="1914"/>
        <w:gridCol w:w="7156"/>
      </w:tblGrid>
      <w:tr>
        <w:trPr/>
        <w:tc>
          <w:tcPr>
            <w:tcW w:w="1914" w:type="dxa"/>
            <w:tcBorders/>
          </w:tcPr>
          <w:p>
            <w:pPr>
              <w:pStyle w:val="Normal"/>
              <w:rPr>
                <w:rFonts w:ascii="Arial Narrow" w:hAnsi="Arial Narrow" w:cs="Arial Narrow"/>
                <w:color w:val="000000"/>
                <w:sz w:val="22"/>
                <w:szCs w:val="22"/>
              </w:rPr>
            </w:pPr>
            <w:r>
              <w:rPr>
                <w:rStyle w:val="StrongEmphasis"/>
                <w:rFonts w:cs="Arial Narrow" w:ascii="Arial Narrow" w:hAnsi="Arial Narrow"/>
                <w:color w:val="000000"/>
                <w:sz w:val="22"/>
                <w:szCs w:val="22"/>
              </w:rPr>
              <w:t>Название перечня:</w:t>
            </w:r>
          </w:p>
        </w:tc>
        <w:tc>
          <w:tcPr>
            <w:tcW w:w="715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Библиотека типовых процессов</w:t>
            </w:r>
          </w:p>
        </w:tc>
      </w:tr>
    </w:tbl>
    <w:p>
      <w:pPr>
        <w:pStyle w:val="Style15"/>
        <w:jc w:val="center"/>
        <w:rPr>
          <w:lang w:val="en-US"/>
        </w:rPr>
      </w:pPr>
      <w:r>
        <w:rPr>
          <w:rFonts w:cs="Arial Narrow" w:ascii="Arial Narrow" w:hAnsi="Arial Narrow"/>
          <w:color w:val="000000"/>
          <w:sz w:val="20"/>
          <w:szCs w:val="20"/>
          <w:lang w:val="en-US"/>
        </w:rPr>
        <w:drawing>
          <wp:inline distT="0" distB="0" distL="0" distR="0">
            <wp:extent cx="5756275"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6275" cy="3702685"/>
                    </a:xfrm>
                    <a:prstGeom prst="rect">
                      <a:avLst/>
                    </a:prstGeom>
                  </pic:spPr>
                </pic:pic>
              </a:graphicData>
            </a:graphic>
          </wp:inline>
        </w:drawing>
      </w:r>
    </w:p>
    <w:p>
      <w:pPr>
        <w:pStyle w:val="Style15"/>
        <w:numPr>
          <w:ilvl w:val="0"/>
          <w:numId w:val="0"/>
        </w:numPr>
        <w:jc w:val="center"/>
        <w:outlineLvl w:val="0"/>
        <w:rPr/>
      </w:pPr>
      <w:r>
        <w:rPr>
          <w:rStyle w:val="StrongEmphasis"/>
          <w:rFonts w:cs="Arial Narrow" w:ascii="Arial Narrow" w:hAnsi="Arial Narrow"/>
        </w:rPr>
        <w:t>Перечень и описание процессов</w:t>
      </w:r>
    </w:p>
    <w:tbl>
      <w:tblPr>
        <w:tblW w:w="5000" w:type="pct"/>
        <w:jc w:val="left"/>
        <w:tblInd w:w="-90" w:type="dxa"/>
        <w:tblLayout w:type="fixed"/>
        <w:tblCellMar>
          <w:top w:w="60" w:type="dxa"/>
          <w:left w:w="60" w:type="dxa"/>
          <w:bottom w:w="60" w:type="dxa"/>
          <w:right w:w="60" w:type="dxa"/>
        </w:tblCellMar>
      </w:tblPr>
      <w:tblGrid>
        <w:gridCol w:w="434"/>
        <w:gridCol w:w="587"/>
        <w:gridCol w:w="2960"/>
        <w:gridCol w:w="5089"/>
      </w:tblGrid>
      <w:tr>
        <w:trPr>
          <w:tblHeader w:val="true"/>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од</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роцесс</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писание процесса</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сновные процессы</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родуктов и услуг (Develop Products/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ведение фундаментальных исследований (Conduct Basic Researc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и испытание прототипа (Build &amp; Test Prototyp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Анализ</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дукт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слуг</w:t>
            </w:r>
            <w:r>
              <w:rPr>
                <w:rFonts w:cs="Arial Narrow" w:ascii="Arial Narrow" w:hAnsi="Arial Narrow"/>
                <w:color w:val="000000"/>
                <w:sz w:val="20"/>
                <w:szCs w:val="20"/>
                <w:lang w:val="en-US"/>
              </w:rPr>
              <w:t xml:space="preserve"> (Conduct Product/Service Analysi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Анализ конкурирующих продуктов и их цен, исследование потенциальных целевых рынков (анализ региональных и демографических факторов, анализ предыстории, обследования, опрос фокусных групп), прогнозирование спроса на продукт и первоначальный анализ затрат и прибыли в ходе разработки нового продукта.</w:t>
              <w:br/>
              <w:br/>
            </w:r>
            <w:r>
              <w:rPr>
                <w:rFonts w:cs="Arial Narrow" w:ascii="Arial Narrow" w:hAnsi="Arial Narrow"/>
                <w:color w:val="000000"/>
                <w:sz w:val="20"/>
                <w:szCs w:val="20"/>
                <w:lang w:val="en-US"/>
              </w:rPr>
              <w:t>In support of new product development, research competitive products, analyze product pricing, research potential target market(s) (geographic/ demographic analysis, historical analysis, surveys/focus groups), forecast product demand and develop initial cost and profit analysi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ектирование и разработка продуктов и услуг (Design &amp; Develop Products/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концепции продукта, детального проекта и детальной физической спецификации продукта. Охватывает разработку, формулирование и создание конфигурации продукта, проведение испытаний регулирующими органами, получение разрешения от них, оценку стоимости. Созда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спытани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тотип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ового</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дукт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онцепци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слуги</w:t>
            </w:r>
            <w:r>
              <w:rPr>
                <w:rFonts w:cs="Arial Narrow" w:ascii="Arial Narrow" w:hAnsi="Arial Narrow"/>
                <w:color w:val="000000"/>
                <w:sz w:val="20"/>
                <w:szCs w:val="20"/>
                <w:lang w:val="en-US"/>
              </w:rPr>
              <w:t>.</w:t>
              <w:br/>
              <w:br/>
              <w:t xml:space="preserve">Developing the conceptual design, detailed design and detailed physical specification for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roduct. This includes product engineering, formulation and design, regulatory testing and approval, and cost estimation. Constructing and testing prototypes </w:t>
            </w:r>
            <w:r>
              <w:rPr>
                <w:rFonts w:cs="Arial Narrow" w:ascii="Arial Narrow" w:hAnsi="Arial Narrow"/>
                <w:color w:val="000000"/>
                <w:sz w:val="20"/>
                <w:szCs w:val="20"/>
              </w:rPr>
              <w:t>о</w:t>
            </w:r>
            <w:r>
              <w:rPr>
                <w:rFonts w:cs="Arial Narrow" w:ascii="Arial Narrow" w:hAnsi="Arial Narrow"/>
                <w:color w:val="000000"/>
                <w:sz w:val="20"/>
                <w:szCs w:val="20"/>
                <w:lang w:val="en-US"/>
              </w:rPr>
              <w:t>! new product and service concep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внедрение процессов изготовления продуктов и предоставления услуг (Design &amp; Implement Manufacturing/Service Delivery Process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ектирование, проведение испытаний, совершенствование и внедрение новых процессов по производству новых видов продукции и (или) оказанию услуг в соответствии с проектными спецификациями и прототипом. Охватывает определение производственной среды и технологий, создание производственных мощностей, разработку процедур, методик и практических методов производства.</w:t>
              <w:br/>
              <w:br/>
            </w:r>
            <w:r>
              <w:rPr>
                <w:rFonts w:cs="Arial Narrow" w:ascii="Arial Narrow" w:hAnsi="Arial Narrow"/>
                <w:color w:val="000000"/>
                <w:sz w:val="20"/>
                <w:szCs w:val="20"/>
                <w:lang w:val="en-US"/>
              </w:rPr>
              <w:t>Designing, testing, improving and implementing new product and/or service delivery processes to meet the specifications detailed in the product design and prototype. This includes determination of manufacturing environment and technologies, development of facilities, production procedures, methodologies and practic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внедрение процессов изготовления продуктов (Develop &amp; Implement Manufacturing Process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внедрение процедур предоставления услуг (Develop &amp; Implement Service Delivery Procedur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потребностей в ресурсах (Develop Resource Requirements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онфигурацией продуктов и учет требований заказчиков (Manage Product Configuration/Customiz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Координация внесения изменений в структуру, конфигурацию, спецификацию и состав существующих продуктов, и управление внесением этих изменений. Планирование и внесение изменений в конфигурацию или проект продуктов и услуг.</w:t>
              <w:br/>
              <w:br/>
            </w:r>
            <w:r>
              <w:rPr>
                <w:rFonts w:cs="Arial Narrow" w:ascii="Arial Narrow" w:hAnsi="Arial Narrow"/>
                <w:color w:val="000000"/>
                <w:sz w:val="20"/>
                <w:szCs w:val="20"/>
                <w:lang w:val="en-US"/>
              </w:rPr>
              <w:t>Coordinating and managing changes to existing product structures, configurations, specifications and formulations. Planning and executing changes to the configuration or design of products/servic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родуктами в конце их жизненного цикла (Manage Mature/Declining Produ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ведение исследований (Perform Researc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1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выпуска новых продуктов и составление графика выпуска (Plan and Schedule Product Introduc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1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выпуска новых продуктов, составление графика выпуска и управление выпуском (Plan, Schedule &amp; Manage Product Introduc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контроль выполнения планов выпуска новых или видоизмененных продуктов и услуг. Составление и ведение графика выпуска новых видов продукции для организации производства новых или видоизмененных продуктов (предоставления новых или видоизмененных услуг) с учетом потребностей и ожиданий рынка.</w:t>
              <w:br/>
              <w:br/>
            </w:r>
            <w:r>
              <w:rPr>
                <w:rFonts w:cs="Arial Narrow" w:ascii="Arial Narrow" w:hAnsi="Arial Narrow"/>
                <w:color w:val="000000"/>
                <w:sz w:val="20"/>
                <w:szCs w:val="20"/>
                <w:lang w:val="en-US"/>
              </w:rPr>
              <w:t xml:space="preserve">Defining and managing project plans for introducing new or changed products/services. Developing and maintain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New Product Introduction schedule for the timing and manufacture/execution of new or changed products and services consistent with market needs and expecta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1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следование потребностей потребителей и рынков (Research Customer/Market Need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явление и оценка требований, пожеланий и предпочтений потребителей. Охватывает проведение анализа рынка, анализ фокусных групп потребителей, проведение обследований и интервью.</w:t>
              <w:br/>
              <w:br/>
            </w:r>
            <w:r>
              <w:rPr>
                <w:rFonts w:cs="Arial Narrow" w:ascii="Arial Narrow" w:hAnsi="Arial Narrow"/>
                <w:color w:val="000000"/>
                <w:sz w:val="20"/>
                <w:szCs w:val="20"/>
                <w:lang w:val="en-US"/>
              </w:rPr>
              <w:t>Identifying and measuring customer needs, wants, and preferences. This includes market analysis, customer focus groups, surveys, and interview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следование продуктов и услуг (Research Products/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ведение фундаментальных исследований и разработок, касающихся новых или альтернативных продуктов и технологических процессов, с целью улучшения имеющихся продуктов и услуг или создания новых продуктов и услуг, которые лучше удовлетворяют потребности потребителей. Испыта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овых</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дукт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слуг</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ынке</w:t>
            </w:r>
            <w:r>
              <w:rPr>
                <w:rFonts w:cs="Arial Narrow" w:ascii="Arial Narrow" w:hAnsi="Arial Narrow"/>
                <w:color w:val="000000"/>
                <w:sz w:val="20"/>
                <w:szCs w:val="20"/>
                <w:lang w:val="en-US"/>
              </w:rPr>
              <w:t>.</w:t>
              <w:br/>
              <w:br/>
              <w:t xml:space="preserve">Conducting basic research and development into new or alternative product and process technologies with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view to enhancing current products/services or providing new products/services that better suit customer requirements. </w:t>
            </w:r>
            <w:r>
              <w:rPr>
                <w:rFonts w:cs="Arial Narrow" w:ascii="Arial Narrow" w:hAnsi="Arial Narrow"/>
                <w:color w:val="000000"/>
                <w:sz w:val="20"/>
                <w:szCs w:val="20"/>
              </w:rPr>
              <w:t>Market testing new products/ servic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1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ытная продажа продукции (Test Market Produc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дажа продукции избранным потребителям с целью определения реакции рынка.</w:t>
              <w:br/>
              <w:br/>
              <w:t>Marketing products to selected consumers end assessing market respons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1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и совместное использование технологий (Acquire &amp; Share Technolog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1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внедрение процессов изготовления продуктов (Develop &amp; Implement Manufacturing Proces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1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и исследований и разработок и управление портфелем проектов (Formulate R&amp;D Strategy &amp; Manage Project Portfolio)</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движение и выбор идей выполнения новых проектов (Initiate &amp; Select New Project Idea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2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интеллектуальной собственностью (Manage Intellectual Propert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P2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роцессом проверок регулирующими органами (Manage Regulatory Review Proces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иск поставщиков (Source Produ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и контроль выполнения заказов (Develop &amp; Monitor Ord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дготовка и управление размещением и ведением заказов, контроль цикла производства и поставки товара. Размещение и ведение заказов охватывает подготовку и представление заказов, расчет стоимости товара и заказа, ведение и пересмотр заказов, утверждение заказа (при необходимости с анализом требуемых закупок) и отказ от заказа. Кроме того, охватывает получение информации от отдела сбыта относительно специальных заказов потребителей, подготовку специальных заказов и управление их выполнением. Контроль выполнения заказов может охватывать контроль выполнения генерального графика производства, контроль ежедневного производства и фактических отправок, утверждение отправки, контроль отправки и прогнозирование прибытия товара.</w:t>
              <w:br/>
              <w:br/>
            </w:r>
            <w:r>
              <w:rPr>
                <w:rFonts w:cs="Arial Narrow" w:ascii="Arial Narrow" w:hAnsi="Arial Narrow"/>
                <w:color w:val="000000"/>
                <w:sz w:val="20"/>
                <w:szCs w:val="20"/>
                <w:lang w:val="en-US"/>
              </w:rPr>
              <w:t>Develop and manage order placement and maintenance, and monitor the merchandise production and delivery cycle. Order placement and maintenance includes creating and issuing orders, calculating item and order cost, maintaining and revising orders, approving order release (including open-to- buy review as appropriate) and canceling orders. Also includes receiving information from selling for customer special orders, including creating and managing special orders. Order monitoring can include monitoring production master schedule, monitoring daily production and actual shipments, approving order release for shipment, tracking shipping and predicting arrival of merchandis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стратегических союзов с поставщиками (Develop Strategic Vendor Allian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явление и выбор партнеров-поставщиков для создания стратегических союзов. Охватывает обсуждение и задание общих целей в отношении продаж, уровней запасов, оборота, скидок, валовой прибыли, снижения затрат на информирование и проведения рекламных мероприятий. Также охватывает создание межфункциональных групп, активное совместное использование информации о продажах, финансовых планах и планах развития ассортимента. При водит к уменьшению накладных расходов и повышению окупаемости капиталовложений.</w:t>
              <w:br/>
              <w:br/>
            </w:r>
            <w:r>
              <w:rPr>
                <w:rFonts w:cs="Arial Narrow" w:ascii="Arial Narrow" w:hAnsi="Arial Narrow"/>
                <w:color w:val="000000"/>
                <w:sz w:val="20"/>
                <w:szCs w:val="20"/>
                <w:lang w:val="en-US"/>
              </w:rPr>
              <w:t>Identify and select vendor partners to participate in strategic alliances. Involves discussing and setting joint goals on sales, inventory levels, turnover, markdowns, gross margin, reducing pipeline costs, and promotional events. Includes developing cross-functional teams and actively sharing sales information and information related to the financial and assortment plans. Results in lower overhead costs and maximized returns on investments for partner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качества (Ensure Qualit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Создание и (или) приобретение качественных товаров, которые удовлетворяют ожиданиям потребителей, путем сравнения изготавливаемых товаров с заданными спецификациями. Охватывает обеспечение выполнения требований к размерам, качеству материалов, безопасности, соблюдению стандартов, износостойкости и т.п. Эта работа может осуществляться в партнерстве с изготовителем или у изготовителя до получения товара (путем выборочного контроля) или в месте получения товара.</w:t>
              <w:br/>
              <w:br/>
            </w:r>
            <w:r>
              <w:rPr>
                <w:rFonts w:cs="Arial Narrow" w:ascii="Arial Narrow" w:hAnsi="Arial Narrow"/>
                <w:color w:val="000000"/>
                <w:sz w:val="20"/>
                <w:szCs w:val="20"/>
                <w:lang w:val="en-US"/>
              </w:rPr>
              <w:t xml:space="preserve">Develop and/or obtain quality merchandise that meets customer expectations by comparing merchandise being manufactured against defined specifications includes ensuring adherence to sizing, materials quality, safety requirements, quality standards, durability, etc. This process activity may be conducted in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joint partnership with the manufacturer at the manufacturing site, prior to receipt (based on sampling) or at point of receip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ирование производственных мощностей (Reserve Produc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езервирование производственных мощностей изготовителя, необходимых для производства продукции. Охватывает оценку имеющихся производственных мощностей, прогнозирование потребностей в производстве, резервирование будущих производственных мощностей, контроль выполнения обязательств и финансовых последствий их невыполнения, отслеживание обязательств по производству.</w:t>
              <w:br/>
              <w:br/>
            </w:r>
            <w:r>
              <w:rPr>
                <w:rFonts w:cs="Arial Narrow" w:ascii="Arial Narrow" w:hAnsi="Arial Narrow"/>
                <w:color w:val="000000"/>
                <w:sz w:val="20"/>
                <w:szCs w:val="20"/>
                <w:lang w:val="en-US"/>
              </w:rPr>
              <w:t>Reserve vendor manufacturing capacity for merchandise production. Includes assessing available production capacity, forecasting production need, reserving future capacity, tracking adherence to commitment and financial repercussions of non-compliance and tracking production obliga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бор поставщиков и проведение переговоров с ними (Select &amp; Negotiate with Vendo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явление и выбор поставщиков и оформление контрактов на закупку товаров или услуг. Охватывает выявление поставщиков u поддержание взаимоотношений с ними, проведение переговоров об условиях закупок, подготовку контрактов на поставку, обработку информации о поставщиках и выявление дочерних компаний поставщиков. Кроме того, при необходимости, включает в себя управление процессом импорта, в том числе отслеживание квот на импорт, выставление аккредитивов, работу с посредниками по импорту, работу с зарубежными грузоотправителями и контроль их деятельности.</w:t>
              <w:br/>
              <w:br/>
            </w:r>
            <w:r>
              <w:rPr>
                <w:rFonts w:cs="Arial Narrow" w:ascii="Arial Narrow" w:hAnsi="Arial Narrow"/>
                <w:color w:val="000000"/>
                <w:sz w:val="20"/>
                <w:szCs w:val="20"/>
                <w:lang w:val="en-US"/>
              </w:rPr>
              <w:t>Identify and select vendor(s), and contract the purchase of merchandise or service. Includes locating and maintaining sources, negotiating purchase tens and conditions, developing the sourcing contract, managing vendor information, and identifying vendor subsidies. Also includes managing the import process as applicable, including tracking import quota, issuing letter of credit, managing import brokers and managing and tracking freight forwarder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коммерческих предложений (Assess quot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поставщиков по определенным показателям (Assess suppliers against defined metric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правление зanросов на получение коммерческих предложений (Request quot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SP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Анализ</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ынк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оставщиков</w:t>
            </w:r>
            <w:r>
              <w:rPr>
                <w:rFonts w:cs="Arial Narrow" w:ascii="Arial Narrow" w:hAnsi="Arial Narrow"/>
                <w:color w:val="000000"/>
                <w:sz w:val="20"/>
                <w:szCs w:val="20"/>
                <w:lang w:val="en-US"/>
              </w:rPr>
              <w:t xml:space="preserve"> (Research supplier marketpla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бор поставщиков (Select suppli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правление зanросов на получение информации (Send requests for inform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Анализ категории расходов (Analyze end catego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Анализ</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ынка</w:t>
            </w:r>
            <w:r>
              <w:rPr>
                <w:rFonts w:cs="Arial Narrow" w:ascii="Arial Narrow" w:hAnsi="Arial Narrow"/>
                <w:color w:val="000000"/>
                <w:sz w:val="20"/>
                <w:szCs w:val="20"/>
                <w:lang w:val="en-US"/>
              </w:rPr>
              <w:t xml:space="preserve"> (Conduct market analysi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Составл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еречн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требований</w:t>
            </w:r>
            <w:r>
              <w:rPr>
                <w:rFonts w:cs="Arial Narrow" w:ascii="Arial Narrow" w:hAnsi="Arial Narrow"/>
                <w:color w:val="000000"/>
                <w:sz w:val="20"/>
                <w:szCs w:val="20"/>
                <w:lang w:val="en-US"/>
              </w:rPr>
              <w:t xml:space="preserve"> (Draw up program of requirem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ределение критериев для выбора поставщиков (Establish criteria for supplier selec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и развитие поставщиков (Appraise &amp; Develop Suppli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поставщиков и развитие взаимоотношений с ними (Appraise &amp; Develop Suppli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программ и политик взаимодействия с поставщиками и подрядчиками и управление их реализацией. Оценка или улучшение эффективности их выполнения. Работа с поставщиками, например оценка поставщиков и развитие взаимоотношений с ними. В число поставщиков входят поставщики таких услуг, как программирование, поставки продуктов, развлечения, и т.д.</w:t>
              <w:br/>
              <w:br/>
            </w:r>
            <w:r>
              <w:rPr>
                <w:rFonts w:cs="Arial Narrow" w:ascii="Arial Narrow" w:hAnsi="Arial Narrow"/>
                <w:color w:val="000000"/>
                <w:sz w:val="20"/>
                <w:szCs w:val="20"/>
                <w:lang w:val="en-US"/>
              </w:rPr>
              <w:t>Developing and managing programs and policies for interacting with suppliers_ and measuring/improving their performance. This includes supplier management activities such as vendor rating and supplier development programs. This includes suppliers of services such as contract programming, catering, entertainment, etc.</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авка продукции (Deliver Produ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й поиска поставщиков (Develop Sourcing Strateg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оставками (Manage Delive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качеством поставляемых материалов и оборудования (Manage Material/Supply Qualit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еспечение постоянного соответствия качества сырья и материалов предъявляемым требованиям. Проведение инспекции получаемого сырья и материалов, проверки качества и осуществление совместных программ контроля качества.</w:t>
              <w:br/>
              <w:br/>
            </w:r>
            <w:r>
              <w:rPr>
                <w:rFonts w:cs="Arial Narrow" w:ascii="Arial Narrow" w:hAnsi="Arial Narrow"/>
                <w:color w:val="000000"/>
                <w:sz w:val="20"/>
                <w:szCs w:val="20"/>
                <w:lang w:val="en-US"/>
              </w:rPr>
              <w:t>Assuring that materials and supplies consistently meet requirements. This includes inbound inspection, quality audits, and reciprocal quality progra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запасами материалов и запасных частей (Manage Materials Spare Part Inventor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запасами материалов, используемых при эксплуатации и обслуживании скважин. Предметы хранения, такие как трубы, обсадные колонны, компрессоры, водоотделители и т.п. должны учитываться и инвентаризироваться.</w:t>
              <w:br/>
              <w:br/>
            </w:r>
            <w:r>
              <w:rPr>
                <w:rFonts w:cs="Arial Narrow" w:ascii="Arial Narrow" w:hAnsi="Arial Narrow"/>
                <w:color w:val="000000"/>
                <w:sz w:val="20"/>
                <w:szCs w:val="20"/>
                <w:lang w:val="en-US"/>
              </w:rPr>
              <w:t>Managing the materials inventory used during the operation and servicing of wells. Inventory items such as tubing, casing, compressors, dehydrators, etc. have to be accounted for and inventori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запасами сырья и материалов (Manage Raw Material/Feedstock Invento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реализация процедур по перемещению и отслеживанию перемещений сырья, материалов и производственных запасов с места хранения до места их использования.</w:t>
              <w:br/>
              <w:br/>
            </w:r>
            <w:r>
              <w:rPr>
                <w:rFonts w:cs="Arial Narrow" w:ascii="Arial Narrow" w:hAnsi="Arial Narrow"/>
                <w:color w:val="000000"/>
                <w:sz w:val="20"/>
                <w:szCs w:val="20"/>
                <w:lang w:val="en-US"/>
              </w:rPr>
              <w:t>Developing and implementing procedures for handling and tracking raw material, feedstock, and production supplies from storage to point of us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заимоотношениями с поставщиками и подрядчиками (Manage Vendor/ Contractor Relationship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программ и политик взаимодействия с поставщиками и подрядчиками и управление их осуществлением. Оценк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л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лучш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эффективност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х</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ыполнения</w:t>
            </w:r>
            <w:r>
              <w:rPr>
                <w:rFonts w:cs="Arial Narrow" w:ascii="Arial Narrow" w:hAnsi="Arial Narrow"/>
                <w:color w:val="000000"/>
                <w:sz w:val="20"/>
                <w:szCs w:val="20"/>
                <w:lang w:val="en-US"/>
              </w:rPr>
              <w:t>.</w:t>
              <w:br/>
              <w:br/>
              <w:t>Developing and managing programs/policies for interacting with vendors and contractors and measuring or improving their performanc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материалов и услуг (Order Materials/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ланирование, заказ и осуществление физической доставки материалов и услуг от поставщика до места использования. Охватывает выполнение графика заказов в рамках согласованных и подписанных контрактов и обработку незапланированных заказов на покупку.</w:t>
              <w:br/>
              <w:br/>
            </w:r>
            <w:r>
              <w:rPr>
                <w:rFonts w:cs="Arial Narrow" w:ascii="Arial Narrow" w:hAnsi="Arial Narrow"/>
                <w:color w:val="000000"/>
                <w:sz w:val="20"/>
                <w:szCs w:val="20"/>
                <w:lang w:val="en-US"/>
              </w:rPr>
              <w:t>Planning, ordering and executing the physical delivery of materials and services from supplier to the point of use. This includes managing and performing call off schedules against previously negotiated, documented contracts and processing ad hoc purchase order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материалов и оборудования (Procure Materials/Suppl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явление поставщиков материалов и запасов, необходимых для бурения и эксплуатации скважины, проведение переговоров относительно цен на них и заказ материалов и запасов (исключая их получение).</w:t>
              <w:br/>
              <w:br/>
            </w:r>
            <w:r>
              <w:rPr>
                <w:rFonts w:cs="Arial Narrow" w:ascii="Arial Narrow" w:hAnsi="Arial Narrow"/>
                <w:color w:val="000000"/>
                <w:sz w:val="20"/>
                <w:szCs w:val="20"/>
                <w:lang w:val="en-US"/>
              </w:rPr>
              <w:t xml:space="preserve">Identifying suppliers of, negotiating prices of, and ordering materials/supplies (excludes receiving materials/supplies) for the drilling and production of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well.</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и выбор поставщиков и подрядчиков (Qualify &amp; Select Vendors Contracto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реализация программ и формальных критериев для выявления и оценки поставщиков и подрядчиков.</w:t>
              <w:br/>
              <w:br/>
            </w:r>
            <w:r>
              <w:rPr>
                <w:rFonts w:cs="Arial Narrow" w:ascii="Arial Narrow" w:hAnsi="Arial Narrow"/>
                <w:color w:val="000000"/>
                <w:sz w:val="20"/>
                <w:szCs w:val="20"/>
                <w:lang w:val="en-US"/>
              </w:rPr>
              <w:t>Developing and implementing programs and formal criteria for identifying and qualifying vendors/contractor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1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материалов поставщикам (Return Materials to Vendo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ланирование и осуществление возврата поставленных материалов и сырья поставщикам.</w:t>
              <w:br/>
              <w:br/>
            </w:r>
            <w:r>
              <w:rPr>
                <w:rFonts w:cs="Arial Narrow" w:ascii="Arial Narrow" w:hAnsi="Arial Narrow"/>
                <w:color w:val="000000"/>
                <w:sz w:val="20"/>
                <w:szCs w:val="20"/>
                <w:lang w:val="en-US"/>
              </w:rPr>
              <w:t>Planning and executing the return shipment of materials and supplies to vendor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1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бор поставщиков, подготовка контрактов и управление их выполнением (Select Suppliers &amp; Develop/Maintain Contra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явление и качественная оценка источников поставок. Разработка критериев отбора и их применение с целью правильного выбора поставщика. Разработка/передача технических и коммерческих требований поставщикам и составление приглашений к участию в тендере. Ведение переговоров и составление проектов контрактов таким образом, чтобы они включали все коммерческие требования к поставкам товаров и услуг. Эта работа охватывает непрерывное управление выполнением контрактов на поставку.</w:t>
              <w:br/>
              <w:br/>
              <w:t xml:space="preserve">Identifying and qualifying sources. </w:t>
            </w:r>
            <w:r>
              <w:rPr>
                <w:rFonts w:cs="Arial Narrow" w:ascii="Arial Narrow" w:hAnsi="Arial Narrow"/>
                <w:color w:val="000000"/>
                <w:sz w:val="20"/>
                <w:szCs w:val="20"/>
                <w:lang w:val="en-US"/>
              </w:rPr>
              <w:t xml:space="preserve">Development of selection criteria and the use of these to select appropriate suppliers. Development/communication of technical and commercial requirements to suppliers and structuring of Invitations to Tender. Negotiating and drafting contracts, encompassing all commercial requirements of the supplier, for the supply of goods/services. </w:t>
            </w:r>
            <w:r>
              <w:rPr>
                <w:rFonts w:cs="Arial Narrow" w:ascii="Arial Narrow" w:hAnsi="Arial Narrow"/>
                <w:color w:val="000000"/>
                <w:sz w:val="20"/>
                <w:szCs w:val="20"/>
              </w:rPr>
              <w:t>This includes ongoing management of supply contrac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1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полнение и комплектация продуктов (Replenish &amp; Allocate Produ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иск и закупка продуктов (Source &amp; Buy Produ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1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соблюдения условий контракта (Monitor compliance with contract term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1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выполнения контрактов (Monitor contrac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1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лата счетов (Pay invo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1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нализ качества работы поставщика (Review supplier performan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смотр условий контракта (Revise contrac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2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гласование условий с поставщиком (Negotiate terms with supplier)</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2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тверждение заявки (Approve requisi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2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финансовых операций и расчеты (Initiate financing and settl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2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ставление заявки (Initiate requisi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2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 xml:space="preserve">Размещение заказа на покупку и содействие его выполнению </w:t>
            </w:r>
            <w:r>
              <w:rPr>
                <w:rFonts w:cs="Arial Narrow" w:ascii="Arial Narrow" w:hAnsi="Arial Narrow"/>
                <w:color w:val="000000"/>
                <w:sz w:val="20"/>
                <w:szCs w:val="20"/>
                <w:lang w:val="en-US"/>
              </w:rPr>
              <w:t>(Place and expedite purchase order)</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2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слеживание состояния заказа и поставки (Track order and delive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изводство продуктов и услуг (Produce Products/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корректировка спецификаций материалов и конфигураций (Develop &amp; Maintain Bills of Material/Formula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корректировка процедур (Develop &amp; Maintain Procedur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корректировка политики и процедур, относящихся к производству продукции и предоставлению услуг.</w:t>
              <w:br/>
              <w:br/>
            </w:r>
            <w:r>
              <w:rPr>
                <w:rFonts w:cs="Arial Narrow" w:ascii="Arial Narrow" w:hAnsi="Arial Narrow"/>
                <w:color w:val="000000"/>
                <w:sz w:val="20"/>
                <w:szCs w:val="20"/>
                <w:lang w:val="en-US"/>
              </w:rPr>
              <w:t>Developing and updating workflow, policies, and procedures f</w:t>
            </w:r>
            <w:r>
              <w:rPr>
                <w:rFonts w:cs="Arial Narrow" w:ascii="Arial Narrow" w:hAnsi="Arial Narrow"/>
                <w:color w:val="000000"/>
                <w:sz w:val="20"/>
                <w:szCs w:val="20"/>
              </w:rPr>
              <w:t>о</w:t>
            </w:r>
            <w:r>
              <w:rPr>
                <w:rFonts w:cs="Arial Narrow" w:ascii="Arial Narrow" w:hAnsi="Arial Narrow"/>
                <w:color w:val="000000"/>
                <w:sz w:val="20"/>
                <w:szCs w:val="20"/>
                <w:lang w:val="en-US"/>
              </w:rPr>
              <w:t>r production of products and servic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корректировка производственных процедур (Develop &amp; Maintain Production Procedur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корректировка политики и процедур, относящихся к производственным процессам.</w:t>
              <w:br/>
              <w:br/>
            </w:r>
            <w:r>
              <w:rPr>
                <w:rFonts w:cs="Arial Narrow" w:ascii="Arial Narrow" w:hAnsi="Arial Narrow"/>
                <w:color w:val="000000"/>
                <w:sz w:val="20"/>
                <w:szCs w:val="20"/>
                <w:lang w:val="en-US"/>
              </w:rPr>
              <w:t>Developing and updating workflow, policies, and procedures for production process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несением изменений в проект и конфигурацию продуктов и услуг (Manage Engineering Chang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ачеством продукции (Manage Production Qualit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ачеством продуктов и услуг (Manage Product/Service Qualit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реализация официальных программ и политики в области контроля, оценки и повышения качества продукции и услуг в соответствии с требованиями к нему.</w:t>
              <w:br/>
              <w:br/>
            </w:r>
            <w:r>
              <w:rPr>
                <w:rFonts w:cs="Arial Narrow" w:ascii="Arial Narrow" w:hAnsi="Arial Narrow"/>
                <w:color w:val="000000"/>
                <w:sz w:val="20"/>
                <w:szCs w:val="20"/>
                <w:lang w:val="en-US"/>
              </w:rPr>
              <w:t>Developing and implementing formal programs and policies for monitoring, measuring, and improving product quality.</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запасами незавершенной продукции (Manage Work In Process Invento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Задание и контроль уровней запасов незавершенной продукции. Предусматривает поставку по принципу "Точно в срок" ("Канбан" и другие методы.</w:t>
              <w:br/>
              <w:br/>
            </w:r>
            <w:r>
              <w:rPr>
                <w:rFonts w:cs="Arial Narrow" w:ascii="Arial Narrow" w:hAnsi="Arial Narrow"/>
                <w:color w:val="000000"/>
                <w:sz w:val="20"/>
                <w:szCs w:val="20"/>
                <w:lang w:val="en-US"/>
              </w:rPr>
              <w:t xml:space="preserve">Establishing and controlling work-in-process inventory levels. Includes </w:t>
            </w:r>
            <w:r>
              <w:rPr>
                <w:rFonts w:cs="Arial Narrow" w:ascii="Arial Narrow" w:hAnsi="Arial Narrow"/>
                <w:color w:val="000000"/>
                <w:sz w:val="20"/>
                <w:szCs w:val="20"/>
              </w:rPr>
              <w:t>К</w:t>
            </w:r>
            <w:r>
              <w:rPr>
                <w:rFonts w:cs="Arial Narrow" w:ascii="Arial Narrow" w:hAnsi="Arial Narrow"/>
                <w:color w:val="000000"/>
                <w:sz w:val="20"/>
                <w:szCs w:val="20"/>
                <w:lang w:val="en-US"/>
              </w:rPr>
              <w:t>anban and other pull production syste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PR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лучение и установка оборудования, составление и реализация графика его технического обслуживания (Obtain, Install, Schedule &amp; Perform Equipment Maintenan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бор, установка и техническое обслуживание оборудования в соответствии с потребностями производства. Охватывает разработку и осуществление программ профилактического (превентивного) технического обслуживания, разработку методов контроля состояния оборудования и использование таких подходов как "Полное техническое обслуживание производства".</w:t>
              <w:br/>
              <w:br/>
            </w:r>
            <w:r>
              <w:rPr>
                <w:rFonts w:cs="Arial Narrow" w:ascii="Arial Narrow" w:hAnsi="Arial Narrow"/>
                <w:color w:val="000000"/>
                <w:sz w:val="20"/>
                <w:szCs w:val="20"/>
                <w:lang w:val="en-US"/>
              </w:rPr>
              <w:t>Selecting, installing and maintaining equipment to meet operational needs. This includes preventative/predictive maintenance programs, condition monitoring techniques and the use of approaches such as Total Productive Maintenanc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ехническое обслуживание оборудования (Perform Equipment Maintenan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производства продукции и управление производством (Perform Production Control &amp; Manag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всеми ресурсами с целью выполнения производственных планов. Проектирование, внедрение и обеспечение функционирования механизмов контроля хода производственного процесса, чтобы обеспечить выполнение производственных планов (включая системы управления запасами, такие как системы типа "Точно в срок" ("Канбан", наглядные показатели эффективности и использование комплексных производственных коллективов).</w:t>
              <w:br/>
              <w:br/>
            </w:r>
            <w:r>
              <w:rPr>
                <w:rFonts w:cs="Arial Narrow" w:ascii="Arial Narrow" w:hAnsi="Arial Narrow"/>
                <w:color w:val="000000"/>
                <w:sz w:val="20"/>
                <w:szCs w:val="20"/>
                <w:lang w:val="en-US"/>
              </w:rPr>
              <w:t>Managing all resources to enable the production plan to be achieved. Designing, installing and maintaining mechanisms for controlling production to achieve production plan (This includes controls on inventory such as kanban, visible performance measures and the use of integrated production tea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потребностей в ресурсах (Plan Capacit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1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ланирование производственных потребностей (Plan Production Requirem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генерального графика производства и поэтапных потребностей в сырье, комплектующих, полуфабрикатах и готовой продукции. Включ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еб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цесс</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ланировани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отребностей</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материалах</w:t>
            </w:r>
            <w:r>
              <w:rPr>
                <w:rFonts w:cs="Arial Narrow" w:ascii="Arial Narrow" w:hAnsi="Arial Narrow"/>
                <w:color w:val="000000"/>
                <w:sz w:val="20"/>
                <w:szCs w:val="20"/>
                <w:lang w:val="en-US"/>
              </w:rPr>
              <w:t>.</w:t>
              <w:br/>
              <w:br/>
              <w:t xml:space="preserve">Develop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Master Production Schedule and time-phased requirements for raw materials, components, intermediate products, and finished goods. </w:t>
            </w:r>
            <w:r>
              <w:rPr>
                <w:rFonts w:cs="Arial Narrow" w:ascii="Arial Narrow" w:hAnsi="Arial Narrow"/>
                <w:color w:val="000000"/>
                <w:sz w:val="20"/>
                <w:szCs w:val="20"/>
              </w:rPr>
              <w:t>This encompasses the Material Requirements Planning (MRP) proces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1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изводство и пакетирование продукции и услуг (Produce &amp; Package Products/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1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изводство продукции (Produce Produc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ставк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дукции</w:t>
            </w:r>
            <w:r>
              <w:rPr>
                <w:rFonts w:cs="Arial Narrow" w:ascii="Arial Narrow" w:hAnsi="Arial Narrow"/>
                <w:color w:val="000000"/>
                <w:sz w:val="20"/>
                <w:szCs w:val="20"/>
                <w:lang w:val="en-US"/>
              </w:rPr>
              <w:t xml:space="preserve"> (Produce Production Delive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1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изводство продукции и предоставление услуг (Produce Products/Deliver 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реализация процессов/процедур производства, сборки, испытания и упаковки продукции, которые обеспечивают соблюдение установленных стандартов. (Для услуг: разработка и реализация процессов предоставления услуг потребителям, удовлетворяющих требуемым стандартам). Охватывает предоставление продуктов и услуг на объектах заказчика в случае необходимости.</w:t>
              <w:br/>
              <w:br/>
            </w:r>
            <w:r>
              <w:rPr>
                <w:rFonts w:cs="Arial Narrow" w:ascii="Arial Narrow" w:hAnsi="Arial Narrow"/>
                <w:color w:val="000000"/>
                <w:sz w:val="20"/>
                <w:szCs w:val="20"/>
                <w:lang w:val="en-US"/>
              </w:rPr>
              <w:t>Developing and implementing processes/procedures for manufacturing, assembling, testing and packaging products to meet required standards. (For services: processes for executing services to the customer to the required standard). This includes the installation of products or services at customer sites as necessary.</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1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ставление графиков и планов производства продукции и предоставления услуг (Schedule &amp; Plan Production/Service Delive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реализация плана оперативной деятельности/производства/предоставления услуг в соответствии с генеральным графиком производства или предоставления услуг, для того чтобы обеспечить удовлетворение краткосрочных или среднесрочных потребностей потребителей. Планирование потребностей во всех ресурсах, которые необходимы для выполнения плана. Обновление плана в реальном масштабе времени с целью учета колебаний спроса и краткосрочных производственных ограничений.</w:t>
              <w:br/>
              <w:br/>
            </w:r>
            <w:r>
              <w:rPr>
                <w:rFonts w:cs="Arial Narrow" w:ascii="Arial Narrow" w:hAnsi="Arial Narrow"/>
                <w:color w:val="000000"/>
                <w:sz w:val="20"/>
                <w:szCs w:val="20"/>
                <w:lang w:val="en-US"/>
              </w:rPr>
              <w:t>Developing and maintaining the operations/production/service delivery plan for satisfying short/medium term customer requirements against the defined Master Schedule or schedule for service delivery. Planning all resource requirements to execute the plan. Refreshment of the plan on a real-time basis to accommodate fluctuations in demand and short-term operational constrain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P.</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оставками и планирование спроса (Manage Supply/Demand Plann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P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лана развития ассортимента (Develop Assortment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на основе финансового плана продаж плана развития ассортимента, который устанавливает соотношение стилей и цветов для определенного класса товаров. В этом плане дается прогноз стоимости и количества товаров, по возможности до уровня отдельного наименования в ассортименте, которые будут храниться, приниматься или продаваться отделом продаж. Охватывает выявление нужных товаров, разработку планов для подкатегорий, прогнозирование количества товаров для отдельных магазинов, разработку стратегии и плана ценообразования, разработку плана движения товаров.</w:t>
              <w:br/>
              <w:br/>
            </w:r>
            <w:r>
              <w:rPr>
                <w:rFonts w:cs="Arial Narrow" w:ascii="Arial Narrow" w:hAnsi="Arial Narrow"/>
                <w:color w:val="000000"/>
                <w:sz w:val="20"/>
                <w:szCs w:val="20"/>
                <w:lang w:val="en-US"/>
              </w:rPr>
              <w:t xml:space="preserve">Based </w:t>
            </w:r>
            <w:r>
              <w:rPr>
                <w:rFonts w:cs="Arial Narrow" w:ascii="Arial Narrow" w:hAnsi="Arial Narrow"/>
                <w:color w:val="000000"/>
                <w:sz w:val="20"/>
                <w:szCs w:val="20"/>
              </w:rPr>
              <w:t>оп</w:t>
            </w:r>
            <w:r>
              <w:rPr>
                <w:rFonts w:cs="Arial Narrow" w:ascii="Arial Narrow" w:hAnsi="Arial Narrow"/>
                <w:color w:val="000000"/>
                <w:sz w:val="20"/>
                <w:szCs w:val="20"/>
                <w:lang w:val="en-US"/>
              </w:rPr>
              <w:t xml:space="preserve"> the merchandise financial plan, the assortment plan balances various styles and colors within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articular class of merchandise. This plan forecasts price and unit quantities, to the item level where appropriate, for inventory, receipt, and sales by selling unit. Included in this planning process is identifying selected products, developing subclass plans, forecasting items by store location, developing the pricing strategy and plan and developing the merchandise flow pla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P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лана маркетинга (Develop Marketing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Исследования демографического и регионального рынка (рынков), прогнозирование потенциала рынка, планирование кампаний. Охватывает исследования потребителей и рынков, разработку экономического прогноза, анализ отраслевых тенденций и разработку плана формирования имиджа компании.</w:t>
              <w:br/>
              <w:br/>
            </w:r>
            <w:r>
              <w:rPr>
                <w:rFonts w:cs="Arial Narrow" w:ascii="Arial Narrow" w:hAnsi="Arial Narrow"/>
                <w:color w:val="000000"/>
                <w:sz w:val="20"/>
                <w:szCs w:val="20"/>
                <w:lang w:val="en-US"/>
              </w:rPr>
              <w:t xml:space="preserve">Research targeted demographic/geographic market(s), develop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forecast of the market potential, and plan corporate marketing campaigns. Includes researching consumers and markets, developing an economic forecast, analyzing industry trends and developing an image building pla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P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финансового плана продаж (Develop Merchandise Financial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финансового плана продаж в натуральном и денежном выражении для определенного уровня иерархии товаров, касающейся продажи, хранения и приема. Может охватывать разработку альтернативных планов для категорий товаров, сезонов и поставщиков. Охватывает прогнозирование показателей эффективности, включая первоначальную прибыль, валовую прибыль, скидки, возврат товаров, коэффициенты продуктивности запасов и чистую прибыль для того же уровня иерархии товаров.</w:t>
              <w:br/>
              <w:br/>
            </w:r>
            <w:r>
              <w:rPr>
                <w:rFonts w:cs="Arial Narrow" w:ascii="Arial Narrow" w:hAnsi="Arial Narrow"/>
                <w:color w:val="000000"/>
                <w:sz w:val="20"/>
                <w:szCs w:val="20"/>
                <w:lang w:val="en-US"/>
              </w:rPr>
              <w:t xml:space="preserve">Develop the merchandise financial plan in units and dollars at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specified level within the merchandise hierarchy for sales, inventory and receipts. May also include developing alterative plans which include category, seasonal event, and vendor plans. Includes developing forecasts at the same merchandise hierarchy level for different performance measures including initial margin, gross margin, markdown dollars, merchandise returns, inventory productivity ratios and profit margi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P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потребностей в ресурсах (Develop Resource Requirements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плана для ресурсов организации, включая план использования персонала, план использования имущества (земельных участков, помещений и оборудования), план потребностей в помещениях, включая размещение и реконструкцию магазинов (оптовых баз, головных офисов и магазинов), и план потребностей в технологиях.</w:t>
              <w:br/>
              <w:br/>
            </w:r>
            <w:r>
              <w:rPr>
                <w:rFonts w:cs="Arial Narrow" w:ascii="Arial Narrow" w:hAnsi="Arial Narrow"/>
                <w:color w:val="000000"/>
                <w:sz w:val="20"/>
                <w:szCs w:val="20"/>
                <w:lang w:val="en-US"/>
              </w:rPr>
              <w:t>Develop the plan for organization resources, including the manpower plan, property plan (real estate, facilities and equipment), facilities requirements including store layout and remodeling (distribution centers, headquarters, stores) and technology requirements pla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P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гнозирова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проса</w:t>
            </w:r>
            <w:r>
              <w:rPr>
                <w:rFonts w:cs="Arial Narrow" w:ascii="Arial Narrow" w:hAnsi="Arial Narrow"/>
                <w:color w:val="000000"/>
                <w:sz w:val="20"/>
                <w:szCs w:val="20"/>
                <w:lang w:val="en-US"/>
              </w:rPr>
              <w:t xml:space="preserve"> (Manage Demand Forecas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P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использованием пропускной способности сквозной цепочки поставок (Manage Supply Chain Capacity Utiliz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авка, сбыт и транспортировка (Supply, Market &amp; Transpor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онтрактами (Administer Contra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условиями контрактов или расчетов, а также требованиями, связанными с оптовой продажей и поставкой продуктов нефтепереработки, смазочных материалов, продуктов специального назначения u химикатов, покупкой, обменом, продажей, покупкой с последующей продажей, поставкой или транспортировкой природного газа, сырой нефти и других углеводородов и сырья, реализуемых оптом. Управление контрактом начинается в тот момент, когда поставщик оценил и утвердил покупателя, и завершается в момент выполнения последнего перемещения продукта по контракту и проведения расчетов.</w:t>
              <w:br/>
              <w:br/>
            </w:r>
            <w:r>
              <w:rPr>
                <w:rFonts w:cs="Arial Narrow" w:ascii="Arial Narrow" w:hAnsi="Arial Narrow"/>
                <w:color w:val="000000"/>
                <w:sz w:val="20"/>
                <w:szCs w:val="20"/>
                <w:lang w:val="en-US"/>
              </w:rPr>
              <w:t>Administering contractual or sett1eme</w:t>
            </w:r>
            <w:r>
              <w:rPr>
                <w:rFonts w:cs="Arial Narrow" w:ascii="Arial Narrow" w:hAnsi="Arial Narrow"/>
                <w:color w:val="000000"/>
                <w:sz w:val="20"/>
                <w:szCs w:val="20"/>
              </w:rPr>
              <w:t>п</w:t>
            </w:r>
            <w:r>
              <w:rPr>
                <w:rFonts w:cs="Arial Narrow" w:ascii="Arial Narrow" w:hAnsi="Arial Narrow"/>
                <w:color w:val="000000"/>
                <w:sz w:val="20"/>
                <w:szCs w:val="20"/>
                <w:lang w:val="en-US"/>
              </w:rPr>
              <w:t>t terms and requirements re1ating to the sale and supply of wholesale refined products, 1ubricants, specia1ty products and chemicals purchase, exchange, sale, buy/sell, supply or transportation of natural gas, crude and other bulk hydrocarbons &amp;feed-stocks. Contract administration starts when the customer is qualified, authorized and approved by the supplier; and ends when the 1ast contract movement has been delivered and settl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обмена (Arrange Exchang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рганизация и контроль обменов, необходимых для обеспечения равновесия между спросом и предложением. Этот процесс охватывает все действия, необходимые для определения объема, типа, сроков и места обмена. Операции обмена являются основным источником немедленно доступных продуктов нефтепереработки и углеводородов.</w:t>
              <w:br/>
              <w:br/>
            </w:r>
            <w:r>
              <w:rPr>
                <w:rFonts w:cs="Arial Narrow" w:ascii="Arial Narrow" w:hAnsi="Arial Narrow"/>
                <w:color w:val="000000"/>
                <w:sz w:val="20"/>
                <w:szCs w:val="20"/>
                <w:lang w:val="en-US"/>
              </w:rPr>
              <w:t xml:space="preserve">Arranging and monitoring exchanges needed to fulfill production supply/demand. This process includes the activities involved in determining the volume quantity, type, timing and exchange location. Exchange are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revalent source of (immediately available) refined products and hydrocarb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транспортировки и осуществление перемещений (Arrange Transportation &amp; Actua1ize Movem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1. Организация транспортировки углеводородов и осуществление перемещений, включая перемещение сырой нефти, природного газа, газоконденсатов и топлива коммунально-бытового назначения потребителям в жилом секторе и небольшим промышленным потребителям. Этот процесс охватывает выбор/подтверждение трубопровода, управление местной газораспределительной компанией, организацию танкерных перевозок, назначение/подтверждение судов, составление графика движения морских судов и грузовых автомобилей и диспетчерское управление ими, ведение грузовой документации, отбор проб, подготовку инструкций по погрузке, получение санкций правительственных органов и т.д. В случае природного газа эти работы также охватывают управление несбалансированностью газопроводов и ее устранение.</w:t>
              <w:br/>
              <w:t>2. Организация транспортировки произведенных продуктов и осуществление конкретного перемещения. Этот процесс охватывает следующие виды деятельности: выбор/подтверждение морской баржи, ведение грузовой документации, составление графика движения морских судов и грузовых автомобилей и диспетчерское управление ими, отбор проб, погрузку, получение санкций правительственных органов и т.д. Также составной частью этого процесса является контроль увеличения и потерь объемов продуктов при транспортировке и контроль соглашений о транспортировке.</w:t>
              <w:br/>
              <w:br/>
            </w:r>
            <w:r>
              <w:rPr>
                <w:rFonts w:cs="Arial Narrow" w:ascii="Arial Narrow" w:hAnsi="Arial Narrow"/>
                <w:color w:val="000000"/>
                <w:sz w:val="20"/>
                <w:szCs w:val="20"/>
                <w:lang w:val="en-US"/>
              </w:rPr>
              <w:t xml:space="preserve">1. Arranging for the transportation of hydrocarbons and initiat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articular movement, including crude, natural gas, NGLs, and heating oil transportation to household and light industrial consumers. This process includes pipeline nomination/confirmation, LDC control, arranging tank transfers, vessel nomination/confirmation, scheduling &amp; dispatching for marine and truck fleet, cargo documentation, sampling, loading instructions, government approvals, etc. in the case of natural gas, this activity also includes management and reconciling of pipeline imbalances.</w:t>
              <w:br/>
              <w:t xml:space="preserve">2. Arranging product transportation for "delivered" business and initiat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articular movement. Activities include: marine barge nomination/confirmation, cargo documentation, truck and carrier scheduling, dispatching, sampling, loading, government approvals, etc. 1ncluded in this process is the control of: product volume gains and losses during transport, and transportation arrangemen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гнозирование спроса и предложения (Forecast Supply/Demand)</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1. Оценка необходимых и имеющихся в наличии объемов, определение типов объемов и источников закупки природного газа, сырой нефти, сырья, а также оптовых закупок нефтепродуктов, необходимых для удовлетворения прогнозируемого спроса/состояния рынка. Прогнозирование спроса/состояния рынка осуществляется для конечных потребителей или для продаж газа местными газораспределительными компаниями, а также для оптовой продажи продуктов нефтепереработки. Этот процесс также охватывает ежемесячное балансирование эксплуатационных скважин на объектах аренды. Основной целью этого процесса является обеспечение экономичного производства достаточного количества продукта и его предоставления на перерабатывающий завод/перевалочную базу/конечному пользователю, чтобы удовлетворить спрос.</w:t>
              <w:br/>
              <w:t>2. Оценка количества продуктов нефтепереработки, реализуемых оптом, или химикатов, необходимых для удовлетворения прогнозируемого уровня спроса на оптовом рынке или обеспечения прогнозируемого уровня продаж на розничном рынке. Поскольку для организации и выполнения поставки требуется время, такой прогноз составляется на 1-3 или более месяцев. При этом принимаются во внимание сезонность продукта u характеристики предложения на местном рынке. Для розничной продажи продуктов составляется комплексный детальный прогноз для отдельных пунктов сбыта и зон продаж. Основной целью этого процесса является обеспечение экономичного производства достаточного количества продукта и его предоставления на перерабатывающий завод/перевалочную базу, чтобы удовлетворить прогнозируемый спрос.</w:t>
              <w:br/>
              <w:br/>
            </w:r>
            <w:r>
              <w:rPr>
                <w:rFonts w:cs="Arial Narrow" w:ascii="Arial Narrow" w:hAnsi="Arial Narrow"/>
                <w:color w:val="000000"/>
                <w:sz w:val="20"/>
                <w:szCs w:val="20"/>
                <w:lang w:val="en-US"/>
              </w:rPr>
              <w:t xml:space="preserve">1. Estimating the volumes available/needed, volume type and source point of natural gas, crude oil, feed-stocks and bulk refined product purchases required to fill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demand/market forecast. The demand/market forecast is developed for end user or LDC gas sales, an for wholesale product sales downstream of the refinery. This process also includes the monthly producer balancing at the lease.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key objective is to ensure that enough product is economically produced and available at the refinery/terminal/end user to meet demand.</w:t>
              <w:br/>
              <w:t xml:space="preserve">2. Estimating the amount of bulk refined products or chemicals needed to fill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wholesale market demand forecast or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retail sale forecast. Because of the time needed to arrange and deliver supplies, this forecast can be 1 - 3 months out or longer. Product seasonality and local supply characteristics are considered. In retail products, there is generally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omplex and detailed site and trading area forecast done. The objective is to ensure that enough product is economically produced and available at the refinery/terminal to meet forecasted deman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Заключение и оформление сделки (Make &amp; Document Deal)</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дготовка и утверждение соглашений на поставку/продажу, заключаемых с покупателями добываемых углеводородов. В случае природного газа продавец будет вести переговоры по контракту с покупателем, который приобретает произведенный продукт в устье скважины или на выходе из внутрипромыслового нефтепровода. В случае сырой нефти и углеводородного сырья соглашения заключаются на продажу сырой нефти, на приобретение продуктов оптом и их продажу. Торговля ведется в больших объемах, а транспортировка, как правило, осуществляется судами, по трубопроводам или танкерами.</w:t>
              <w:br/>
              <w:br/>
            </w:r>
            <w:r>
              <w:rPr>
                <w:rFonts w:cs="Arial Narrow" w:ascii="Arial Narrow" w:hAnsi="Arial Narrow"/>
                <w:color w:val="000000"/>
                <w:sz w:val="20"/>
                <w:szCs w:val="20"/>
                <w:lang w:val="en-US"/>
              </w:rPr>
              <w:t xml:space="preserve">Developing and approv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supply/market agreement with buyers for the hydrocarbons produced. In natural gas,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seller will negotiate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ontract with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buyer, who purchases the product produced at the wellhead or gathering system transfer point. In crude and feedstocks, agreements are developed for crude trading, and bulk product purchases, sales and trading. The volumes traded are large, and movements are generally by ship, pipeline or tank transfer.</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запасами (Manage Invento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тслеживание уровня запасов на перерабатывающей установке, на перевалочной базе, в газохранилище или нефтебазе, а также уровня запасов углеводородов, находящихся в трубопроводе или же транспортируемых морским или иным транспортом. В рамках этого процесса многие компании ежедневно составляют "материальный баланс" по всей своей сети поставок. Этот процесс также охватывает балансировку трубопроводов, расчет себестоимости продуктов, оценку товарно-материальных запасов и определение издержек на реализованную продукцию. Для правильной оценки стоимости товарно-материальных запасов и определения себестоимости продаж необходимо назначать цены на продукты и управлять ими.</w:t>
              <w:br/>
              <w:br/>
            </w:r>
            <w:r>
              <w:rPr>
                <w:rFonts w:cs="Arial Narrow" w:ascii="Arial Narrow" w:hAnsi="Arial Narrow"/>
                <w:color w:val="000000"/>
                <w:sz w:val="20"/>
                <w:szCs w:val="20"/>
                <w:lang w:val="en-US"/>
              </w:rPr>
              <w:t xml:space="preserve">Tracking process plant, terminal, gas storage and bulk plant inventories; and pipeline, marine or other in-transit hydrocarbon inventories. Many companies do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daily volume "material balance" across their entire supply network as part of this process. This process also includes pipeline balancing, product costing, and valuing of inventory and cost of sal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риском и подверженностью внешним воздействиям (Manage Risk/Exposur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купка фьючерсов, оп цианов или хеджирование, чтобы защитить договорную цену и ограничить финансовый риск и подверженность внешним воздействиям, связанные с соглашениями на поставку (особенно, с соглашениями, заключаемыми на определенный срок). Управление финансовыми рисками осуществляется путем использования финансовых фьючерсов и (или) заключения опционных контрактов на сырую нефть, продукты нефтепереработки и природный газ.</w:t>
              <w:br/>
              <w:br/>
            </w:r>
            <w:r>
              <w:rPr>
                <w:rFonts w:cs="Arial Narrow" w:ascii="Arial Narrow" w:hAnsi="Arial Narrow"/>
                <w:color w:val="000000"/>
                <w:sz w:val="20"/>
                <w:szCs w:val="20"/>
                <w:lang w:val="en-US"/>
              </w:rPr>
              <w:t xml:space="preserve">Buying futures, options and hedging to protect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ontract price and limit financial risk/exposure in (especially term) supply agreements. Financial exposure is managed by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ounterbalancing financial future and/or option contract which are available for crude, refined products and natural ga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заказов (Process Ord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1. Санкционирование, инициирование и отслеживание отпуска или транспортировки углеводородов в рамках контракта на поставку с детализацией по количеству, грузу и партии. Этот процесс тесно связан с заключением сделки. Потребитель и поставщик могут отслеживать углеводороды, используя идентификационные номера отдельных заказов.</w:t>
              <w:br/>
              <w:t>2. Санкционирование, инициирование и отслеживание отпуска или транспортировки определенного продукта в рамках контракта на поставку с детализацией количеству, грузу и партии. Оптовые покупатели и поставщики могут отслеживать грузы, используя идентификационные номера отдельных заказов. Размещаемые и выполняемые заказы относятся к поставке продуктов, а не к получению продуктов на эстакаде посредниками и дистрибьюторами. Перевалочная база компании, посредник или дистрибьютор также осуществляют обработку заказов, поступающих от локальных дилеров. 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этом</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луча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отребителем</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являетс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дилер</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автомобилисты</w:t>
            </w:r>
            <w:r>
              <w:rPr>
                <w:rFonts w:cs="Arial Narrow" w:ascii="Arial Narrow" w:hAnsi="Arial Narrow"/>
                <w:color w:val="000000"/>
                <w:sz w:val="20"/>
                <w:szCs w:val="20"/>
                <w:lang w:val="en-US"/>
              </w:rPr>
              <w:t>.</w:t>
              <w:br/>
              <w:br/>
              <w:t xml:space="preserve">1. Authorizing, initiating and track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specific quantity, cargo, release or movement of hydrocarbon within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supply contact. This process is tightly coupled with the Deal. The customer and supplier can track the hydrocarbon using the individual order identification.</w:t>
              <w:br/>
              <w:t xml:space="preserve">2. Authorizing, initiating and track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specific quantity, load, cargo, release or movement of product within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supply contact. The wholesale customer and supplier can track the load using the individual order identification. Orders are placed and processed for "delivered" business; not for rack pickup b</w:t>
            </w:r>
            <w:r>
              <w:rPr>
                <w:rFonts w:cs="Arial Narrow" w:ascii="Arial Narrow" w:hAnsi="Arial Narrow"/>
                <w:color w:val="000000"/>
                <w:sz w:val="20"/>
                <w:szCs w:val="20"/>
              </w:rPr>
              <w:t>у</w:t>
            </w:r>
            <w:r>
              <w:rPr>
                <w:rFonts w:cs="Arial Narrow" w:ascii="Arial Narrow" w:hAnsi="Arial Narrow"/>
                <w:color w:val="000000"/>
                <w:sz w:val="20"/>
                <w:szCs w:val="20"/>
                <w:lang w:val="en-US"/>
              </w:rPr>
              <w:t xml:space="preserve"> resellers and distributors. The company terminal, reseller or distributor also processes orders received from site operators (dealers). </w:t>
            </w:r>
            <w:r>
              <w:rPr>
                <w:rFonts w:cs="Arial Narrow" w:ascii="Arial Narrow" w:hAnsi="Arial Narrow"/>
                <w:color w:val="000000"/>
                <w:sz w:val="20"/>
                <w:szCs w:val="20"/>
              </w:rPr>
              <w:t>The dealer is the customer, not the motoring public.</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значение и корректировка цен (Maintain Price/Adjustm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1. Определение цены, назначаемой покупателю определенного углеводородного сырья, произведенного на данном арендуемом участке, и управление ею. Ценообразование может осуществляться на основе затрат. Учитываются все затраты, понесённые при подготовке углеводородов к продаже, например, затраты на добычу, сепарацию, компремирование, сбор платежей и т.д. При определении цен необходимо также учитывать состояние рынка, качество и ценность продукта переработки, что часто называют подходом на основе "стоимости замещения". Цены для конкретного потребителя могут быть: фиксированными ценами; ценами, которые определяются по формуле; ценами, зависящими от срока; ценами, устанавливаемыми при условии немедленной поставки, или ценами, которые зависят от комбинации факторов. Устанавливаемые для потребителей цены часто корректируются, и эти изменения цен необходимо тщательно отслеживать для того, чтобы обеспечить правильно е выставление счетов.</w:t>
              <w:br/>
              <w:t>2. Определение цены определенного продукта, продаваемого с нефтеперерабатывающего завода или сбытовой перевалочной базы компании на условиях поставки с эстакады и на условиях DTW (вагон-цистерна дилера), для определенного канала продажи или определенного покупателя. Ценообразование может осуществляться на основе затрат. Учитываются все затраты, понесенные в процессе доставки продукта к точке продажи. При определении цен необходимо можно учитывать состояние рынка, качество и ценность продукта переработки, что часто называют подходом на основе "стоимости замещения". Устанавливаемые цены часто анализируются путем сопоставления маржи с последними опубликованными данными о продаже продуктов оптом на рынке реального товара, что позволяет установить некий индикатор прибыльности. Цены для конкретного потребителя могут быть: фиксированными ценами; ценами, которые определяются по формуле; ценами, зависящими от срока; ценами, устанавливаемыми при условии немедленной поставки, или ценами, которые зависят от комбинации факторов.</w:t>
              <w:br/>
              <w:br/>
            </w:r>
            <w:r>
              <w:rPr>
                <w:rFonts w:cs="Arial Narrow" w:ascii="Arial Narrow" w:hAnsi="Arial Narrow"/>
                <w:color w:val="000000"/>
                <w:sz w:val="20"/>
                <w:szCs w:val="20"/>
                <w:lang w:val="en-US"/>
              </w:rPr>
              <w:t xml:space="preserve">1. Determining and administering the price to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urchaser for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articular hydrocarbon/feedstock that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lease has produced. Pricing can be cost based including all costs incurred to prepare the hydrocarbon for market, e.g., production, separation, compression, gathering fees, etc. Pricing must also be based on market, quality or refined product value considerations, often defined as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replacement cost" approach. Pricing to 1 customer can be fixed, formula based, term, spot or any other combination. Price protection using MERC derivatives is in the Manage Risk/Exposure process. Prices to customers are often adjusted, and these adjustments must be maintained accurately to ensure correct invoicing.</w:t>
              <w:br/>
              <w:t>2. Administering the rack and D</w:t>
            </w:r>
            <w:r>
              <w:rPr>
                <w:rFonts w:cs="Arial Narrow" w:ascii="Arial Narrow" w:hAnsi="Arial Narrow"/>
                <w:color w:val="000000"/>
                <w:sz w:val="20"/>
                <w:szCs w:val="20"/>
              </w:rPr>
              <w:t>Т</w:t>
            </w:r>
            <w:r>
              <w:rPr>
                <w:rFonts w:cs="Arial Narrow" w:ascii="Arial Narrow" w:hAnsi="Arial Narrow"/>
                <w:color w:val="000000"/>
                <w:sz w:val="20"/>
                <w:szCs w:val="20"/>
                <w:lang w:val="en-US"/>
              </w:rPr>
              <w:t xml:space="preserve">W (Dealer Tank Wagon) pricing to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hannel-of-trade or customer for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articular product from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refinery or terminal supply point. Pricing can be cost based, including all costs incurred to get the product to the supply point. Pricing can also be market, quality or value based, often defined as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replacement cost" approach. Price setting is often measured in terms of the margin versus the latest published bulk spot sale to establish some index of profitability. Pricing to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ustomer can be fixed, formula based, term, spot or any other combina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распределением продукции (Manage Logistics/Distribu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тратеги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быт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правл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аналам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быта</w:t>
            </w:r>
            <w:r>
              <w:rPr>
                <w:rFonts w:cs="Arial Narrow" w:ascii="Arial Narrow" w:hAnsi="Arial Narrow"/>
                <w:color w:val="000000"/>
                <w:sz w:val="20"/>
                <w:szCs w:val="20"/>
                <w:lang w:val="en-US"/>
              </w:rPr>
              <w:t xml:space="preserve"> (Develop Distribution Strategy &amp; Manage Distribution Channel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быт продукции (Distribute Produ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недрение продуктов (Install Produ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недрение продуктов и обучение потребителей (Install Products &amp; Train Custom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rPr>
              <w:t>Управл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бытом</w:t>
            </w:r>
            <w:r>
              <w:rPr>
                <w:rFonts w:cs="Arial Narrow" w:ascii="Arial Narrow" w:hAnsi="Arial Narrow"/>
                <w:color w:val="000000"/>
                <w:sz w:val="20"/>
                <w:szCs w:val="20"/>
                <w:lang w:val="en-US"/>
              </w:rPr>
              <w:t xml:space="preserve"> (Manage Distribution Oper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запасами готовой продукции (Manage Finished Goods Invento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Создание и внедрение процедур обработки (погрузка/разгрузка, складирование, транспортировка) и отслеживания запасов исходящей готовой продукции, включая идентификаторы товаров, размещение производственных мощностей и учет уровня запасов в различных местах.</w:t>
              <w:br/>
              <w:br/>
            </w:r>
            <w:r>
              <w:rPr>
                <w:rFonts w:cs="Arial Narrow" w:ascii="Arial Narrow" w:hAnsi="Arial Narrow"/>
                <w:color w:val="000000"/>
                <w:sz w:val="20"/>
                <w:szCs w:val="20"/>
                <w:lang w:val="en-US"/>
              </w:rPr>
              <w:t>Developing and implementing procedures for handling and tracking outbound inventory, including assignment of SKUs, facility locations, and inventory levels by stocking loca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ходящими товарно-материальными потоками (Manage Inbound Logistic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ием товаров, включая разработку графика поступлений, проверку качества и количества, инициирование оплаты счетов поставщиков, управление соответствующей документацией, физическое хранение полученных товаров и операции сними.</w:t>
              <w:br/>
              <w:br/>
            </w:r>
            <w:r>
              <w:rPr>
                <w:rFonts w:cs="Arial Narrow" w:ascii="Arial Narrow" w:hAnsi="Arial Narrow"/>
                <w:color w:val="000000"/>
                <w:sz w:val="20"/>
                <w:szCs w:val="20"/>
                <w:lang w:val="en-US"/>
              </w:rPr>
              <w:t>Receiving goods into the business. This includes scheduling receipts, quality and quantity verification, trigger of payment to suppliers, managing appropriate documentation and the physical stocking and managing of received good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запасами (Manage Invento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1) Разработка и реализация процедур по приему, погрузке-разгрузке, хранению отслеживанию перемещений сырья и готовой продукции. Охватывает обработку накладных и обновление уровней запасов.</w:t>
              <w:br/>
              <w:t>2) Планирование и согласование уровней запасов вдоль всей "сквозной цепочки поставок", чтобы обеспечить согласованные уровни обслуживания потребителей с учетом колебаний спроса и предложения и при наименьших затратах на хранение и сбыт. При этом применяются такие методы. как планирование спроса и статистическое моделирование.</w:t>
              <w:br/>
              <w:br/>
            </w:r>
            <w:r>
              <w:rPr>
                <w:rFonts w:cs="Arial Narrow" w:ascii="Arial Narrow" w:hAnsi="Arial Narrow"/>
                <w:color w:val="000000"/>
                <w:sz w:val="20"/>
                <w:szCs w:val="20"/>
                <w:lang w:val="en-US"/>
              </w:rPr>
              <w:t>1) Developing and implementing procedures for receiving, handling, storing and tracking raw materials and finished goods inventory. This includes processing bills of material and updating inventory levels.</w:t>
              <w:br/>
              <w:t>2) Planning and balancing all inventory levels across the supply chain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meet agreed customer service levels, taking account of supply &amp; demand fluctuations, whilst minimizing inventory and distribution costs. This includes use of techniques such as Demand Requirements Planning and Statistical Model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исходящими товарно-материальными потоками (Manage Outbound Logistic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каналами сбыта. Разработка и внедрение процедур обработки (погрузка/разгрузка, складирование, транспортировка), распределения и отслеживания исходящих товаров. Планирование и управление движением продукции через оптовые базы и склады к потребителям и физической доставкой продукции потребителям. Охватывает отбор, упаковку и погрузку товаров, оформление накладных и координацию процесса доставки с транспортными компаниями.</w:t>
              <w:br/>
              <w:br/>
            </w:r>
            <w:r>
              <w:rPr>
                <w:rFonts w:cs="Arial Narrow" w:ascii="Arial Narrow" w:hAnsi="Arial Narrow"/>
                <w:color w:val="000000"/>
                <w:sz w:val="20"/>
                <w:szCs w:val="20"/>
                <w:lang w:val="en-US"/>
              </w:rPr>
              <w:t>Identifying, developing and implementing plans for distribution of products and managing distribution channels. Developing and implementing procedures for handling, distributing and tracking outbound product. Planning and managing the product through distribution centers and warehouses to the customer and the physical delivery of products to customers. This includes picking, packing and loading of products, generation of shipping documentation and coordination of shipment with carrier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транспортировкой (Manage Transport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Контроль, отслеживание и изменение услуг по транспортировке. Охватывает выбор транспортных компаний и управление взаимоотношениями с ними, составление графиков перевозок и управление работой транспортных компаний, планирование и формирование партий входящих и исходящих грузов, работу с претензиями и контроль состояния перевозки.</w:t>
              <w:br/>
              <w:br/>
            </w:r>
            <w:r>
              <w:rPr>
                <w:rFonts w:cs="Arial Narrow" w:ascii="Arial Narrow" w:hAnsi="Arial Narrow"/>
                <w:color w:val="000000"/>
                <w:sz w:val="20"/>
                <w:szCs w:val="20"/>
                <w:lang w:val="en-US"/>
              </w:rPr>
              <w:t>Control, monitor and review transportation services. Includes selecting carriers, scheduling and managing carriers, planning and building incoming and outgoing loads, processing claims and monitoring transportation statu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аботой</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клад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птовых</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баз</w:t>
            </w:r>
            <w:r>
              <w:rPr>
                <w:rFonts w:cs="Arial Narrow" w:ascii="Arial Narrow" w:hAnsi="Arial Narrow"/>
                <w:color w:val="000000"/>
                <w:sz w:val="20"/>
                <w:szCs w:val="20"/>
                <w:lang w:val="en-US"/>
              </w:rPr>
              <w:t xml:space="preserve"> (Manage Warehouse/Distribution Center Oper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складскими операциями охватывает хранение, отбор и отгрузку. Разработка и внедрение процедур обработки грузов при их перемещении со склада до места использования.</w:t>
              <w:br/>
              <w:br/>
            </w:r>
            <w:r>
              <w:rPr>
                <w:rFonts w:cs="Arial Narrow" w:ascii="Arial Narrow" w:hAnsi="Arial Narrow"/>
                <w:color w:val="000000"/>
                <w:sz w:val="20"/>
                <w:szCs w:val="20"/>
                <w:lang w:val="en-US"/>
              </w:rPr>
              <w:t>Managing warehousing and storage operations including storage, picking and shipping. Developing and implementing procedures for handling materials from storage to point of us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1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работой складов (Manage Warehous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1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ем товаров (Perform Receiv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приемом товаров от поставщиков. Охватывает оформление первоначальной записи о получении, проверку состояния полученного товара, проверку соответствия отправленного и заказанного количества, ввод информации о получении в систему. Кроме того охватывает ввод стоимости полученного товара в регистр учета запасов, и учет оставшихся необходимых закупок, а также ввод количества полученного товара в систему отслеживания уровня запасов. Этот процесс может осуществляться в любом заданном Месте хранения, включая магазины, склады, оптовые базы, центры обслуживания и т.п.</w:t>
              <w:br/>
              <w:br/>
            </w:r>
            <w:r>
              <w:rPr>
                <w:rFonts w:cs="Arial Narrow" w:ascii="Arial Narrow" w:hAnsi="Arial Narrow"/>
                <w:color w:val="000000"/>
                <w:sz w:val="20"/>
                <w:szCs w:val="20"/>
                <w:lang w:val="en-US"/>
              </w:rPr>
              <w:t>Manage receipt of merchandise from vendors. Involves creating an initial receiving record, verifying receipt condition, verifying quantity shipped against quantity ordered and entry of receiving information into system. Also involves posting the dollar amount received to the stock ledger and open-to-buy, as well as the unit account received to the inventory tracking system. This process activity may be conducted at any designated stocking location including stores, warehouses, distribution centers, service vehicles, etc.</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1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правка продукции (Perform Shipp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тбор, упаковка и погрузка продукции, оформление накладных и координация отгрузки с транспортными компаниями.</w:t>
              <w:br/>
              <w:br/>
            </w:r>
            <w:r>
              <w:rPr>
                <w:rFonts w:cs="Arial Narrow" w:ascii="Arial Narrow" w:hAnsi="Arial Narrow"/>
                <w:color w:val="000000"/>
                <w:sz w:val="20"/>
                <w:szCs w:val="20"/>
                <w:lang w:val="en-US"/>
              </w:rPr>
              <w:t>Picking, packing, and loading products, generation of shipping documentation, and coordinating shipment with transportation carrier.</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уровней запасов (Plan Inventory Level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становление уровней запасов по всей "сквозной цепочке поставок", чтобы удовлетворить ожидания потребителя в течение заданного периода времени.</w:t>
              <w:br/>
              <w:br/>
            </w:r>
            <w:r>
              <w:rPr>
                <w:rFonts w:cs="Arial Narrow" w:ascii="Arial Narrow" w:hAnsi="Arial Narrow"/>
                <w:color w:val="000000"/>
                <w:sz w:val="20"/>
                <w:szCs w:val="20"/>
                <w:lang w:val="en-US"/>
              </w:rPr>
              <w:t xml:space="preserve">Establishing inventory levels, at all points along the supply chain, to meet customer expectations dur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given time perio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1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товаров (Process Produ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Физическая обработка товаров на оптовых базах и складах. Охватывает выделение мест для хранения на складе (временных или резервных мест), помещение товара в нужное место, отбор товара для выполнения заказов, снабжение товара ярлыком, упаковку товара и подготовку товара для перемещения и представления.</w:t>
              <w:br/>
              <w:br/>
            </w:r>
            <w:r>
              <w:rPr>
                <w:rFonts w:cs="Arial Narrow" w:ascii="Arial Narrow" w:hAnsi="Arial Narrow"/>
                <w:color w:val="000000"/>
                <w:sz w:val="20"/>
                <w:szCs w:val="20"/>
                <w:lang w:val="en-US"/>
              </w:rPr>
              <w:t>Physically process merchandise in the distribution and warehousing facilities. Includes assigning warehouse stocking locations (temporary or reserve stock locations), putting stock into the designated location, picking stock to fulfill order requests, ticketing stock, packaging stock and preparing stock for transit and presenta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1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лучение материалов и оборудования (Receive Materials/Suppl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1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озвра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товар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оставщикам</w:t>
            </w:r>
            <w:r>
              <w:rPr>
                <w:rFonts w:cs="Arial Narrow" w:ascii="Arial Narrow" w:hAnsi="Arial Narrow"/>
                <w:color w:val="000000"/>
                <w:sz w:val="20"/>
                <w:szCs w:val="20"/>
                <w:lang w:val="en-US"/>
              </w:rPr>
              <w:t xml:space="preserve"> (Return Products to Vendo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возвратом консигнационных или поврежденных, ненаказанных, несанкционированно поставленных или не пользующихся спросом товаров поставщикам. Охватывает направление запроса на разрешение возврата, получение физических инструкций об избавлении от товара, выполнение операции возврата поставщику и подтверждение операции. Этот процесс может выполняться в любом заданном месте хранения, а в некоторых случаях товар может возвращаться поставщику непосредственно от потребителя.</w:t>
              <w:br/>
              <w:br/>
            </w:r>
            <w:r>
              <w:rPr>
                <w:rFonts w:cs="Arial Narrow" w:ascii="Arial Narrow" w:hAnsi="Arial Narrow"/>
                <w:color w:val="000000"/>
                <w:sz w:val="20"/>
                <w:szCs w:val="20"/>
                <w:lang w:val="en-US"/>
              </w:rPr>
              <w:t>Manage return of consignment or damaged merchandise, unordered merchandise, unauthorized shipments or unsolvable goods to vendors. Includes requesting return authorization, obtaining physical disposition instructions, creating return-to-vendor transaction and confirming transaction. This process activity may be conducted from any designated stocking location or in some cases directly from the consumer to the product supplier.</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1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ределение степени вертикальной и горизонтальной интеграции (Determine Levels of Vertical/Horizontal Integr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ределение физического размещения основных средств (Determine Physical Asset Deploy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2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ределение требований к "сквозной цепочке поставок" (Determine Supply Chain Requirem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D2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ектирование и реализация инфраструктуры "сквозной цепочки поставок" (Develop Supply Chain Strateg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M.</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товарными запасами (Manage Invento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IM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товаров по складам (Allocate Produc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спределение заказанных и (или) ожидаемых (или фактически полученных) товаров по местам хранения в соответствии с потребностями, размерами магазина, региональными демографическими особенностями, рекомендациями по демонстрации товаров и использованию площадей, рекламными мероприятиями, плановым или фактическим объемом продаж и запасов. Предоставление информации о распределении поставщикам и оптовым базам, чтобы обеспечить получение нужного количества товаров всеми магазинами.</w:t>
              <w:br/>
              <w:br/>
            </w:r>
            <w:r>
              <w:rPr>
                <w:rFonts w:cs="Arial Narrow" w:ascii="Arial Narrow" w:hAnsi="Arial Narrow"/>
                <w:color w:val="000000"/>
                <w:sz w:val="20"/>
                <w:szCs w:val="20"/>
                <w:lang w:val="en-US"/>
              </w:rPr>
              <w:t>Based on initial order and/or anticipated/actual receipt, allocate quantities to stocking locations based on need, store size, regional demographic differences, merchandising presentation and space allocation guidelines, promotional event considerations, planned sales and inventory or actual sales and inventory. Provide allocation information to the vendor and the distribution center to ensure proper receipt of merchandise at the stor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M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пропорциональности запасов (Balance Stock)</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Контроль и поддержание нужного уровня запасов товаров в местах хранения в количественном и (или) денежном выражении. Необходимый уровень определяется на основе планируемого разнообразия, ассортимента и уровней обслуживания. Охватывает определение отклонений уровней запасов по отношению к фактическими (или) плановым уровням продаж и запасов. Инициирование передачи определенных количеств и типов товаров из одного места хранения в другое и возврат товаров поставщикам.</w:t>
              <w:br/>
              <w:br/>
            </w:r>
            <w:r>
              <w:rPr>
                <w:rFonts w:cs="Arial Narrow" w:ascii="Arial Narrow" w:hAnsi="Arial Narrow"/>
                <w:color w:val="000000"/>
                <w:sz w:val="20"/>
                <w:szCs w:val="20"/>
                <w:lang w:val="en-US"/>
              </w:rPr>
              <w:t>Monitor and maintain inventories of merchandise in units and/or dollars at the stocking locations based on the planned variety, assortment and service levels. Includes determining specific inventory variances to actual and/or planned levels of sales and inventory, initiating transfers of specific quantities and types of merchandise from one stocking location to another and returning merchandise to vendor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M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плановых уровней запасов (Maintain Model Stock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ддержание плановых уровней запасов в местах хранения, в том числе реализация моделей пополнения запасов в местах хранения, корректировка плановых уровней запасов, учет запасов и устранение несоответствия фактических запасов. В число мест хранения могут входить розничные магазины, склады, станции обслуживания и т.п.</w:t>
              <w:br/>
              <w:br/>
            </w:r>
            <w:r>
              <w:rPr>
                <w:rFonts w:cs="Arial Narrow" w:ascii="Arial Narrow" w:hAnsi="Arial Narrow"/>
                <w:color w:val="000000"/>
                <w:sz w:val="20"/>
                <w:szCs w:val="20"/>
                <w:lang w:val="en-US"/>
              </w:rPr>
              <w:t>Maintain planned inventory levels within the stocking locations, including maintaining replenishment models by location, adjusting planned inventory levels, counting stock and reconciling physical inventory. Stocking locations may include retail stores, warehouses, service depots, service vehicles, etc.</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M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ценообразованием (Manage Pric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и реализация оптимальной стратегии ценообразования в течение всего жизненного цикла продукта. Стратегия определяется на основе стратегии ведения бизнеса, целей в отношении прибыли, ожиданий потребителей, состояния рынка, популярности торговой марки, конкуренции, тенденций продаж, сезонности, стандартов в отношении устаревания, планируемых рекламных мероприятий, стратегии снижения цен и надбавок.</w:t>
              <w:br/>
              <w:br/>
            </w:r>
            <w:r>
              <w:rPr>
                <w:rFonts w:cs="Arial Narrow" w:ascii="Arial Narrow" w:hAnsi="Arial Narrow"/>
                <w:color w:val="000000"/>
                <w:sz w:val="20"/>
                <w:szCs w:val="20"/>
                <w:lang w:val="en-US"/>
              </w:rPr>
              <w:t xml:space="preserve">Determine and manage the optimum pricing strategy throughout the life of the product, based on business strategy, profit goals, customer expectations, market conditions, brand equity, competition, sales trending, seasonality, aging standards, planned promotions and product life cycle. </w:t>
            </w:r>
            <w:r>
              <w:rPr>
                <w:rFonts w:cs="Arial Narrow" w:ascii="Arial Narrow" w:hAnsi="Arial Narrow"/>
                <w:color w:val="000000"/>
                <w:sz w:val="20"/>
                <w:szCs w:val="20"/>
              </w:rPr>
              <w:t>Includes managing promotional pricing, markdown strategy and markup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M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полнение запасов (Replenish Stock)</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вторная или регулярная закупка у поставщиков товаров (базовых запасов), на которые имеется постоянный предсказуемый спрос в течение периода, превышающего время выполнения заказа, для мест продажи или складов. Для пополнения заказов могут использоваться программы управления запасами, которые осуществляются поставщиками, программы быстрого реагирования, прямые поставки в магазины или поставки со складов.</w:t>
              <w:br/>
              <w:br/>
            </w:r>
            <w:r>
              <w:rPr>
                <w:rFonts w:cs="Arial Narrow" w:ascii="Arial Narrow" w:hAnsi="Arial Narrow"/>
                <w:color w:val="000000"/>
                <w:sz w:val="20"/>
                <w:szCs w:val="20"/>
                <w:lang w:val="en-US"/>
              </w:rPr>
              <w:t xml:space="preserve">Rebuying or routine purchasing of merchandise (basic stock), for either selling locations or warehouse inventories, from vendors that exhibit consistent predictable demand over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eriod that exceeds the order lead times. Inventories may be replenished through vendor managed inventory programs, quick response programs, direct store delivery or from warehouse inventor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даж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бслужива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лиентов</w:t>
            </w:r>
            <w:r>
              <w:rPr>
                <w:rFonts w:cs="Arial Narrow" w:ascii="Arial Narrow" w:hAnsi="Arial Narrow"/>
                <w:color w:val="000000"/>
                <w:sz w:val="20"/>
                <w:szCs w:val="20"/>
                <w:lang w:val="en-US"/>
              </w:rPr>
              <w:t xml:space="preserve"> (Sell Products &amp; Services/Service Customer)</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ание содействия и продажа заказчикам (Assist &amp; Sell to Custom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казание содействия заказчикам и взаимодействие с ними. Охватывает выявление и понимание нужд заказчиков и их потребностей в закупках, сопоставление нужд и требований с характеристиками продукта, информирование о продукте, помощь в определении местонахождения товара, предложение дополнительных продуктов и услуг и послепродажное обслуживание заказчиков, для того чтобы обеспечить их удовлетворенность.</w:t>
              <w:br/>
              <w:br/>
            </w:r>
            <w:r>
              <w:rPr>
                <w:rFonts w:cs="Arial Narrow" w:ascii="Arial Narrow" w:hAnsi="Arial Narrow"/>
                <w:color w:val="000000"/>
                <w:sz w:val="20"/>
                <w:szCs w:val="20"/>
                <w:lang w:val="en-US"/>
              </w:rPr>
              <w:t>Assist and interact with customers. This includes defining and understanding the customer needs and purchasing requirements, matching needs and requirements to product, relaying product information, assisting in locating merchandise, suggesting add-on products and services and following up with customers to ensure satisfac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бор данных о заказчиках (Collect Customer Data)</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администрирование базы данных о заказчиках путем сбора информации от поставщиков услуг.</w:t>
              <w:br/>
              <w:br/>
            </w:r>
            <w:r>
              <w:rPr>
                <w:rFonts w:cs="Arial Narrow" w:ascii="Arial Narrow" w:hAnsi="Arial Narrow"/>
                <w:color w:val="000000"/>
                <w:sz w:val="20"/>
                <w:szCs w:val="20"/>
                <w:lang w:val="en-US"/>
              </w:rPr>
              <w:t xml:space="preserve">Developing and administer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ustomer database by collecting feedback through customer service provider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витие и поддержание взаимоотношений с заказчиками (Develop &amp; Maintain Customer Relationship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1) Развитие и поддержание взаимоотношений с заказчиками, а также управление программами стимулирования, например программами предоставления льгот предпочтительным заказчикам или покупателям, которые часто делают покупки. Охватывает контроль и отслеживание поведения отдельных покупателей в ходе покупок.</w:t>
              <w:br/>
              <w:t>2) Поддержание взаимоотношений с основными потребителями. Охватывает управление взаимоотношениями с крупными заказчиками и потребителями, а также всю специфическую деятельность, связанную с обслуживанием определенных потребителей или категорий потребителей. Обеспечение и контроль приверженности потребителей, разработка программ удержания потребителей. Подготовка соглашений об уровне предоставляемых услуг и отслеживание их выполнения.</w:t>
              <w:br/>
              <w:br/>
            </w:r>
            <w:r>
              <w:rPr>
                <w:rFonts w:cs="Arial Narrow" w:ascii="Arial Narrow" w:hAnsi="Arial Narrow"/>
                <w:color w:val="000000"/>
                <w:sz w:val="20"/>
                <w:szCs w:val="20"/>
                <w:lang w:val="en-US"/>
              </w:rPr>
              <w:t>1) Develop and manage individual customer relationships, and manage incentive programs such as preferred customer or frequent shopper programs. Involves tracking and monitoring sales and shopping patterns on a customer-by-customer basis.</w:t>
              <w:br/>
              <w:t>2) Managing ongoing relationships with major customers. This includes key account\key customer management and all activities tailored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servicing specific customers or customer segments. Building and tracking customer loyalty and developing customer retention programs. </w:t>
            </w:r>
            <w:r>
              <w:rPr>
                <w:rFonts w:cs="Arial Narrow" w:ascii="Arial Narrow" w:hAnsi="Arial Narrow"/>
                <w:color w:val="000000"/>
                <w:sz w:val="20"/>
                <w:szCs w:val="20"/>
              </w:rPr>
              <w:t>Develop and track service level agreemen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вод, обработка и отслеживание выполнения заказов (Enter, Process &amp; Track Ord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ием, проверка, кодирование и, отслеживание заказов заказчиков. Охватывает прогнозирование продолжительностей циклов выполнения заказов и сроков доставки заказов и отслеживание состояния заказа с момента его получения до момента доставки продукта (предоставления услуги) и выставления счета заказчику.</w:t>
              <w:br/>
              <w:br/>
            </w:r>
            <w:r>
              <w:rPr>
                <w:rFonts w:cs="Arial Narrow" w:ascii="Arial Narrow" w:hAnsi="Arial Narrow"/>
                <w:color w:val="000000"/>
                <w:sz w:val="20"/>
                <w:szCs w:val="20"/>
                <w:lang w:val="en-US"/>
              </w:rPr>
              <w:t>Receiving, proofing, coding and tracking of customer orders. This includes projecting order cycle times and customer delivery dates and monitoring order status from initial receipt through final product/service delivery and customer invoic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бот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жалобами</w:t>
            </w:r>
            <w:r>
              <w:rPr>
                <w:rFonts w:cs="Arial Narrow" w:ascii="Arial Narrow" w:hAnsi="Arial Narrow"/>
                <w:color w:val="000000"/>
                <w:sz w:val="20"/>
                <w:szCs w:val="20"/>
                <w:lang w:val="en-US"/>
              </w:rPr>
              <w:t xml:space="preserve"> (Handle Complai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бота с жалобами, претензия ми и возвращаемой продукцией, выполнение гарантийных обязательств (Handle Complaints/Warranties/Claims/Retur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бот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з</w:t>
            </w:r>
            <w:r>
              <w:rPr>
                <w:rFonts w:cs="Arial Narrow" w:ascii="Arial Narrow" w:hAnsi="Arial Narrow"/>
                <w:color w:val="000000"/>
                <w:sz w:val="20"/>
                <w:szCs w:val="20"/>
                <w:lang w:val="en-US"/>
              </w:rPr>
              <w:t>an</w:t>
            </w:r>
            <w:r>
              <w:rPr>
                <w:rFonts w:cs="Arial Narrow" w:ascii="Arial Narrow" w:hAnsi="Arial Narrow"/>
                <w:color w:val="000000"/>
                <w:sz w:val="20"/>
                <w:szCs w:val="20"/>
              </w:rPr>
              <w:t>росам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заказчиков</w:t>
            </w:r>
            <w:r>
              <w:rPr>
                <w:rFonts w:cs="Arial Narrow" w:ascii="Arial Narrow" w:hAnsi="Arial Narrow"/>
                <w:color w:val="000000"/>
                <w:sz w:val="20"/>
                <w:szCs w:val="20"/>
                <w:lang w:val="en-US"/>
              </w:rPr>
              <w:t xml:space="preserve"> (Handle Customer Inquir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бота с зanросами заказчиков и послепродажное обслуживание заказчиков (Handle Inquiries &amp; Provide Customer Support 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работка запросов потребителей, включая предоставление информации о продуктах, услугах, рекламных компаниях, а также данных общего характера о компании. Обработка жалоб потребителей охватывает анализ претензий потребителей в отношении несоответствующего качества продукта и (или) услуги, несвоевременных доставок и ненадлежащего уровня обслуживания потребителей. Разработка и предоставление информации о продукте и услуге, включая техническую поддержку и послепродажное (гарантийное) обслуживание. Охватывает организацию работы справочной службы и центра обслуживания, а также предоставление информационных услуг общего характера.</w:t>
              <w:br/>
              <w:br/>
            </w:r>
            <w:r>
              <w:rPr>
                <w:rFonts w:cs="Arial Narrow" w:ascii="Arial Narrow" w:hAnsi="Arial Narrow"/>
                <w:color w:val="000000"/>
                <w:sz w:val="20"/>
                <w:szCs w:val="20"/>
                <w:lang w:val="en-US"/>
              </w:rPr>
              <w:t>Processing of customer queries includes providing trifurcation about products, services, promotions, or the company in general. Processing of customer complaints includes Addressing customer concerns about faulty products and\or service, late deliveries, and poor customer service. Developing and delivering product and service information, including technical and follow-up support. This includes help desk, service center, and general information activit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бот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з</w:t>
            </w:r>
            <w:r>
              <w:rPr>
                <w:rFonts w:cs="Arial Narrow" w:ascii="Arial Narrow" w:hAnsi="Arial Narrow"/>
                <w:color w:val="000000"/>
                <w:sz w:val="20"/>
                <w:szCs w:val="20"/>
                <w:lang w:val="en-US"/>
              </w:rPr>
              <w:t>an</w:t>
            </w:r>
            <w:r>
              <w:rPr>
                <w:rFonts w:cs="Arial Narrow" w:ascii="Arial Narrow" w:hAnsi="Arial Narrow"/>
                <w:color w:val="000000"/>
                <w:sz w:val="20"/>
                <w:szCs w:val="20"/>
              </w:rPr>
              <w:t>росам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жалобами</w:t>
            </w:r>
            <w:r>
              <w:rPr>
                <w:rFonts w:cs="Arial Narrow" w:ascii="Arial Narrow" w:hAnsi="Arial Narrow"/>
                <w:color w:val="000000"/>
                <w:sz w:val="20"/>
                <w:szCs w:val="20"/>
                <w:lang w:val="en-US"/>
              </w:rPr>
              <w:t xml:space="preserve"> (Handle Inquiries/Complai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работка запросов потребителей, включая предоставление информации о продуктах, услугах, рекламных компаниях, а также данных общего характера о компании. Обработка жалоб потребителей охватывает анализ претензий потребителей в отношении несоответствующего качества продукта и (или) услуги, несвоевременных доставок и ненадлежащего уровня обслуживания потребителей.</w:t>
              <w:br/>
              <w:br/>
            </w:r>
            <w:r>
              <w:rPr>
                <w:rFonts w:cs="Arial Narrow" w:ascii="Arial Narrow" w:hAnsi="Arial Narrow"/>
                <w:color w:val="000000"/>
                <w:sz w:val="20"/>
                <w:szCs w:val="20"/>
                <w:lang w:val="en-US"/>
              </w:rPr>
              <w:t>Processing of customer queries includes providing information about products, services, promotions, and general company information. Processing of customer complaints includes addressing customer concerns about faulty products and/or service, late deliveries, and poor customer servic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бота с дефектными продуктами и устранение неудовлетворенности потребителей (Handle Product Defects/Customer Dissatisfac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бота с претензиями и возвращаемой продукцией, выполнение гарантийных обязательств (Handle Warranties/Claims/Retur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бота с заказами и (или) услугами, результатом которых стало требование потребителя о замене, возмещении стоимости или восстановлении продукта или услуги до первоначального состояния или эквивалентной стоимости.</w:t>
              <w:br/>
              <w:br/>
            </w:r>
            <w:r>
              <w:rPr>
                <w:rFonts w:cs="Arial Narrow" w:ascii="Arial Narrow" w:hAnsi="Arial Narrow"/>
                <w:color w:val="000000"/>
                <w:sz w:val="20"/>
                <w:szCs w:val="20"/>
                <w:lang w:val="en-US"/>
              </w:rPr>
              <w:t xml:space="preserve">Processing of orders and or services that have resulted in customers requit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replacement, refund or restoration of their product or service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original state or equivalent valu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1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ставление счетов заказчикам (Invoice Custom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ставление и доставка счетов потребителям, создание методик и процедур передачи информации, доставки счетов за услуги и товары до потребителей, включая электронную доставку. Н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бработку</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оступлений</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латежей</w:t>
            </w:r>
            <w:r>
              <w:rPr>
                <w:rFonts w:cs="Arial Narrow" w:ascii="Arial Narrow" w:hAnsi="Arial Narrow"/>
                <w:color w:val="000000"/>
                <w:sz w:val="20"/>
                <w:szCs w:val="20"/>
                <w:lang w:val="en-US"/>
              </w:rPr>
              <w:t>.</w:t>
              <w:br/>
              <w:br/>
              <w:t>Developing and delivering customer invoices. This includes creating methods and procedures for communicating and delivering invoices for services and products, including electronic delivery.</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1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оценками кредитоспособности заказчиков (Manage Customer Credit Rating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оценок кредитоспособности заказчиков, отслеживание их и управление ими, для того чтобы обрабатывать заявки заказчиков о предоставлении кредита и определять допустимость его предоставления.</w:t>
              <w:br/>
              <w:br/>
            </w:r>
            <w:r>
              <w:rPr>
                <w:rFonts w:cs="Arial Narrow" w:ascii="Arial Narrow" w:hAnsi="Arial Narrow"/>
                <w:color w:val="000000"/>
                <w:sz w:val="20"/>
                <w:szCs w:val="20"/>
                <w:lang w:val="en-US"/>
              </w:rPr>
              <w:t>Establishing, monitoring, and administering to customer credit applications and eligibility.</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1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счетами условных депозитов (Manage Escrow Accou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бот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з</w:t>
            </w:r>
            <w:r>
              <w:rPr>
                <w:rFonts w:cs="Arial Narrow" w:ascii="Arial Narrow" w:hAnsi="Arial Narrow"/>
                <w:color w:val="000000"/>
                <w:sz w:val="20"/>
                <w:szCs w:val="20"/>
                <w:lang w:val="en-US"/>
              </w:rPr>
              <w:t>an</w:t>
            </w:r>
            <w:r>
              <w:rPr>
                <w:rFonts w:cs="Arial Narrow" w:ascii="Arial Narrow" w:hAnsi="Arial Narrow"/>
                <w:color w:val="000000"/>
                <w:sz w:val="20"/>
                <w:szCs w:val="20"/>
              </w:rPr>
              <w:t>росами</w:t>
            </w:r>
            <w:r>
              <w:rPr>
                <w:rFonts w:cs="Arial Narrow" w:ascii="Arial Narrow" w:hAnsi="Arial Narrow"/>
                <w:color w:val="000000"/>
                <w:sz w:val="20"/>
                <w:szCs w:val="20"/>
                <w:lang w:val="en-US"/>
              </w:rPr>
              <w:t xml:space="preserve"> (Manage Inquir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1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ценами продуктов и услуг (Manage Product/Service Pric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ведение заключительного этапа переговоров о цене u условиях поставки продукции. Охватывает составление директив по ценообразованию, содействию сбыту, заключению сделок и скидкам.</w:t>
              <w:br/>
              <w:br/>
            </w:r>
            <w:r>
              <w:rPr>
                <w:rFonts w:cs="Arial Narrow" w:ascii="Arial Narrow" w:hAnsi="Arial Narrow"/>
                <w:color w:val="000000"/>
                <w:sz w:val="20"/>
                <w:szCs w:val="20"/>
                <w:lang w:val="en-US"/>
              </w:rPr>
              <w:t>Executing final negotiation of product price and terms. Includes administering guidelines for pricing, promotions, deals and discoun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1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упаковкой и конфигурацией продуктов (Manage Product Packaging/Configur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требований потребителей к упаковке и (или) характеристикам продукции.</w:t>
              <w:br/>
              <w:br/>
              <w:t>Processing customer requirements for packaging and/or product configura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1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бота с возвращаемой продукцией (Manage Retur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1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графиком выполнения заказов (Manage Schedul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тслеживание состояния заказа с момента его получения до момента доставки продукта (предоставления услуги) и выставления счета заказчику. 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бработку</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запрос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заказчик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дат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доставки</w:t>
            </w:r>
            <w:r>
              <w:rPr>
                <w:rFonts w:cs="Arial Narrow" w:ascii="Arial Narrow" w:hAnsi="Arial Narrow"/>
                <w:color w:val="000000"/>
                <w:sz w:val="20"/>
                <w:szCs w:val="20"/>
                <w:lang w:val="en-US"/>
              </w:rPr>
              <w:t>.</w:t>
              <w:br/>
              <w:br/>
              <w:t xml:space="preserve">Monitoring order status from entry through final product/service delivery and customer invoicing. </w:t>
            </w:r>
            <w:r>
              <w:rPr>
                <w:rFonts w:cs="Arial Narrow" w:ascii="Arial Narrow" w:hAnsi="Arial Narrow"/>
                <w:color w:val="000000"/>
                <w:sz w:val="20"/>
                <w:szCs w:val="20"/>
              </w:rPr>
              <w:t>This includes customer queries on order delivery dat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степени удовлетворенности заказчиков (Measure Customer Satisfac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точки зрения заказчиков о продукте или услуге, которые предоставляет организация, и их восприятия продукта или услуги. Оценки необходимы для определения степени удовлетворенности заказчиков и ее повышения. Эти оценки могут основываться на данных внутренней службы по работе с заказчиками, например по количеству жалоб заказчиков, времени, в течение которого заказчик ожидает ответа у телефона, и количеству возвращенных продуктов. Дополнительные сведения о степени удовлетворенности заказчиков можно получить путем обследований и опросов.</w:t>
              <w:br/>
              <w:br/>
            </w:r>
            <w:r>
              <w:rPr>
                <w:rFonts w:cs="Arial Narrow" w:ascii="Arial Narrow" w:hAnsi="Arial Narrow"/>
                <w:color w:val="000000"/>
                <w:sz w:val="20"/>
                <w:szCs w:val="20"/>
                <w:lang w:val="en-US"/>
              </w:rPr>
              <w:t xml:space="preserve">Understanding how customers view and perceive the service and/or product that an organization provides. Measurements are necessary to understand and improve customer satisfaction. These measurements can be derived from internal customer service data such as number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customer complaints, number of minutes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ustomer is on hold and number of returns. Additional customer satisfaction information can be captured through survey instruments and interview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2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слепродажн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бслуживание</w:t>
            </w:r>
            <w:r>
              <w:rPr>
                <w:rFonts w:cs="Arial Narrow" w:ascii="Arial Narrow" w:hAnsi="Arial Narrow"/>
                <w:color w:val="000000"/>
                <w:sz w:val="20"/>
                <w:szCs w:val="20"/>
                <w:lang w:val="en-US"/>
              </w:rPr>
              <w:t xml:space="preserve"> (Perform After Sales Servi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хватывает поставку, переделку, ремонт, хранение, чистку и рассмотрение претензий, связанных с гарантийными обязательствами.</w:t>
              <w:br/>
              <w:br/>
            </w:r>
            <w:r>
              <w:rPr>
                <w:rFonts w:cs="Arial Narrow" w:ascii="Arial Narrow" w:hAnsi="Arial Narrow"/>
                <w:color w:val="000000"/>
                <w:sz w:val="20"/>
                <w:szCs w:val="20"/>
                <w:lang w:val="en-US"/>
              </w:rPr>
              <w:t>Provide after-sale services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customers including delivery, alterations, repair, storage, cleaning and addressing warranty clai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2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денежными средствами (Perform Cash Manag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2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служивание клиентов, потребителей, заказчиков (Perform Customer Servi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2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вод денежных средств (Perform Remittan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2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основных соглашений и проведение переговоров по ним (Prepare &amp; Negotiate Master Agreem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2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выписок счетов для клиентов (Prepare Customer Statem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2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подтверждений сделок (Prepare Deal Confirm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2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заказов заказчиков (Process Customer Ord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ием, получение, санкционирование, кодирование, подтверждение, отслеживание и корректировка заказов заказчиков.</w:t>
              <w:br/>
              <w:br/>
            </w:r>
            <w:r>
              <w:rPr>
                <w:rFonts w:cs="Arial Narrow" w:ascii="Arial Narrow" w:hAnsi="Arial Narrow"/>
                <w:color w:val="000000"/>
                <w:sz w:val="20"/>
                <w:szCs w:val="20"/>
                <w:lang w:val="en-US"/>
              </w:rPr>
              <w:t>Taking, receiving, proofing, coding, committing, backorder processing, and updating of customer order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2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данных о продажах (Process Sal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работка данных о продажах в месте продаж, обычно с использованием сканирования штриховых кодов, Охватывает различные виды платежа, например наличными, по кредитной карточке, чеком или подарочным сертификатом, обновление финансовой информации с учетом полученных доходов, рекламных скидок ит.п.; обновление данных о текущих запасах.</w:t>
              <w:br/>
              <w:br/>
            </w:r>
            <w:r>
              <w:rPr>
                <w:rFonts w:cs="Arial Narrow" w:ascii="Arial Narrow" w:hAnsi="Arial Narrow"/>
                <w:color w:val="000000"/>
                <w:sz w:val="20"/>
                <w:szCs w:val="20"/>
                <w:lang w:val="en-US"/>
              </w:rPr>
              <w:t>Process sales transactions at the point of sale, usually via bar code scanning. Includes processing various payment types such as cash, credit card, personal check and gift certificates. Involves updating the financial systems with revenue generated, promotional markdowns incurred, etc. Also includes updating perpetual inventory tracking systems and retail stock ledger.</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3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служива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заказчиков</w:t>
            </w:r>
            <w:r>
              <w:rPr>
                <w:rFonts w:cs="Arial Narrow" w:ascii="Arial Narrow" w:hAnsi="Arial Narrow"/>
                <w:color w:val="000000"/>
                <w:sz w:val="20"/>
                <w:szCs w:val="20"/>
                <w:lang w:val="en-US"/>
              </w:rPr>
              <w:t xml:space="preserve"> (Provide Customer Servi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предоставление информации о продукте и услуге, включая техническую поддержку и послепродажное (гарантийное) обслуживание. Охватывает организацию работы справочной службы и центра обслуживания, а также предоставление информационных услуг общего характера.</w:t>
              <w:br/>
              <w:br/>
            </w:r>
            <w:r>
              <w:rPr>
                <w:rFonts w:cs="Arial Narrow" w:ascii="Arial Narrow" w:hAnsi="Arial Narrow"/>
                <w:color w:val="000000"/>
                <w:sz w:val="20"/>
                <w:szCs w:val="20"/>
                <w:lang w:val="en-US"/>
              </w:rPr>
              <w:t>Developing and delivering product and service information, including technical and follow-up support. This includes help desk, service center, and general information activit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3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ание содействия (Provide Suppor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3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дажа продуктов и услуг (Sell Products/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3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лучение ответной информации от потребителей и реагирование на нее (Solicit &amp; Respond to Customer Feedback)</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точки зрения заказчиков о продукте или услуге, которые предоставляет организация, и их восприятия продукта или услуги. Оценки необходимы для определения степени удовлетворенности заказчиков и ее повышения. Эти оценки могут основываться на данных внутренней службы по работе с заказчиками, например по количеству жалоб заказчиков и количеству возвращенных продуктов. Дополнительные сведения о степени удовлетворенности заказчиков можно получить из внешних источников, например путем обследований и опросов.</w:t>
              <w:br/>
              <w:br/>
            </w:r>
            <w:r>
              <w:rPr>
                <w:rFonts w:cs="Arial Narrow" w:ascii="Arial Narrow" w:hAnsi="Arial Narrow"/>
                <w:color w:val="000000"/>
                <w:sz w:val="20"/>
                <w:szCs w:val="20"/>
                <w:lang w:val="en-US"/>
              </w:rPr>
              <w:t>Understanding how customers view and perceive the product/service provided by an organization to increase understanding and improve customer satisfaction. These measurements can be derived from internal customer service data such as number of customer complaints or product returns or it can be captured through external data such as survey instruments and interview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3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витие и поддержание взаимоотношений с заказчиками (Develop/Maintain Customer Relationship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3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редпродажным циклом (Manage Pre-sales Cycl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3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нализ информации о покупателях (Analyze buy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3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 ведение переговоров об условиях и лимитах кредита (Negotiate credit terms and limi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3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вод данных о потребителях в систему (Set up customer in syste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3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исание контракта (Sign contrac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4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верка уровня запасов (Check invento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4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тверждение заказа (Confirm order)</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4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Электронное подтверждение уровня запасов (Electronic inventory confirm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4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Электронное подтверждение заказа (Electronic order confirm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4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тверждение приема заказа (Acknowledge receipt of order)</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4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ределение отпускной цены (Calculate selling pri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4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Электронное подтверждение приема заказа (Electronic acknowledgement of order receip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4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Электронный ввод заказа в систему (Electronic order entry into syste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4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вод заказа в систему (Enter order into syste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8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4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Электронное выставление счета (Electronic invoice issuan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8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5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ставление счета (Issue invoi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8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5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слеживание состояния платежа (Track payment statu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8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5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инансовые операции и расчеты (Financing and settl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8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5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заказа на покупку (Process purchase order)</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8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5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ем заказа на покупку (Receive purchase order)</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8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5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авка заказа (Ship order)</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8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5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ставк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бы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птовой</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дукции</w:t>
            </w:r>
            <w:r>
              <w:rPr>
                <w:rFonts w:cs="Arial Narrow" w:ascii="Arial Narrow" w:hAnsi="Arial Narrow"/>
                <w:color w:val="000000"/>
                <w:sz w:val="20"/>
                <w:szCs w:val="20"/>
                <w:lang w:val="en-US"/>
              </w:rPr>
              <w:t xml:space="preserve"> (Market &amp; Distribute Wholesale Produ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8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5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Электронное уведомление покупателя об отправке (Electronic notification of ship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9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5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домление покупателя об отправке (Notify buyer of ship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9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5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товарно-материальных потоков (Organize logistic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9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6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бота с возвращаемыми/заменяемыми товарами (Process returns/replacem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9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6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поставки (Track ship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9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CS6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числение комиссионных и процентов (Calculate Fees/Interes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9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6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и ведение информации о позициях (Process &amp; Maintain Posi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9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6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транзакций (Process Transac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9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6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и ведение файлов счетов (Setup &amp; Maintain Account Fil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9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6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бота с претензиями потребителей (Handle customer complai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9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6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и планирование регламентного технического обслуживания (Keep track of and schedule routine maintenan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6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к пересмотру условий контракта (Prepare contract revis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6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каталога данных и цен (Catalogue data and pr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S7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явление потенциальных покупателей и проведение маркетинга (Target and market to buy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CS7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новление каталогов (Update catalogu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ознична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дажа</w:t>
            </w:r>
            <w:r>
              <w:rPr>
                <w:rFonts w:cs="Arial Narrow" w:ascii="Arial Narrow" w:hAnsi="Arial Narrow"/>
                <w:color w:val="000000"/>
                <w:sz w:val="20"/>
                <w:szCs w:val="20"/>
                <w:lang w:val="en-US"/>
              </w:rPr>
              <w:t xml:space="preserve"> (Sell Retail Produ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R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гнозирование рыночного спроса (Forecast Market Demand)</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количества природного газа, бензина, дизельного топлива, топлива коммунально-бытового назначения, смазочных масел, товаров широкого потребления(продуктов питания, сигарет, журналов и т.д.), а также шин, аккумуляторов и принадлежностей, которое необходимо для удовлетворения розничного потребительского спроса. Поскольку для организации и осуществления поставки требуется очень короткое время, прогнозирование может осуществляться всего на 1-2 недели вперед. При этом во внимание принимаются: сезонность продуктов, программы сбыта и характеристики местного спроса. Конечной целью является обеспечение необходимого уровня запасов в точке продажи, чтобы предотвратить потерю покупателей. Прогнозирование, контроль, регистрация уровня продаж в пункте розничной торговли, а также его сопоставление с плановыми или бюджетными показателями, осуществляется дилером и представителем крупной нефтяной компании, занимающимся вопросами сбыта.</w:t>
              <w:br/>
              <w:br/>
            </w:r>
            <w:r>
              <w:rPr>
                <w:rFonts w:cs="Arial Narrow" w:ascii="Arial Narrow" w:hAnsi="Arial Narrow"/>
                <w:color w:val="000000"/>
                <w:sz w:val="20"/>
                <w:szCs w:val="20"/>
                <w:lang w:val="en-US"/>
              </w:rPr>
              <w:t xml:space="preserve">Estimating the amount of natural gas, gasoline, diesel, heating oil, lube products, C-store merchandise (food, cigarettes, magazines, etc.) and </w:t>
            </w:r>
            <w:r>
              <w:rPr>
                <w:rFonts w:cs="Arial Narrow" w:ascii="Arial Narrow" w:hAnsi="Arial Narrow"/>
                <w:color w:val="000000"/>
                <w:sz w:val="20"/>
                <w:szCs w:val="20"/>
              </w:rPr>
              <w:t>ТВА</w:t>
            </w:r>
            <w:r>
              <w:rPr>
                <w:rFonts w:cs="Arial Narrow" w:ascii="Arial Narrow" w:hAnsi="Arial Narrow"/>
                <w:color w:val="000000"/>
                <w:sz w:val="20"/>
                <w:szCs w:val="20"/>
                <w:lang w:val="en-US"/>
              </w:rPr>
              <w:t xml:space="preserve"> (tires, batteries and accessories) needed to meet retail customer demand. There is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very short time needed to arrange and deliver supplies, and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daily forecast may be done looking 1-2 weeks out. Product seasonality, merchandising programs and local supply characteristics are considered. The objective is to maintain the right inventory at the site to eliminate lost customer sales. Retail site sales are forecasted, tracked, recorded and compared against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lan or budget by the dealer and major oil company sales representativ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20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R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запасами продукции и коммерческими товарными запасами (Manage Product / Merchandise Invento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Контроль и управление уровнем запасов топливных продуктов, шин, аккумуляторов и принадлежностей, а также других товаров в месте розничной продажи, или же в топливных резервуарах потребителей в жилом секторе. Наиболее распространенным является автоматическое пополнение уровня различных товаров, а также шин, аккумуляторов и принадлежностей их поставщиками. В рамках этого процесса многие компании ежедневно составляют материальный баланс по топливным продуктам по всей своей розничной сети. Частью этого процесса должно быть назначение цен продуктов и управление ими, чтобы обеспечить правильную оценку стоимости товарно-материальных запасов и стоимости продаж.</w:t>
              <w:br/>
              <w:br/>
            </w:r>
            <w:r>
              <w:rPr>
                <w:rFonts w:cs="Arial Narrow" w:ascii="Arial Narrow" w:hAnsi="Arial Narrow"/>
                <w:color w:val="000000"/>
                <w:sz w:val="20"/>
                <w:szCs w:val="20"/>
                <w:lang w:val="en-US"/>
              </w:rPr>
              <w:t xml:space="preserve">Controlling and managing the fuel products, </w:t>
            </w:r>
            <w:r>
              <w:rPr>
                <w:rFonts w:cs="Arial Narrow" w:ascii="Arial Narrow" w:hAnsi="Arial Narrow"/>
                <w:color w:val="000000"/>
                <w:sz w:val="20"/>
                <w:szCs w:val="20"/>
              </w:rPr>
              <w:t>ТВА</w:t>
            </w:r>
            <w:r>
              <w:rPr>
                <w:rFonts w:cs="Arial Narrow" w:ascii="Arial Narrow" w:hAnsi="Arial Narrow"/>
                <w:color w:val="000000"/>
                <w:sz w:val="20"/>
                <w:szCs w:val="20"/>
                <w:lang w:val="en-US"/>
              </w:rPr>
              <w:t xml:space="preserve"> and merchandise inventories at the site or in the household customers fuel tanks. Auto-replenishment by vendors is prevalent for merchandise and </w:t>
            </w:r>
            <w:r>
              <w:rPr>
                <w:rFonts w:cs="Arial Narrow" w:ascii="Arial Narrow" w:hAnsi="Arial Narrow"/>
                <w:color w:val="000000"/>
                <w:sz w:val="20"/>
                <w:szCs w:val="20"/>
              </w:rPr>
              <w:t>ТВА</w:t>
            </w:r>
            <w:r>
              <w:rPr>
                <w:rFonts w:cs="Arial Narrow" w:ascii="Arial Narrow" w:hAnsi="Arial Narrow"/>
                <w:color w:val="000000"/>
                <w:sz w:val="20"/>
                <w:szCs w:val="20"/>
                <w:lang w:val="en-US"/>
              </w:rPr>
              <w:t xml:space="preserve">. Many companies do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daily fuel products "material balance" across their entire retail distribution network as part of this process. Product costs must be determined and managed as part of this process to properly value inventory and cost of sal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R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работка торговых операций (Process Sales Transac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работка розничных заказов и торговых операций для пунктов продажи и (или) потребителей в жилищном секторе. Этот процесс может включать авторизацию кредитных карт, получение подтверждения и обработку операции. Многие дилеры также предоставляют коммерческие кредиты местным бизнесменам и автотранспортным предприятиям. В случае природного газа и топлива коммунально-бытового назначения процесс обработки операций не предусматривает выполнение сложных операций по обработке кредита.</w:t>
              <w:br/>
              <w:br/>
            </w:r>
            <w:r>
              <w:rPr>
                <w:rFonts w:cs="Arial Narrow" w:ascii="Arial Narrow" w:hAnsi="Arial Narrow"/>
                <w:color w:val="000000"/>
                <w:sz w:val="20"/>
                <w:szCs w:val="20"/>
                <w:lang w:val="en-US"/>
              </w:rPr>
              <w:t xml:space="preserve">Retail processing of the order or sales transaction for site and/or household customers. This process can involve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redit card authorization, confirmation and processing transaction. Many dealer sites also carry commercial credit accounts for local businessmen and fleet operators. For natural gas and heating oil this transaction processing does not include elaborate credit process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R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действие продаже и реклама продукции (Promote &amp; Advertise Produ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Содействие продаже и реклама продуктов и товаров, направленные на обеспечение их конкурентоспособности и увеличение объемов продаж. Общенациональные и локальные программы по поддержке торговых марок, рекламные кампании и коммерческие программы обычно разрабатываются крупными нефтяными компаниями. Они могут предусматривать сотрудничество на местном уровне. Местный дилер располагает достаточно гибкими возможностями для разработки других программ сбыта.</w:t>
              <w:br/>
              <w:br/>
            </w:r>
            <w:r>
              <w:rPr>
                <w:rFonts w:cs="Arial Narrow" w:ascii="Arial Narrow" w:hAnsi="Arial Narrow"/>
                <w:color w:val="000000"/>
                <w:sz w:val="20"/>
                <w:szCs w:val="20"/>
                <w:lang w:val="en-US"/>
              </w:rPr>
              <w:t xml:space="preserve">Promoting and advertising the products and merchandise to meet competitive pressures and increase consumers sales. Nationwide and local brand support, advertising and merchandising programs are usually designed by the major oil company. They may include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o-operative component in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local trading area. The site dealer has flexibility in designing his other merchandising progra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R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значение и корректировка розничных цен (Set Retail Price &amp; Maintain Adjustm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 основном, заключается в установлении цен на бензин и дизельное топливо для владельцев частного автотранспорта. Цены на горючее должны устанавливаться с учетом рыночных факторов, т.е. конкуренции, с которой ежедневно сталкивается определенный пункт сбыта, и "оптовой" цены, по которой горючее было получено дилером. Частью этого процесса ценообразования является соблюдение норм Федеральной торговой комиссии. Цены для конкретного дилера являются фиксированными, но могут колебаться на ежедневной основе в связи с предоставлением временных и постоянных скидок. Частью процесса является аккуратное ведение информации об этих скидках, чтобы обеспечить правильное выставление счетов. При определении розничных цен для населения также учитываются федеральные, региональные и местные акцизы и налоги с продаж. Этот процесс так же охватывает установление ценна иные товары, шины, аккумуляторы, принадлежности и другие виды горючего в розничной продаже.</w:t>
              <w:br/>
              <w:br/>
            </w:r>
            <w:r>
              <w:rPr>
                <w:rFonts w:cs="Arial Narrow" w:ascii="Arial Narrow" w:hAnsi="Arial Narrow"/>
                <w:color w:val="000000"/>
                <w:sz w:val="20"/>
                <w:szCs w:val="20"/>
                <w:lang w:val="en-US"/>
              </w:rPr>
              <w:t xml:space="preserve">Pricing primarily gasoline and diesel fuels to the motoring public. Fuels pricing must be market based by determining the daily competitive pressure facing the site and adjusting the dealer's delivered "wholesale" price. Federal Trade Practice compliance is part of this price setting process. Pricing to the dealer site is fixed but can fluctuate on a daily basis with temporary and permanent discount allowances. Accurately maintaining these allowances to ensure correct invoicing is part of this process. Retail pricing to the public also includes: federal, state and local excise and sales taxes. This process also includes pricing merchandise, </w:t>
            </w:r>
            <w:r>
              <w:rPr>
                <w:rFonts w:cs="Arial Narrow" w:ascii="Arial Narrow" w:hAnsi="Arial Narrow"/>
                <w:color w:val="000000"/>
                <w:sz w:val="20"/>
                <w:szCs w:val="20"/>
              </w:rPr>
              <w:t>ТВА</w:t>
            </w:r>
            <w:r>
              <w:rPr>
                <w:rFonts w:cs="Arial Narrow" w:ascii="Arial Narrow" w:hAnsi="Arial Narrow"/>
                <w:color w:val="000000"/>
                <w:sz w:val="20"/>
                <w:szCs w:val="20"/>
                <w:lang w:val="en-US"/>
              </w:rPr>
              <w:t xml:space="preserve"> and other retail fuel produc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P.</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работой магазина (Manage Store Oper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P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становка персонала и управление персоналом (Allocate &amp; Manage Staff)</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требуемых уровней обеспечения персоналом, требуемой квалификации и распределения персонала в местах продажи и обслуживания, которые обеспечивают должный охват потребителей услугами.</w:t>
              <w:br/>
              <w:br/>
            </w:r>
            <w:r>
              <w:rPr>
                <w:rFonts w:cs="Arial Narrow" w:ascii="Arial Narrow" w:hAnsi="Arial Narrow"/>
                <w:color w:val="000000"/>
                <w:sz w:val="20"/>
                <w:szCs w:val="20"/>
                <w:lang w:val="en-US"/>
              </w:rPr>
              <w:t>Ensure proper staffing levels, appropriate skill sets and placement of staff in the selling and service areas to ensure proper customer service coverag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P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орудование магазина (Implement Store Se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становка приспособлений, размещение товаров и убранства, чтобы обеспечить привлекательную демонстрацию товаров и вызвать интерес покупателей. Мож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быть</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вязан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езонной</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тематикой</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л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екламированием</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товара</w:t>
            </w:r>
            <w:r>
              <w:rPr>
                <w:rFonts w:cs="Arial Narrow" w:ascii="Arial Narrow" w:hAnsi="Arial Narrow"/>
                <w:color w:val="000000"/>
                <w:sz w:val="20"/>
                <w:szCs w:val="20"/>
                <w:lang w:val="en-US"/>
              </w:rPr>
              <w:t>.</w:t>
              <w:br/>
              <w:br/>
              <w:t xml:space="preserve">The implementation of fixtures, selected merchandise and occasionally decorations to execute an impactfull merchandise presentation and generate customer interest. Store sets may convey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seasonal theme, such as Holiday or Back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School, or promote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sales tren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P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конкурентоспособных цен на местных рынках (Maintain Local Market Price Competitivenes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и пересмотр стратегий ценообразования на местных конкурентных рынках. Охватывает заблаговременное установление цен, для того чтобы выдержать конкуренцию.</w:t>
              <w:br/>
              <w:br/>
              <w:t>Monitor and revise pricing strategies within local competitive markets. Includes price shopping and proactive pricing to meet competi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P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представлением товаров в магазине (Manage In-Store Merchandis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еализация стратегии компании, касающейся размещения, дизайна и демонстрации товаров, для того чтобы обеспечить интерес покупателей и стимулировать продажу товаров. Стратегия основывается на положении магазина на рынке, типе товаров, поведении покупателей при покупках, сходстве товаров и их характеристиках. Необходимо обеспечить полное следование рекомендациям компании в отношении демонстрации товаров.</w:t>
              <w:br/>
              <w:br/>
            </w:r>
            <w:r>
              <w:rPr>
                <w:rFonts w:cs="Arial Narrow" w:ascii="Arial Narrow" w:hAnsi="Arial Narrow"/>
                <w:color w:val="000000"/>
                <w:sz w:val="20"/>
                <w:szCs w:val="20"/>
                <w:lang w:val="en-US"/>
              </w:rPr>
              <w:t xml:space="preserve">Implement corporate strategy for layout, design and visual merchandising to arouse interest in, and stimulate the sale of. merchandise based on the market position of the store in the market place, product type, consumer buying behavior, merchandise adjacencies and product characteristics. </w:t>
            </w:r>
            <w:r>
              <w:rPr>
                <w:rFonts w:cs="Arial Narrow" w:ascii="Arial Narrow" w:hAnsi="Arial Narrow"/>
                <w:color w:val="000000"/>
                <w:sz w:val="20"/>
                <w:szCs w:val="20"/>
              </w:rPr>
              <w:t>Ensure overall adherence to corporate merchandise presentation guidelin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P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рекламированием магазина (Manage Store Promo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местным рекламированием магазина в соответствии с планом развития рынка и календарем событий. Охватывает содействие продажам, проведение специальных мероприятий, демонстрации в магазине, выдачу льготных купонов и проведение конкурсов. В число осуществляемых действий входят: координация выполнения и управление выполнением плана информирования, управление Местным рекламированием, создание необходимой обстановки в магазине, обеспечение должного оборудования отделов и оценка проведенных мероприятий.</w:t>
              <w:br/>
              <w:br/>
            </w:r>
            <w:r>
              <w:rPr>
                <w:rFonts w:cs="Arial Narrow" w:ascii="Arial Narrow" w:hAnsi="Arial Narrow"/>
                <w:color w:val="000000"/>
                <w:sz w:val="20"/>
                <w:szCs w:val="20"/>
                <w:lang w:val="en-US"/>
              </w:rPr>
              <w:t>Manage local store promotions based on market planning and the calendar of events, including sales promotions, special events, in-store demonstrations, coupons and contests. Activities include coordinating and managing the customer communication plan, managing locall publicity, creating store atmosphere, ensuring correct departmental setup and evaluating the even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P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аз товаров на уровне магазина (Реrform Store Level Order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Заказ персоналом магазина товаров, необходимых для этого конкретного магазина. Охватывает подсчет имеющихся товаров, определение заказываемых количеств, корректировку предложенных количеств в соответствии с группами покупателей и обработку заказов.</w:t>
              <w:br/>
              <w:br/>
            </w:r>
            <w:r>
              <w:rPr>
                <w:rFonts w:cs="Arial Narrow" w:ascii="Arial Narrow" w:hAnsi="Arial Narrow"/>
                <w:color w:val="000000"/>
                <w:sz w:val="20"/>
                <w:szCs w:val="20"/>
                <w:lang w:val="en-US"/>
              </w:rPr>
              <w:t xml:space="preserve">Store level ordering occurs when store level personnel order merchandise appropriate for their particular store. It includes any ordering tasks including counting units on hand, determining order amounts, adjusting suggested order quantities determined by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separate buying group and processing the order.</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P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ем товаров на уровне магазина (Perform Store Level Receiv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полнение задач, связанных с планированием поступления товаров, приемом и регистрацией получения товаров. Охватывает составление графика приема товаров, разгрузку и подсчет количества товаров, проверку точности и правильности поставки по заказам на покупку и регистрацию приема товаров.</w:t>
              <w:br/>
              <w:br/>
            </w:r>
            <w:r>
              <w:rPr>
                <w:rFonts w:cs="Arial Narrow" w:ascii="Arial Narrow" w:hAnsi="Arial Narrow"/>
                <w:color w:val="000000"/>
                <w:sz w:val="20"/>
                <w:szCs w:val="20"/>
                <w:lang w:val="en-US"/>
              </w:rPr>
              <w:t xml:space="preserve">Store level receiving includes those tasks which are performed from planning to receive shipments to recording receipt of the shipment. This would include scheduling shipment receiving times, unloading trucks, counting merchandise, verifying accuracy and validity </w:t>
            </w:r>
            <w:r>
              <w:rPr>
                <w:rFonts w:cs="Arial Narrow" w:ascii="Arial Narrow" w:hAnsi="Arial Narrow"/>
                <w:color w:val="000000"/>
                <w:sz w:val="20"/>
                <w:szCs w:val="20"/>
              </w:rPr>
              <w:t>о</w:t>
            </w:r>
            <w:r>
              <w:rPr>
                <w:rFonts w:cs="Arial Narrow" w:ascii="Arial Narrow" w:hAnsi="Arial Narrow"/>
                <w:color w:val="000000"/>
                <w:sz w:val="20"/>
                <w:szCs w:val="20"/>
                <w:lang w:val="en-US"/>
              </w:rPr>
              <w:t>f shipment via purchase orders and recording the receip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ведка и разработка запасов (Explore &amp; Develop Reserv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D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нализ и выбор перспективного объекта бурения (Analyze &amp; Select Drilling Prospec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результатов программы сейсморазведочных работ и выбор перспективных объектов для бурения. При принятии решения о проведении буровых работ рассматриваются сейсмологические данные и отчеты о бурении других скважин в этом же районе. Анализ сейсмологических данных используется для определения точных параметров бурения и других данных, необходимых для создания оконча. тельного варианта плана буровых работ.</w:t>
              <w:br/>
              <w:br/>
            </w:r>
            <w:r>
              <w:rPr>
                <w:rFonts w:cs="Arial Narrow" w:ascii="Arial Narrow" w:hAnsi="Arial Narrow"/>
                <w:color w:val="000000"/>
                <w:sz w:val="20"/>
                <w:szCs w:val="20"/>
                <w:lang w:val="en-US"/>
              </w:rPr>
              <w:t xml:space="preserve">Evaluating the seismic program results and select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drilling prospect(s). Both, seismic data and drilling reports from other wells in the area are reviewed before committing to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drilling decision. The seismic data analysis is used to determine the precise drilling parameters and other information needed to complete the drill pla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D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ведение и оценка программы сейсморазведочных работ (Conduct &amp; Evaluate Seismic Progra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Сбор или приобретение сейсмологических данных, необходимых для оценки потенциального наличия углеводородов. Программа сейсморазведочных работ содержит перечень всех работ, которые должны быть выполнены для реализации целей программы поисково-разведочных работ. Сейсмологические данные собираются, анализируются и используются для определения наиболее подходящих мест бурения. Полученные сейсмологические данные помогают определить приоритетность капиталовложений в приобретение новых прав аренды или проведение новых буровых работ.</w:t>
              <w:br/>
              <w:br/>
            </w:r>
            <w:r>
              <w:rPr>
                <w:rFonts w:cs="Arial Narrow" w:ascii="Arial Narrow" w:hAnsi="Arial Narrow"/>
                <w:color w:val="000000"/>
                <w:sz w:val="20"/>
                <w:szCs w:val="20"/>
                <w:lang w:val="en-US"/>
              </w:rPr>
              <w:t xml:space="preserve">Gather or acquire seismic data needed to assess the potential for hydrocarbons. The seismic program identifies all seismic activities required to fulfill the exploration programs goals. Seismic information is collected, analyzed and used to assess whether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viable prospect might exist. The seismic information gained helps prioritize how capital budget dollars should be invested in future lease acquisitions or drilling activit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2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D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программы поисково-разведочных работ и контроль ее реализации (Develop &amp; Monitor Exploration Progra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стратегии, целей и тактики поисково-разведочных работ в соответствии с финансовыми целями компании. Программа поисково-разведочных работ определяет, в каких географических областях будет проводиться разведка, как будут осуществляться капиталовложения, какие организации могут рассматриваться в качестве партнеров по инвестициям и т.д. Проводятся оценка объектов поисково-разведочных работ и их ранжирование, чтобы обеспечить необходимое финансирование аренды земельных участков и сейсмологических исследований.</w:t>
              <w:br/>
              <w:br/>
            </w:r>
            <w:r>
              <w:rPr>
                <w:rFonts w:cs="Arial Narrow" w:ascii="Arial Narrow" w:hAnsi="Arial Narrow"/>
                <w:color w:val="000000"/>
                <w:sz w:val="20"/>
                <w:szCs w:val="20"/>
                <w:lang w:val="en-US"/>
              </w:rPr>
              <w:t>Developing an exploration strategy, goals and tactics needed to achieve the companies financial objectives. The exploration program determines what geographical locations will be explored, how capital will be invested, what investment partners might be considered, etc. Exploration prospects are evaluated, prioritized and ranked in order to provide the necessary judging for acreage leasing and seismic investmen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2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D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Бурение скважины и анализ результатов (Drill Well &amp; Ana1yze Resul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эксплуатационной скважины в районе, чья продуктивность уже доказана. Этот процесс охватывает определение предназначения скважины, составление плана буровых работ, бурение скважины и анализ всех проб бурового раствора и колонок, получаемых при бурении. Еще одной составляющей этого процесса является принятие решения о закачивании или ликвидации скважины.</w:t>
              <w:br/>
              <w:br/>
            </w:r>
            <w:r>
              <w:rPr>
                <w:rFonts w:cs="Arial Narrow" w:ascii="Arial Narrow" w:hAnsi="Arial Narrow"/>
                <w:color w:val="000000"/>
                <w:sz w:val="20"/>
                <w:szCs w:val="20"/>
                <w:lang w:val="en-US"/>
              </w:rPr>
              <w:t xml:space="preserve">Drilling an exploratory well in an unproven area or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development well in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roven producing field. This process includes establishing the well objectives, writing the drilling plan, drilling the well and performing all drilling mud/core sample analysis. Also the decision process in determining whether to complete or abandon the well is included in this proces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2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D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перспективного объекта/пласта (Evaluate Prospect/Reservoir)</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пласта/месторождения с целью определения вероятных и доказанных запасов и задания таких приоритетов для вариантов бурения эксплуатационных скважин, которые позволят увеличить доказанные запасы. Этот процесс охватывает детальное моделирование пласта, оценку запасов пласта, анализ возможных вариантов, экономический анализ, анализ буровых работ, проводимых конкурентами, и планирование эксплуатации. Создается план эксплуатации пласта/Месторождения, который периодически пересматривается, чтобы определить наиболее эффективные способы вывода продукции на рынок. В плане определяется, где должны быть пробурены скважины, каковы будут стратегии аренды земельных участков, когда и где должны быть размещены объекты инфраструктуры (например, трубопроводы, заводы, склады и т.д.)</w:t>
              <w:br/>
              <w:br/>
            </w:r>
            <w:r>
              <w:rPr>
                <w:rFonts w:cs="Arial Narrow" w:ascii="Arial Narrow" w:hAnsi="Arial Narrow"/>
                <w:color w:val="000000"/>
                <w:sz w:val="20"/>
                <w:szCs w:val="20"/>
                <w:lang w:val="en-US"/>
              </w:rPr>
              <w:t xml:space="preserve">Evaluat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reservoir/field to estimate probable and proven reserves, and prioritize development well drilling opportunities which can add proven reserves. This process includes detailed reservoir modeling and simulation, reserve estimating, opportunity scooping, economic analysis, reviewing competitor drilling activity, and exploitation planning. An exploitation plan is created and periodically evaluated, to assess how products can be most efficiently brought to market. The plan outlines where wells should be drilled, farm out strategies, when and where infrastructure should be located (e.g., pipelines, plants, storage facilities, etc.)</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2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быча нефти, природного газа и газоконденсатов (Produce Crude/Gas/NGL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D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рограммы добычи и контроль ее выполнения (Develop &amp; Monitor Production Progra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контроль выполнения плана, позволяющего отслеживать ежемесячную добычу в масштабах компании и управлять истощением и пополнением запасов. План эксплуатации запасов создается и периодически пересматривается с целью определения наиболее эффективного способа добычи и предложения продуктов на рынке. В плане определяется, где будет проводиться бурение эксплуатационных скважин, как будут применяться методы повышения нефтеотдачи, каковы будут стратегии аренды земельных участков, где будут размещаться объекты инфраструктуры (например, трубопроводы, заводы, склады и т.д.).</w:t>
              <w:br/>
              <w:br/>
            </w:r>
            <w:r>
              <w:rPr>
                <w:rFonts w:cs="Arial Narrow" w:ascii="Arial Narrow" w:hAnsi="Arial Narrow"/>
                <w:color w:val="000000"/>
                <w:sz w:val="20"/>
                <w:szCs w:val="20"/>
                <w:lang w:val="en-US"/>
              </w:rPr>
              <w:t xml:space="preserve">Developing and monitor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lan that tracks the company-wide monthly production and manages reserve depletion and additions.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reserve exploitation plan is created and periodically evaluated, to assess how products can be most efficiently recovered and brought to market. The plan outlines where development wells will be drilled, how Enhanced Oil Recovery (EOR) methods will be employed, farmout strategies, and where infrastructure (e.g., pipelines, plants, storage facilities, etc.) will be locat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D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динамики эксплуатации пласта (Evaluate Reservoir Performan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Детальное моделирование пласта и планирование истощения запасов. Инженеры промысловики производят анализ механизмов, вызывающих истечение нефти из пласта, и используют различные имитационные модели, чтобы определить альтернативные варианты, которые позволят повысить отдачу пластов. Динамика эксплуатации каждого пласта контролируется непрерывно, чтобы максимизировать его отдачу. Также осуществляется контроль будущей добычи и ожидаемой долговечности.</w:t>
              <w:br/>
              <w:br/>
              <w:t xml:space="preserve">Performing detailed reservoir modeling and depletion planning. </w:t>
            </w:r>
            <w:r>
              <w:rPr>
                <w:rFonts w:cs="Arial Narrow" w:ascii="Arial Narrow" w:hAnsi="Arial Narrow"/>
                <w:color w:val="000000"/>
                <w:sz w:val="20"/>
                <w:szCs w:val="20"/>
                <w:lang w:val="en-US"/>
              </w:rPr>
              <w:t xml:space="preserve">Reservoir engineers analyze reservoir drive mechanisms and perform various simulations to determine alternatives for improving recovery efficiencies. Each reservoir's performance is monitored on a continuing basis to maximize recovery efficiencies. </w:t>
            </w:r>
            <w:r>
              <w:rPr>
                <w:rFonts w:cs="Arial Narrow" w:ascii="Arial Narrow" w:hAnsi="Arial Narrow"/>
                <w:color w:val="000000"/>
                <w:sz w:val="20"/>
                <w:szCs w:val="20"/>
              </w:rPr>
              <w:t>Future production and life expectancy is also monitor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2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D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змерение и распределение объемов добычи (Measure &amp; Allocate Produced Volum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типов объемов, например, объема товарной нефти, объема использования арендуемых участков, объема товарно-материальных запасов и т.п., измерение этих объемов и их распределение по замерным станциям и скважинам. Распределение осуществляется на основе рыночных факторов, а также структуры распределения (включая передачу по контрактам, ожидаемые официальные объемы продукции и распределение контрактов по производителям).</w:t>
              <w:br/>
              <w:br/>
            </w:r>
            <w:r>
              <w:rPr>
                <w:rFonts w:cs="Arial Narrow" w:ascii="Arial Narrow" w:hAnsi="Arial Narrow"/>
                <w:color w:val="000000"/>
                <w:sz w:val="20"/>
                <w:szCs w:val="20"/>
                <w:lang w:val="en-US"/>
              </w:rPr>
              <w:t>Determining volume types such as sales, lease use, inventory, etc., measuring these volumes and allocating them to each measurement point and well. Allocations are based on market related factors and the allocation structure, including contract dedications, nominations, and producer to contract relationship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2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D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Эксплуатация арендованных участков/скважин/производственных мощностей (Operate Leases/Wells/Production Facilit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правами аренды, скважинами и производственными мощностями для добычи и хранения сырой нефти и природного газа с целью обеспечения эффективного извлечения нефтяных и газовых продуктов. Этот процесс охватывает все первичные методы оптимизации добычи (например, управление производительностью насосной установки и скоростью закачивания, использование химикатов ит.д.), а также применение методов повышения нефтеотдачи.</w:t>
              <w:br/>
              <w:br/>
            </w:r>
            <w:r>
              <w:rPr>
                <w:rFonts w:cs="Arial Narrow" w:ascii="Arial Narrow" w:hAnsi="Arial Narrow"/>
                <w:color w:val="000000"/>
                <w:sz w:val="20"/>
                <w:szCs w:val="20"/>
                <w:lang w:val="en-US"/>
              </w:rPr>
              <w:t>Operating leases, wells and crude production and storage facilities to efficiently recover oil and gas products. This process includes all primary production optimization techniques (e.g. pumping rates, injection rates, chemical usage, etc.) as well as performing Enhance Oil Recovery (EOR) method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2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D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Эксплуатация мощностей, предназначенных для сепарации и обработки (Operate Separation/Treatment Facilit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всеми производственными мощностями, используемыми для сепарации природного газа, газоконденсата и серы в продукции скважины в системе нефтегазосбора. Этот процесс охватывает все методы управления различными установками и методы оптимизации, необходимые для эффективного управления производственными мощностями.</w:t>
              <w:br/>
              <w:br/>
            </w:r>
            <w:r>
              <w:rPr>
                <w:rFonts w:cs="Arial Narrow" w:ascii="Arial Narrow" w:hAnsi="Arial Narrow"/>
                <w:color w:val="000000"/>
                <w:sz w:val="20"/>
                <w:szCs w:val="20"/>
                <w:lang w:val="en-US"/>
              </w:rPr>
              <w:t>Operating all facilities involved in the separation of natural gas, natural gas liquids, and, sulfur from the wellhead production stream. This process includes all the plant operating and optimization techniques needed to efficiently manage the plant opera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P.</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чистка и переработка исходного сырья (Refine &amp; Process Feedstock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3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P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е управление заводскими установками (Control Plant Uni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Эксплуатация системы управления технологическими процессами и выполнение неавтоматизированных процессов каждодневного управления промышленными установками. Этот процесс охватывает определение и создание необходимых интерфейсов для обмена данными и информацией между системой управления технологическими процессами и системами управления производством, системами управления деятельностью компании И системами бухгалтерского учета.</w:t>
              <w:br/>
              <w:br/>
            </w:r>
            <w:r>
              <w:rPr>
                <w:rFonts w:cs="Arial Narrow" w:ascii="Arial Narrow" w:hAnsi="Arial Narrow"/>
                <w:color w:val="000000"/>
                <w:sz w:val="20"/>
                <w:szCs w:val="20"/>
                <w:lang w:val="en-US"/>
              </w:rPr>
              <w:t>Operation of the process control system and manual processes which operate the plant units on a day-to-day basis. This process covers definition and production of the necessary data and information interfaces from the process control system to plant operations, management and accounting syste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3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P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ределение характеристик исходного сырья (Determine Feedstock Selec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объема и оптимальной комбинации сырой нефти и другого сырья по их источникам и типам для производства заданного ассортимента продуктов.</w:t>
              <w:br/>
              <w:br/>
            </w:r>
            <w:r>
              <w:rPr>
                <w:rFonts w:cs="Arial Narrow" w:ascii="Arial Narrow" w:hAnsi="Arial Narrow"/>
                <w:color w:val="000000"/>
                <w:sz w:val="20"/>
                <w:szCs w:val="20"/>
                <w:lang w:val="en-US"/>
              </w:rPr>
              <w:t xml:space="preserve">Determining the volume and best mix of crude and1eedstocks by type and source to produce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given slate of produc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3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P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роцессами переработки и их оптимизация (Manage &amp; Optimize Process Oper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оптимального способа управления заводом в целом для переработки сырой нефти и (или) другого сырья, направленного на производство желаемого ассортимента продукции. При этом учитываются качество продуктов, сезонности оперативные характеристики установок для переработки. В рамках этого процесса, как правило, применяется оптимизация с использованием методов линейного программирования. Конечной целью данного процесса является экономически эффективное производство максимального количества наиболее ценных продуктов из имеющегося исходного сырья. Важной входной информацией для этого процесса является чистая стоимость каждого продукта на нефтеперегонном заводе.</w:t>
              <w:br/>
              <w:br/>
            </w:r>
            <w:r>
              <w:rPr>
                <w:rFonts w:cs="Arial Narrow" w:ascii="Arial Narrow" w:hAnsi="Arial Narrow"/>
                <w:color w:val="000000"/>
                <w:sz w:val="20"/>
                <w:szCs w:val="20"/>
                <w:lang w:val="en-US"/>
              </w:rPr>
              <w:t xml:space="preserve">Determining the optimal way to run the entire plant to process the selected crude and/or other feedstocks to produce the desired slate of products. Product quality, seasonality and refinery unit operating characteristics are considered. There is generally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linear programming optimization performed in this process. The objective is to ensure that the maximum amount of highest valued products are economically produced from the available feedstocks. The refinery netback price for each product is an important input to this proces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3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P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заводскими запасами - исходного сырья, полуфабрикатов и готовых продуктов (Manage Plant Invento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Контроль суточного уровня товарно-материальных запасов и управление им в отношении количества, качества и возможности транспортировки с целью удовлетворения текущего и будущего спроса. Этот процесс охватывает контроль увеличения и потерь объемов сырой нефти и нефтепродуктов в процессе переработки, а также контроль внутренних перемещений на заводе. Кроме того, для того чтобы обеспечить правильность оценки продуктов при продаже, осуществляется от слеживание инвентарной стоимости продукта (всех понесенных затрат денежных средств на производство продукта, например, стоимость сырой нефти, стоимость другого исходного сырья, эксплуатационные расходы, затраты топливо, издержки от потери сырья, накладные затраты и т.п.).</w:t>
              <w:br/>
              <w:br/>
            </w:r>
            <w:r>
              <w:rPr>
                <w:rFonts w:cs="Arial Narrow" w:ascii="Arial Narrow" w:hAnsi="Arial Narrow"/>
                <w:color w:val="000000"/>
                <w:sz w:val="20"/>
                <w:szCs w:val="20"/>
                <w:lang w:val="en-US"/>
              </w:rPr>
              <w:t>Monitoring and managing daily inventory levels as to quantity, quality, and availability for movement to ensure supply meets both present and future demand. This process includes control of the crude/product volume gains and losses during refining, as well as control of the internal plant movements. Also to ensure correct valuation for sale, inventory product cost (all costs incurred to manufacture the product, e.g., crude, feedstocks, operating costs, fuel and loss, overheads, etc.) is track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3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P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лучение и загрузка исходного сырья и продуктов (Receive &amp; Load Feedstocks/Produ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Ежедневное выполнение работ по составлению графиков, получению и отпуску сырой нефти, другого исходного сырья и продуктов нефтепереработки. Этот процесс охватывает координацию работы нефтепроводов, координацию работы морского транспорта, например, средств швартовки к одиночным буям, работы доков, утверждения судов и т.д.; измерение объемов сырой нефти и нефтепродуктов, отбор проб и документирование движения грузов и перемещений по трубопроводам.</w:t>
              <w:br/>
              <w:br/>
            </w:r>
            <w:r>
              <w:rPr>
                <w:rFonts w:cs="Arial Narrow" w:ascii="Arial Narrow" w:hAnsi="Arial Narrow"/>
                <w:color w:val="000000"/>
                <w:sz w:val="20"/>
                <w:szCs w:val="20"/>
                <w:lang w:val="en-US"/>
              </w:rPr>
              <w:t>Conducting the day-to-day scheduling, receiving and discharging activities associated with crude, feedstock and refined products. This process includes: pipeline coordination; marine coordination such as, single buoy mooring facilities, dock operations, vessel authorization and approval, etc.; crude/product metering, sampling and documenting cargo/pipeline movemen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ивающие процессы</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3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сопровождение ИТ-систем и технологий (Develop &amp; Maintain Systems/Technolog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3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ектирование и разработка приложений (Design/Construct Applic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необходимости в пакетной обработке или обработке в режиме реального времени. Выявление элементарных процессов и логики обработки данных. Разработка программных спецификаций, конфигурации окон, экранных документов и отчетов. Определение интерфейсов и системных сообщений. Разработка и определение прототипа приложения. Разработка исполняемых программ для приложения, в том числе генерируемых, на основе его проекта. 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озда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спытани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тотипа</w:t>
            </w:r>
            <w:r>
              <w:rPr>
                <w:rFonts w:cs="Arial Narrow" w:ascii="Arial Narrow" w:hAnsi="Arial Narrow"/>
                <w:color w:val="000000"/>
                <w:sz w:val="20"/>
                <w:szCs w:val="20"/>
                <w:lang w:val="en-US"/>
              </w:rPr>
              <w:t>.</w:t>
              <w:br/>
              <w:br/>
              <w:t xml:space="preserve">Determining on-line versus batch processes; identifying elementary processes and data manipulation logic. Developing program level specifications; window, screen, and report layouts; interface definitions; system messages, develop and define prototype application. Developing executable code, including generated code, for the programs in the application based on the design. </w:t>
            </w:r>
            <w:r>
              <w:rPr>
                <w:rFonts w:cs="Arial Narrow" w:ascii="Arial Narrow" w:hAnsi="Arial Narrow"/>
                <w:color w:val="000000"/>
                <w:sz w:val="20"/>
                <w:szCs w:val="20"/>
              </w:rPr>
              <w:t>This includes building and testing prototyp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3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сопровождение приложений (Develop &amp; Maintain Applic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обновление и сопровождение прикладных систем, используемых для управления деятельностью организации. 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азработку</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спытани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недр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овых</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истем</w:t>
            </w:r>
            <w:r>
              <w:rPr>
                <w:rFonts w:cs="Arial Narrow" w:ascii="Arial Narrow" w:hAnsi="Arial Narrow"/>
                <w:color w:val="000000"/>
                <w:sz w:val="20"/>
                <w:szCs w:val="20"/>
                <w:lang w:val="en-US"/>
              </w:rPr>
              <w:t>.</w:t>
              <w:br/>
              <w:br/>
              <w:t xml:space="preserve">Developing, updating and maintaining software applications used in managing the business. </w:t>
            </w:r>
            <w:r>
              <w:rPr>
                <w:rFonts w:cs="Arial Narrow" w:ascii="Arial Narrow" w:hAnsi="Arial Narrow"/>
                <w:color w:val="000000"/>
                <w:sz w:val="20"/>
                <w:szCs w:val="20"/>
              </w:rPr>
              <w:t>This includes coding, testing, and implementing new syste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ведение системной документации (Develop &amp; Maintain Systems Document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казание помощи пользователям и техническому персоналу путем подготовки и ведения документации и справочных материалов для разработанных систем, внедренных пакетов программ и установленного оборудования. Документация может быть выполнена в различном виде: бумажные или электронные документы, мультимедийные файлы, видео и т.п.</w:t>
              <w:br/>
              <w:br/>
            </w:r>
            <w:r>
              <w:rPr>
                <w:rFonts w:cs="Arial Narrow" w:ascii="Arial Narrow" w:hAnsi="Arial Narrow"/>
                <w:color w:val="000000"/>
                <w:sz w:val="20"/>
                <w:szCs w:val="20"/>
                <w:lang w:val="en-US"/>
              </w:rPr>
              <w:t>Supporting users/technical staff by preparing and maintaining documentation/reference materials for systems developed, packages implemented, and hardware installed. This documentation can be in various formats; for example: paper, electronic, multi-media, video, etc.</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Созда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архитектуры</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истемы</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вязи</w:t>
            </w:r>
            <w:r>
              <w:rPr>
                <w:rFonts w:cs="Arial Narrow" w:ascii="Arial Narrow" w:hAnsi="Arial Narrow"/>
                <w:color w:val="000000"/>
                <w:sz w:val="20"/>
                <w:szCs w:val="20"/>
                <w:lang w:val="en-US"/>
              </w:rPr>
              <w:t xml:space="preserve"> (Develop Communications Architectur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реализация и корректировка общекорпоративной стратегии в области систем связи (касающейся как программного, так и аппаратного обеспечения), включая передачу данных, речи, факсов, электронных сообщений, использование интернета и интрасетей. 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с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аспекты</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асающиес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ектировани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недрени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архитектуры</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ети</w:t>
            </w:r>
            <w:r>
              <w:rPr>
                <w:rFonts w:cs="Arial Narrow" w:ascii="Arial Narrow" w:hAnsi="Arial Narrow"/>
                <w:color w:val="000000"/>
                <w:sz w:val="20"/>
                <w:szCs w:val="20"/>
                <w:lang w:val="en-US"/>
              </w:rPr>
              <w:t>.</w:t>
              <w:br/>
              <w:br/>
              <w:t>Preparing, implementing and reviewing an overall corporate strategy for communications systems (hardware and software) including data, voice, fax, electronic messaging, and Internet/intranet. This includes all items relating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f the design and implementation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f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network architectur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архитектуры вычислительной платформы (Develop Computing Platform Architectur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реализация и корректировка стратегии (на уровне компании в целом или систем) в области аппаратного обеспечения и операционных систем, которые будут использоваться, а также подхода к выбору их конфигурации. Охватывает все аспекты, касающиеся проектирования и внедрения среды для испытаний и среды для производственной эксплуатации.</w:t>
              <w:br/>
              <w:br/>
            </w:r>
            <w:r>
              <w:rPr>
                <w:rFonts w:cs="Arial Narrow" w:ascii="Arial Narrow" w:hAnsi="Arial Narrow"/>
                <w:color w:val="000000"/>
                <w:sz w:val="20"/>
                <w:szCs w:val="20"/>
                <w:lang w:val="en-US"/>
              </w:rPr>
              <w:t xml:space="preserve">Preparing, implementing and review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orporate or systems level strategy for the hardware and operating systems to be used and the configuration approach for implementing them. This includes all items relating to the design and implementation of the testing and production environmen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Создание архитектуры данных (Develop Data Architectur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реализация и корректировка общекорпоративной стратегии для лиц, ответственных за данные: как будет осуществляться ведение данных, где они будут храниться и в каком формате. Охватывает моделирование данных, проектирование и ведение хранилища метаданных и словарей данных. Термин "данные" относится к бизнесу или объектам и компонентам разработки, а также к фактическим значениям данных.</w:t>
              <w:br/>
              <w:br/>
            </w:r>
            <w:r>
              <w:rPr>
                <w:rFonts w:cs="Arial Narrow" w:ascii="Arial Narrow" w:hAnsi="Arial Narrow"/>
                <w:color w:val="000000"/>
                <w:sz w:val="20"/>
                <w:szCs w:val="20"/>
                <w:lang w:val="en-US"/>
              </w:rPr>
              <w:t xml:space="preserve">Preparing, implementing and reviewing </w:t>
            </w:r>
            <w:r>
              <w:rPr>
                <w:rFonts w:cs="Arial Narrow" w:ascii="Arial Narrow" w:hAnsi="Arial Narrow"/>
                <w:color w:val="000000"/>
                <w:sz w:val="20"/>
                <w:szCs w:val="20"/>
              </w:rPr>
              <w:t>а</w:t>
            </w:r>
            <w:r>
              <w:rPr>
                <w:rFonts w:cs="Arial Narrow" w:ascii="Arial Narrow" w:hAnsi="Arial Narrow"/>
                <w:color w:val="000000"/>
                <w:sz w:val="20"/>
                <w:szCs w:val="20"/>
                <w:lang w:val="en-US"/>
              </w:rPr>
              <w:t>n overall corporate strategy for who owns the data; how data will be maintained; and where it will reside and in what format. Includes data modeling, design and maintenance of meta data repository and data dictionaries. The word data applies to business or development objects and components as well as actual data valu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требований к техническому и программному обеспечению (Develop Hardware/Software Requirem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дготовка списка требований пользователей к аппаратному и программному обеспечению на основе интервью, обследования, совещаний, структурированного анализа, анализа пригодности пакетов программ, быстрой разработки прототипов и других способов сбора информации. В состав программного обеспечения входят пользовательские приложения, готовые пакеты программ и заказное программное обеспечение, а также средства поддержки разработки. В состав аппаратного обеспечения входят элементы инфраструктуры, а также аппаратные средства, обеспечивающие удовлетворение потребностей подразделений.</w:t>
              <w:br/>
              <w:br/>
            </w:r>
            <w:r>
              <w:rPr>
                <w:rFonts w:cs="Arial Narrow" w:ascii="Arial Narrow" w:hAnsi="Arial Narrow"/>
                <w:color w:val="000000"/>
                <w:sz w:val="20"/>
                <w:szCs w:val="20"/>
                <w:lang w:val="en-US"/>
              </w:rPr>
              <w:t xml:space="preserve">Prepar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list of user requirements for hardware products and software applications based on interviews, surveys, facilitated sessions, structured analysis, fit analysis for application packages, rapid prototyping or other information gathering mechanisms. Software includes user applications, packages or custom, as well as development support tools. Hardware includes infrastructure related products as well as business unit hardware need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стандартов (Develop Standard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внедрение и совершенствование стандартов на уровне компании в целом или систем (касающихся документации, разработки, присвоения имен и т.п.). Охватывает разработку систем, методик и рекомендаций, документирование стандартов и обучение персонала службы информационных технологий их использованию. Обновл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тандарт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оявлени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овых</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технологий</w:t>
            </w:r>
            <w:r>
              <w:rPr>
                <w:rFonts w:cs="Arial Narrow" w:ascii="Arial Narrow" w:hAnsi="Arial Narrow"/>
                <w:color w:val="000000"/>
                <w:sz w:val="20"/>
                <w:szCs w:val="20"/>
                <w:lang w:val="en-US"/>
              </w:rPr>
              <w:t>.</w:t>
              <w:br/>
              <w:br/>
              <w:t>Developing, implementing and refining corporate or systems level standards (documentation, development, naming conventions, etc.). This includes development of systems, methodologies and guidelines to follow. Documenting these standards and educating the I</w:t>
            </w:r>
            <w:r>
              <w:rPr>
                <w:rFonts w:cs="Arial Narrow" w:ascii="Arial Narrow" w:hAnsi="Arial Narrow"/>
                <w:color w:val="000000"/>
                <w:sz w:val="20"/>
                <w:szCs w:val="20"/>
              </w:rPr>
              <w:t>Т</w:t>
            </w:r>
            <w:r>
              <w:rPr>
                <w:rFonts w:cs="Arial Narrow" w:ascii="Arial Narrow" w:hAnsi="Arial Narrow"/>
                <w:color w:val="000000"/>
                <w:sz w:val="20"/>
                <w:szCs w:val="20"/>
                <w:lang w:val="en-US"/>
              </w:rPr>
              <w:t xml:space="preserve"> employees on their use. Update these standards as warranted by the availability of new technolog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и сопровождение систем защиты информации и управление ими (Develop, Maintain &amp; Administer Securit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Создание и сопровождение систем и процедур, направленных на предотвращение несанкционированного доступа к внутренним вычислительным сетям извне организации. Цели могут быть достигнуты посредством внедрения паролей для предотвращения доступа отдельных пользователей к оборудованию, сетям, базам данных и представлениям данных. Также охватывает создание и обслуживание межсетевых экранов для предотвращения доступа к вычислительной сети из других сетей или из Интернета.</w:t>
              <w:br/>
              <w:br/>
            </w:r>
            <w:r>
              <w:rPr>
                <w:rFonts w:cs="Arial Narrow" w:ascii="Arial Narrow" w:hAnsi="Arial Narrow"/>
                <w:color w:val="000000"/>
                <w:sz w:val="20"/>
                <w:szCs w:val="20"/>
                <w:lang w:val="en-US"/>
              </w:rPr>
              <w:t xml:space="preserve">Creating and maintaining systems and procedures to prevent external sources from gaining access to internal networks. Can be achieved through the implementation of passwords to preclude entrance by specific users to facilities, networks, databases, and views. Also includes the construction and maintenance of fire walls to ensure that access to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network cannot be attained from other networks or the Interne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выбор и приобретение технического и программного обеспечения (Evaluate, Select &amp; Purchase Hardware/Softwar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на основе имеющихся требований окончательного списка продуктов, которые должны быть рассмотрены. Может осуществляться на основе анализа демонстрационных версий, получения справочных сведений, сопоставительного анализа и других видов исследований. При возможности проводится опытная эксплуатация для проверки удовлетворения продуктов сформулированным требованиям и заявлениям изготовителей. Проведение переговоров относительно цен, в том числе стоимости обеспечения работоспособности, сопровождения и обучения. Закупк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дуктов</w:t>
            </w:r>
            <w:r>
              <w:rPr>
                <w:rFonts w:cs="Arial Narrow" w:ascii="Arial Narrow" w:hAnsi="Arial Narrow"/>
                <w:color w:val="000000"/>
                <w:sz w:val="20"/>
                <w:szCs w:val="20"/>
                <w:lang w:val="en-US"/>
              </w:rPr>
              <w:t>.</w:t>
              <w:br/>
              <w:br/>
              <w:t xml:space="preserve">Utilizing the requirements to determine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short list' of products to consider. This can be done via demos, contacting references, benchmarking statistics, and other forms of research. Pilot where appropriate in an effort to prove that it meets the defined requirements and fulfills all of the vendor's claims. Negotiate pricing including maintenance/support and training costs. Purchase produc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выбор и приобретение технических средств/компьютерных платформ (Evaluate, Select &amp; Acquire Hardware/Platform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и оценка различного компьютерного оборудования с целью закупки таких технических средств, которые лучше все20 удовлетворяют потребности организации.</w:t>
              <w:br/>
              <w:br/>
            </w:r>
            <w:r>
              <w:rPr>
                <w:rFonts w:cs="Arial Narrow" w:ascii="Arial Narrow" w:hAnsi="Arial Narrow"/>
                <w:color w:val="000000"/>
                <w:sz w:val="20"/>
                <w:szCs w:val="20"/>
                <w:lang w:val="en-US"/>
              </w:rPr>
              <w:t>Identifying and evaluating various computing hardware in order t</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purchase those that best satisfy the needs </w:t>
            </w:r>
            <w:r>
              <w:rPr>
                <w:rFonts w:cs="Arial Narrow" w:ascii="Arial Narrow" w:hAnsi="Arial Narrow"/>
                <w:color w:val="000000"/>
                <w:sz w:val="20"/>
                <w:szCs w:val="20"/>
              </w:rPr>
              <w:t>о</w:t>
            </w:r>
            <w:r>
              <w:rPr>
                <w:rFonts w:cs="Arial Narrow" w:ascii="Arial Narrow" w:hAnsi="Arial Narrow"/>
                <w:color w:val="000000"/>
                <w:sz w:val="20"/>
                <w:szCs w:val="20"/>
                <w:lang w:val="en-US"/>
              </w:rPr>
              <w:t>f the organiza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1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выбор и приобретение пакетов программного обеспечения (Evaluate, Select &amp; Acquire Software Packag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мощь компаниям в оценке, выборе и приобретении готовых пакетов программ и определение целесообразности их приобретения вместо разработки собственного нового продукта.</w:t>
              <w:br/>
              <w:br/>
            </w:r>
            <w:r>
              <w:rPr>
                <w:rFonts w:cs="Arial Narrow" w:ascii="Arial Narrow" w:hAnsi="Arial Narrow"/>
                <w:color w:val="000000"/>
                <w:sz w:val="20"/>
                <w:szCs w:val="20"/>
                <w:lang w:val="en-US"/>
              </w:rPr>
              <w:t xml:space="preserve">Assisting companies in evaluating, selecting and acquiring packaged software as the need arises as compared to develop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new produc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5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1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явление новых стратегий и благоприятных возможностей для деятельности организации (Identify Business Strategies/Opportunit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Исследование и представление новых стратегий и благоприятных возможностей для деятельности организации, связанных с развитием технологий. В этом процессе основным фактором, обуславливающим появление благоприятных возможностей, является технология, а не деятельность подразделений. Служба информационных технологий представляет подразделениям новые благоприятные возможности, связанные с развитием технологий. Например, некоторые хранилища данных содержат информацию о потребителях, которая может оказаться ценной для внешних организаций. Поэтому в настоящее время некоторые отделы информационных технологий продают эту информацию другим организациям. Это стало возможным благодаря новым достижениям в области аппаратного обеспечения, которые повысили возможные объемы хранения данных и производительность их обработки, а также улучшили эффективность систем поддержки принятия решений, что сделало данные более пригодными для использования.</w:t>
              <w:br/>
              <w:br/>
            </w:r>
            <w:r>
              <w:rPr>
                <w:rFonts w:cs="Arial Narrow" w:ascii="Arial Narrow" w:hAnsi="Arial Narrow"/>
                <w:color w:val="000000"/>
                <w:sz w:val="20"/>
                <w:szCs w:val="20"/>
                <w:lang w:val="en-US"/>
              </w:rPr>
              <w:t>Investigating and presenting new business strategies/opportunities enabled by emerging technologies. In this process, technology is the driver of the opportunity rather than the business units. I</w:t>
            </w:r>
            <w:r>
              <w:rPr>
                <w:rFonts w:cs="Arial Narrow" w:ascii="Arial Narrow" w:hAnsi="Arial Narrow"/>
                <w:color w:val="000000"/>
                <w:sz w:val="20"/>
                <w:szCs w:val="20"/>
              </w:rPr>
              <w:t>Т</w:t>
            </w:r>
            <w:r>
              <w:rPr>
                <w:rFonts w:cs="Arial Narrow" w:ascii="Arial Narrow" w:hAnsi="Arial Narrow"/>
                <w:color w:val="000000"/>
                <w:sz w:val="20"/>
                <w:szCs w:val="20"/>
                <w:lang w:val="en-US"/>
              </w:rPr>
              <w:t xml:space="preserve"> presents to the business units new business opportunities that are enabled by emerging technologies. For example, some data warehouses contain customer information that is considered valuable outside of the organization. Therefore, some I</w:t>
            </w:r>
            <w:r>
              <w:rPr>
                <w:rFonts w:cs="Arial Narrow" w:ascii="Arial Narrow" w:hAnsi="Arial Narrow"/>
                <w:color w:val="000000"/>
                <w:sz w:val="20"/>
                <w:szCs w:val="20"/>
              </w:rPr>
              <w:t>Т</w:t>
            </w:r>
            <w:r>
              <w:rPr>
                <w:rFonts w:cs="Arial Narrow" w:ascii="Arial Narrow" w:hAnsi="Arial Narrow"/>
                <w:color w:val="000000"/>
                <w:sz w:val="20"/>
                <w:szCs w:val="20"/>
                <w:lang w:val="en-US"/>
              </w:rPr>
              <w:t xml:space="preserve"> departments are now selling this information to other organizations. This is made possible by new hardware advances that increase data capacity and throughput and improved decision support systems that make the data more usable to the business user.</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5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1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становка и внедрение приложений (Implement/Deploy Applic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дготовка и реализация плана внедрения или модернизации приложений. Может охватывать преобразование данных, вывод существующих систем из эксплуатации, приемку системы и ее передачу в ведение службы технического обслуживания. Процесс применим как к приложениям собственной разработки, так и к готовому и заказному программному обеспечению.</w:t>
              <w:br/>
              <w:br/>
            </w:r>
            <w:r>
              <w:rPr>
                <w:rFonts w:cs="Arial Narrow" w:ascii="Arial Narrow" w:hAnsi="Arial Narrow"/>
                <w:color w:val="000000"/>
                <w:sz w:val="20"/>
                <w:szCs w:val="20"/>
                <w:lang w:val="en-US"/>
              </w:rPr>
              <w:t xml:space="preserve">Preparing and execut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lan to take the application 'live' or to implement an upgrade to an application. 1his can include data conversion; 'decommissioning' the existing system; obtaining system 'sign-off'; and system turnover to the maintenance staff. This process applies to in-house developed applications as well as packaged/leveraged applica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5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провождение и совершенствование приложений (Maintain/Enhance Applic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полнение работ по сопровождению приложений. Охватывает усовершенствование приложений, устранение ошибок, регулярное обновление, настройку систем, модернизацию и т.п. Процесс применим как к приложениям собственной разработки, так и к готовому и заказному программному обеспечению.</w:t>
              <w:br/>
              <w:br/>
            </w:r>
            <w:r>
              <w:rPr>
                <w:rFonts w:cs="Arial Narrow" w:ascii="Arial Narrow" w:hAnsi="Arial Narrow"/>
                <w:color w:val="000000"/>
                <w:sz w:val="20"/>
                <w:szCs w:val="20"/>
                <w:lang w:val="en-US"/>
              </w:rPr>
              <w:t>Performing maintenance tasks associated with the application. This includes enhancements as well as bug fixing, regulatory required updates, system tuning, upgrades, etc. This process applies to in-house developed applications as well as packaged/leveraged applica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5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1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ресурсами информационных систем (Operate IS Resour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1) Управление ежедневной работой ресурсов информационной системы, как аппаратных, так и программных, и ее сопровождение. Охватывает такие операции, как монтирование лент, запуск программ, резервирование данных, поддержание работоспособности аппаратного и программного обеспечения.</w:t>
              <w:br/>
              <w:t>2) Управление повседневным функционированием информационно-технологических ресурсов и обеспечение их работоспособности. Охватывает вспомогательные операции, такие как монтирование лент, резервирование данных во всех форматах (файл, база данных, сервер и т.д.). Управление запоминающим устройством прямого доступа, например контроль и настройка производительности. Администрирование сети, например контроль использования, разрешение проблем с пропускной способностью и т.д. Составление графика выполнения производственных задач, управление версиями, управление библиотеками программ, контроль функционирования и обеспечение работоспособности платформ.</w:t>
              <w:br/>
              <w:br/>
            </w:r>
            <w:r>
              <w:rPr>
                <w:rFonts w:cs="Arial Narrow" w:ascii="Arial Narrow" w:hAnsi="Arial Narrow"/>
                <w:color w:val="000000"/>
                <w:sz w:val="20"/>
                <w:szCs w:val="20"/>
                <w:lang w:val="en-US"/>
              </w:rPr>
              <w:t>1) Managing/supporting the day-to-day operations of 1S resources, both hardware and software. This includes mounting tapes, running programs, backing-</w:t>
            </w:r>
            <w:r>
              <w:rPr>
                <w:rFonts w:cs="Arial Narrow" w:ascii="Arial Narrow" w:hAnsi="Arial Narrow"/>
                <w:color w:val="000000"/>
                <w:sz w:val="20"/>
                <w:szCs w:val="20"/>
              </w:rPr>
              <w:t>и</w:t>
            </w:r>
            <w:r>
              <w:rPr>
                <w:rFonts w:cs="Arial Narrow" w:ascii="Arial Narrow" w:hAnsi="Arial Narrow"/>
                <w:color w:val="000000"/>
                <w:sz w:val="20"/>
                <w:szCs w:val="20"/>
                <w:lang w:val="en-US"/>
              </w:rPr>
              <w:t>p data, and maintaining hardware and software.</w:t>
              <w:br/>
              <w:t>2) Managing and supporting the day-to-day operations of I</w:t>
            </w:r>
            <w:r>
              <w:rPr>
                <w:rFonts w:cs="Arial Narrow" w:ascii="Arial Narrow" w:hAnsi="Arial Narrow"/>
                <w:color w:val="000000"/>
                <w:sz w:val="20"/>
                <w:szCs w:val="20"/>
              </w:rPr>
              <w:t>Т</w:t>
            </w:r>
            <w:r>
              <w:rPr>
                <w:rFonts w:cs="Arial Narrow" w:ascii="Arial Narrow" w:hAnsi="Arial Narrow"/>
                <w:color w:val="000000"/>
                <w:sz w:val="20"/>
                <w:szCs w:val="20"/>
                <w:lang w:val="en-US"/>
              </w:rPr>
              <w:t xml:space="preserve"> resources. This includes backroom operations such as mounting tapes and backing-up data in all formats: file; database; server; etc. It includes DASD administration tasks such as performance monitoring and tuning. It includes network administration tasks such as utilization monitoring, addressing bandwidth issues, etc. (also includes production scheduling, version control, managing code libraries, and platform monitoring and maintenanc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5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1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развития архитектуры приложений (Plan Applications' Architectur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стратегии для уровня приложений, которая должна быть использована при разработке и поддержке разработки приложений. Принимаемые решения могут касаться выбора двухуровневой или трехуровневой системы, мощного или слабого клиента, Интернета или интрасети и т.п.</w:t>
              <w:br/>
              <w:br/>
            </w:r>
            <w:r>
              <w:rPr>
                <w:rFonts w:cs="Arial Narrow" w:ascii="Arial Narrow" w:hAnsi="Arial Narrow"/>
                <w:color w:val="000000"/>
                <w:sz w:val="20"/>
                <w:szCs w:val="20"/>
                <w:lang w:val="en-US"/>
              </w:rPr>
              <w:t>Preparing an application level strategy to be used to develop the application and support its production. Decisions made during this process can include 2 tier versus 3 tier, fat client versus thin client, internet versus intranet, etc.</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5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1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развития систем и технологий (Plan Systems/Technolog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потребностей организации в системах и определение технологии и архитектуры, которые позволят удовлетворить эти потребности.</w:t>
              <w:br/>
              <w:br/>
            </w:r>
            <w:r>
              <w:rPr>
                <w:rFonts w:cs="Arial Narrow" w:ascii="Arial Narrow" w:hAnsi="Arial Narrow"/>
                <w:color w:val="000000"/>
                <w:sz w:val="20"/>
                <w:szCs w:val="20"/>
                <w:lang w:val="en-US"/>
              </w:rPr>
              <w:t>Evaluating an organization's system needs and defining the appropriate technology and architecture for addressing those need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5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1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информационных отчетов (Report Inform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явление и определение потребностей организации в информации и разработка процедур и отчетов для обеспечения информационного обмена.</w:t>
              <w:br/>
              <w:br/>
            </w:r>
            <w:r>
              <w:rPr>
                <w:rFonts w:cs="Arial Narrow" w:ascii="Arial Narrow" w:hAnsi="Arial Narrow"/>
                <w:color w:val="000000"/>
                <w:sz w:val="20"/>
                <w:szCs w:val="20"/>
                <w:lang w:val="en-US"/>
              </w:rPr>
              <w:t>Identifying/defining organizational information requirements and developing procedures/reports for communica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5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ание содействия пользователям (Support Us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явление и определение потребностей пользователей и разработка систем и приложений, которые удовлетворяют эти конкретные потребности. 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озда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правочной</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лужбы</w:t>
            </w:r>
            <w:r>
              <w:rPr>
                <w:rFonts w:cs="Arial Narrow" w:ascii="Arial Narrow" w:hAnsi="Arial Narrow"/>
                <w:color w:val="000000"/>
                <w:sz w:val="20"/>
                <w:szCs w:val="20"/>
                <w:lang w:val="en-US"/>
              </w:rPr>
              <w:t>.</w:t>
              <w:br/>
              <w:br/>
              <w:t xml:space="preserve">Identifying/defining user requirements and developing systems/applications that address those specific needs. </w:t>
            </w:r>
            <w:r>
              <w:rPr>
                <w:rFonts w:cs="Arial Narrow" w:ascii="Arial Narrow" w:hAnsi="Arial Narrow"/>
                <w:color w:val="000000"/>
                <w:sz w:val="20"/>
                <w:szCs w:val="20"/>
              </w:rPr>
              <w:t>This includes any help-desk or help-line /unc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5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2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ытания приложений (Test Applic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реализация планов испытаний, чтобы обеспечить должную работу приложения. Охватывает проектирование и создание среды для испытаний, проведение испытаний модулей, системных испытаний, интеграционных испытаний, испытаний при больших объемах и с возрастающей нагрузкой. Кроме того, предусматривает отслеживание проблем, которые возникают на этапе испытаний.</w:t>
              <w:br/>
              <w:br/>
            </w:r>
            <w:r>
              <w:rPr>
                <w:rFonts w:cs="Arial Narrow" w:ascii="Arial Narrow" w:hAnsi="Arial Narrow"/>
                <w:color w:val="000000"/>
                <w:sz w:val="20"/>
                <w:szCs w:val="20"/>
                <w:lang w:val="en-US"/>
              </w:rPr>
              <w:t xml:space="preserve">Developing and executing test plans to assure that the application will work as intended. Involves designing and develop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test environment. Includes unit, system, integration, user, and volume/stress testing. Also, includes tracking the problems that arise during the testing phas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5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2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службой информационных технологий (Manage IТ Organiz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6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2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информацией и системами (Manage Information &amp; System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6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2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uе услуг в области информационных технологий (Provide IТ 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6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Y2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ание содействия внутренним клиентам/пользователям (Support Clients/Us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6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G.</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юридическим обеспечением (Manage Legal 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6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G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реализация превентивных программ юридической грамотности (Develop &amp; Perform Preventive Law Program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реализация программ превентивной юридической грамотности для служащих организации. Охватывает подготовку письменных материалов и программ обучения, участие в деловых семинарах, неофициальные встречи с руководителями и сотрудниками для анализа и обсуждения методических рекомендаций по юридическим вопросам, касающимся производственной деятельности.</w:t>
              <w:br/>
              <w:br/>
            </w:r>
            <w:r>
              <w:rPr>
                <w:rFonts w:cs="Arial Narrow" w:ascii="Arial Narrow" w:hAnsi="Arial Narrow"/>
                <w:color w:val="000000"/>
                <w:sz w:val="20"/>
                <w:szCs w:val="20"/>
                <w:lang w:val="en-US"/>
              </w:rPr>
              <w:t xml:space="preserve">Developing and conducting preventive law programs for business unit employees </w:t>
            </w:r>
            <w:r>
              <w:rPr>
                <w:rFonts w:cs="Arial Narrow" w:ascii="Arial Narrow" w:hAnsi="Arial Narrow"/>
                <w:color w:val="000000"/>
                <w:sz w:val="20"/>
                <w:szCs w:val="20"/>
              </w:rPr>
              <w:t>о</w:t>
            </w:r>
            <w:r>
              <w:rPr>
                <w:rFonts w:cs="Arial Narrow" w:ascii="Arial Narrow" w:hAnsi="Arial Narrow"/>
                <w:color w:val="000000"/>
                <w:sz w:val="20"/>
                <w:szCs w:val="20"/>
                <w:lang w:val="en-US"/>
              </w:rPr>
              <w:t>f the organization. This includes developing written materials and training programs, participating in business area seminars, and meeting informally with business unit managers and employees to review and discuss legal guidelines related to business opera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6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G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соблюдения законодательства и нормативных актов (Ensure Complian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еспечение соблюдения организацией требований законодательства, нормативных актов, политики отрасли и компании. Охватывает формулирование целей контроля, документирование политик и процедур, касающихся контроля, распределение ответственности в организации за соблюдение требований, ответы на запросы регулирующих органов относительно предоставления информации.</w:t>
              <w:br/>
              <w:br/>
            </w:r>
            <w:r>
              <w:rPr>
                <w:rFonts w:cs="Arial Narrow" w:ascii="Arial Narrow" w:hAnsi="Arial Narrow"/>
                <w:color w:val="000000"/>
                <w:sz w:val="20"/>
                <w:szCs w:val="20"/>
                <w:lang w:val="en-US"/>
              </w:rPr>
              <w:t>Ensuring organizational compliance with laws, regulations, and industry and company policies. This process involves developing control objectives, documenting control policies and procedures, assigning compliance responsibilities within the organization, and responding to requests for information from regulatory agenc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6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G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использованием внешних юрисконсультов (Manage Outside Counsel)</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Координация взаимоотношений с внешними юрисконсультами и их развитие. Охватывает выбор, привлечение внешних юрисконсультов, контроль качества результатов их работы, совместную работу с внешними юрисконсультами над конкретными проблемами, контроль и утверждение гонораров внешних юрисконсультов.</w:t>
              <w:br/>
              <w:br/>
            </w:r>
            <w:r>
              <w:rPr>
                <w:rFonts w:cs="Arial Narrow" w:ascii="Arial Narrow" w:hAnsi="Arial Narrow"/>
                <w:color w:val="000000"/>
                <w:sz w:val="20"/>
                <w:szCs w:val="20"/>
                <w:lang w:val="en-US"/>
              </w:rPr>
              <w:t>Coordinating and developing outside counsel relationships for the organization. Involves managing the selection and retention process, monitoring the quality of legal work product, working jointly with outside counsel on specific matters, and controlling and approving legal fe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6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G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переговоров и подготовка соглашений и контрактов (Negotiate &amp; Document Agreements/Contra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ведение переговоров с продавцами, поставщиками, консультантами, инвесторами и т.д., подготовка проектов документов или специфических условий письменных соглашений, заключаемых организацией. Может охватывать проведение исследований, подходящих для соглашения, и работу непосредственно с менеджерами и внешними сторонами для уточнения условий и формулировок контракта. Кроме того, охватывает подготовку документации по аренде и другим финансовым сделкам.</w:t>
              <w:br/>
              <w:br/>
            </w:r>
            <w:r>
              <w:rPr>
                <w:rFonts w:cs="Arial Narrow" w:ascii="Arial Narrow" w:hAnsi="Arial Narrow"/>
                <w:color w:val="000000"/>
                <w:sz w:val="20"/>
                <w:szCs w:val="20"/>
                <w:lang w:val="en-US"/>
              </w:rPr>
              <w:t xml:space="preserve">Negotiating and drafting documents or deal-specific clauses in written agreements entered into by the organization with outside vendors, suppliers, consultants, investors, etc. Can include conducting research applicable to the agreement, and working directly with business managers and outside parties to clarify contract specifications and language. </w:t>
            </w:r>
            <w:r>
              <w:rPr>
                <w:rFonts w:cs="Arial Narrow" w:ascii="Arial Narrow" w:hAnsi="Arial Narrow"/>
                <w:color w:val="000000"/>
                <w:sz w:val="20"/>
                <w:szCs w:val="20"/>
              </w:rPr>
              <w:t>Also includes documentation of lending and other financial transac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6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G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интеллектуальной собственности (Protect Intellectual Propert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деятельностью в организации, связанной с патентами и торговыми марками, и ее контроль. Охватывает утверждение документов по изобретениям, контроль процесса регистрации, поддержание взаимоотношений с органами, занимающимися патентами и торговыми марками, управление всеми соответствующими платежами и отслеживание продлений.</w:t>
              <w:br/>
              <w:br/>
            </w:r>
            <w:r>
              <w:rPr>
                <w:rFonts w:cs="Arial Narrow" w:ascii="Arial Narrow" w:hAnsi="Arial Narrow"/>
                <w:color w:val="000000"/>
                <w:sz w:val="20"/>
                <w:szCs w:val="20"/>
                <w:lang w:val="en-US"/>
              </w:rPr>
              <w:t>Managing and controlling the patent and trademarkfunction1or the organization. Includes approving invention records, monitoring the filing process, maintaining relationships with Patent and Trademark Office personnel, administering all related payments, and tracking renewal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6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G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юридических рекомендаций и консультаций (Provide Legal Advice/Counsel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юридического риска, связанного с ведением бизнеса, и предоставление консультаций в отношении этого риска. Охватывает работу непосредственно с менеджерами, понимание последствий ведения деловых операций в регионах и содействие наилучшему выполнению организацией ее целей и стратегий.</w:t>
              <w:br/>
              <w:br/>
            </w:r>
            <w:r>
              <w:rPr>
                <w:rFonts w:cs="Arial Narrow" w:ascii="Arial Narrow" w:hAnsi="Arial Narrow"/>
                <w:color w:val="000000"/>
                <w:sz w:val="20"/>
                <w:szCs w:val="20"/>
                <w:lang w:val="en-US"/>
              </w:rPr>
              <w:t>Evaluating and advising on the legal risk associated with business opportunities. This includes dealing directly with business managers, understanding the implications of business activities in the regions where business operations occur, and promoting the organization 's best interest in pursuing its objectives and strateg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7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G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ешение конфликтов и участие в судебных процессах (Resolve Disputes/Litig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дготовка процесса разрешения споров (например, связанных с ответственностью по продуктам, расследованиями, проводимыми государственными органами, а также с вопросами, касающимися коммерческих аспектов, труда и налогообложения). Охватывает разработку стратегий реагирования, оценку методов альтернативного разрешения споров, анализ ранее рассмотренных судебных дел, подготовку ответов на иски и претензии, поиск и анализ необходимых фактов и предоставление необходимых документов, координацию действий с внешним юрисконсультом, проведение переговоров относительно окончательного урегулирования и достижения соглашений.</w:t>
              <w:br/>
              <w:br/>
            </w:r>
            <w:r>
              <w:rPr>
                <w:rFonts w:cs="Arial Narrow" w:ascii="Arial Narrow" w:hAnsi="Arial Narrow"/>
                <w:color w:val="000000"/>
                <w:sz w:val="20"/>
                <w:szCs w:val="20"/>
                <w:lang w:val="en-US"/>
              </w:rPr>
              <w:t>Preparing for and participating in the resolution process of disputes (e.g., product liability, governmental investigation, commercial, employment, tax). Involves developing response strategies, evaluating alterative dispute resolution techniques, early case analysis, preparing answers to claims and complaints, conducting necessary fact-finding and discovery, coordinating with outside counsel, and negotiating final settlements and agreemen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7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G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юридическими и нормативными аспектами (Manage Legal &amp; Regulatory Affai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7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орпоративными службами и мощностями (Manage Corporate Services/Facilit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7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о-хозяйственная работа (Administer Facilit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7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вывод из эксплуатации и продажа производственных мощностей (Acquire, Abandon &amp; Divest Facilit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иобретение и продажа производственных мощностей, необходимых для добычи, продажи и распределения углеводородов. Когда скважина считается непригодной для добычи нефти или газа в количестве, оправдывающим ее добуривание, она выводится из эксплуатации. Производственные мощности для добычи и переработки также приобретаются и продаются в зависимости от их стратегической ценности u срока эксплуатации.</w:t>
              <w:br/>
              <w:br/>
            </w:r>
            <w:r>
              <w:rPr>
                <w:rFonts w:cs="Arial Narrow" w:ascii="Arial Narrow" w:hAnsi="Arial Narrow"/>
                <w:color w:val="000000"/>
                <w:sz w:val="20"/>
                <w:szCs w:val="20"/>
                <w:lang w:val="en-US"/>
              </w:rPr>
              <w:t>Buying and selling assets required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produce, market and distribute hydrocarbons. When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well is considered to be incapable of producing either oil or gas in sufficient quantities to justify its completion it is abandoned. Also, producing properties and processing facilities are acquired and divested depending on their strategic value add useful lif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7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ектирование и определение структуры предприятий, складов и производственных мощностей (Design &amp; Configure Plants/Warehouses/Facilit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ектирование застройки земельной собственности, зданий и прочей недвижимости. Функциональный план офисов, производственных, складских и вспомогательных помещений.</w:t>
              <w:br/>
              <w:br/>
              <w:t xml:space="preserve">Architectural design of property, buildings, and other real property. </w:t>
            </w:r>
            <w:r>
              <w:rPr>
                <w:rFonts w:cs="Arial Narrow" w:ascii="Arial Narrow" w:hAnsi="Arial Narrow"/>
                <w:color w:val="000000"/>
                <w:sz w:val="20"/>
                <w:szCs w:val="20"/>
                <w:lang w:val="en-US"/>
              </w:rPr>
              <w:t>Functional layout of offices, production floor, storage sites, and support facilit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7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ектирование и создание производственных мощностей (Design &amp; Construct Facilit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ектирование и строительство производственных мощностей, используемых для бурения, добычи и переработки.</w:t>
              <w:br/>
              <w:br/>
            </w:r>
            <w:r>
              <w:rPr>
                <w:rFonts w:cs="Arial Narrow" w:ascii="Arial Narrow" w:hAnsi="Arial Narrow"/>
                <w:color w:val="000000"/>
                <w:sz w:val="20"/>
                <w:szCs w:val="20"/>
                <w:lang w:val="en-US"/>
              </w:rPr>
              <w:t>Designing and constructing facilities used for drilling, production, and process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7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ектирование и создание производственных объектов (Design &amp; Construct Sit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7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ектирование магазинов (Design Stor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ектирование сооружений, как вновь строящихся, так и реконструируемых. Пр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еобходимост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овед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ереговор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нешним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ектировщиками</w:t>
            </w:r>
            <w:r>
              <w:rPr>
                <w:rFonts w:cs="Arial Narrow" w:ascii="Arial Narrow" w:hAnsi="Arial Narrow"/>
                <w:color w:val="000000"/>
                <w:sz w:val="20"/>
                <w:szCs w:val="20"/>
                <w:lang w:val="en-US"/>
              </w:rPr>
              <w:t>.</w:t>
              <w:br/>
              <w:br/>
              <w:t>Design structures, including new construction and/or retrofits. Negotiate with outside design vendors, as need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7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рограммы ведения документации и управление ею (Develop &amp; Administer Records Management Progra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существление корпоративной программы ведения документации в соответствии с требованиями законодательства. Охватывает составление "Графика сохранения основных документов", проведение анализа федеральных и региональных нормативных актов, организацию выполнения программы ведения важнейшей документации и программы уничтожения документации, обучение служащих принципам ведения документации. Кром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того</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ед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электронных</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файл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записей</w:t>
            </w:r>
            <w:r>
              <w:rPr>
                <w:rFonts w:cs="Arial Narrow" w:ascii="Arial Narrow" w:hAnsi="Arial Narrow"/>
                <w:color w:val="000000"/>
                <w:sz w:val="20"/>
                <w:szCs w:val="20"/>
                <w:lang w:val="en-US"/>
              </w:rPr>
              <w:t>.</w:t>
              <w:br/>
              <w:br/>
              <w:t xml:space="preserve">Maintain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orporate records management program in accordance with legal requirements. Includes develop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Master Records Retention Schedule, conducting research into federal and state regulations, establishing vital records and records destruction programs, and educating employees on records management guidelines. </w:t>
            </w:r>
            <w:r>
              <w:rPr>
                <w:rFonts w:cs="Arial Narrow" w:ascii="Arial Narrow" w:hAnsi="Arial Narrow"/>
                <w:color w:val="000000"/>
                <w:sz w:val="20"/>
                <w:szCs w:val="20"/>
              </w:rPr>
              <w:t>Also includes management of electronic files and record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ектирование и создание производственных объектов (Develop &amp; Construct Sit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Строительство и модернизация производственных объектов. При необходимости проведение переговоров с внешними строительными фирмами и управление взаимоотношениями с ними.</w:t>
              <w:br/>
              <w:br/>
            </w:r>
            <w:r>
              <w:rPr>
                <w:rFonts w:cs="Arial Narrow" w:ascii="Arial Narrow" w:hAnsi="Arial Narrow"/>
                <w:color w:val="000000"/>
                <w:sz w:val="20"/>
                <w:szCs w:val="20"/>
                <w:lang w:val="en-US"/>
              </w:rPr>
              <w:t>Construct/retrofit structures. Negotiate and manage relationships with outside construction firms as need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8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и в отношении производственных мощностей (Develop Facility Strateg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Формулирование подхода для всего предприятия, направленного на удовлетворение потребностей в производственных мощностях, включая производственные цеха, оптовые базы, центры сбыта и административные объекты. Определение параметров для выбора возможных вариантов аренды, приобретения или строительства.</w:t>
              <w:br/>
              <w:br/>
            </w:r>
            <w:r>
              <w:rPr>
                <w:rFonts w:cs="Arial Narrow" w:ascii="Arial Narrow" w:hAnsi="Arial Narrow"/>
                <w:color w:val="000000"/>
                <w:sz w:val="20"/>
                <w:szCs w:val="20"/>
                <w:lang w:val="en-US"/>
              </w:rPr>
              <w:t>Formulating an enterprise-wide approach to meeting facility needs, including manufacturing plants, distribution centers, sales offices, and administrative sites. Includes establishing parameters for selection of lease, buy, or build op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8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и размещения производственных объектов (Develop Site Location Strateg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стратегии на основе анализа характеристик целевых заказчиков и зон торговли в местах размещения объектов, а также экономических факторов и прогнозов сбыта.</w:t>
              <w:br/>
              <w:br/>
            </w:r>
            <w:r>
              <w:rPr>
                <w:rFonts w:cs="Arial Narrow" w:ascii="Arial Narrow" w:hAnsi="Arial Narrow"/>
                <w:color w:val="000000"/>
                <w:sz w:val="20"/>
                <w:szCs w:val="20"/>
                <w:lang w:val="en-US"/>
              </w:rPr>
              <w:t>Determine strategy based on analysis of target customer characteristics linked with site location trade area characteristics, as well as economic parameters and sales forecas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8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роизводственными мощностями и их техническое обслуживание (Manage &amp; Maintain Facilit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административными, производственными, сбытовыми и иными объектами, как собственными, так и арендуемыми, и уход за ними. Охватывает ремонт/перестройку, обеспечение безопасности и взаимоотношения с владельцем/арендатором.</w:t>
              <w:br/>
              <w:br/>
            </w:r>
            <w:r>
              <w:rPr>
                <w:rFonts w:cs="Arial Narrow" w:ascii="Arial Narrow" w:hAnsi="Arial Narrow"/>
                <w:color w:val="000000"/>
                <w:sz w:val="20"/>
                <w:szCs w:val="20"/>
                <w:lang w:val="en-US"/>
              </w:rPr>
              <w:t>Coordinating and maintaining administrative, production, distribution, sales and other owned and leased facilities, including repair/remodeling, security, and owner/lessee rela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8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1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роизводственными объектами и их техническое обслуживание (Manage &amp; Maintain Sit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административными, производственными u иными объектами, как собственными, так и арендуемыми, и уход за ними. Охватывает ремонт/перестройку, обеспечение безопасности и взаимоотношения с владельцем/арендатором и т.д. Этот процесс охватывает также текущий ремонт скважин и техническое обслуживание оборудования для переработки.</w:t>
              <w:br/>
              <w:br/>
            </w:r>
            <w:r>
              <w:rPr>
                <w:rFonts w:cs="Arial Narrow" w:ascii="Arial Narrow" w:hAnsi="Arial Narrow"/>
                <w:color w:val="000000"/>
                <w:sz w:val="20"/>
                <w:szCs w:val="20"/>
                <w:lang w:val="en-US"/>
              </w:rPr>
              <w:t>Maintaining and managing administrative, production and other owned and leased facilities, including repair/ remodeling, security, owner/lessee relations, etc. This process also includes all well servicing, and processing facility maintenance activit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8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1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бота с продукцией, возвращаемой потребителями (Manage Customer Retur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процессом непосредственного приема возвращенных товаров, оценка причин возврата и состояния продукции, ремонт, восстановление и ликвидация возвращенной продукции.</w:t>
              <w:br/>
              <w:br/>
            </w:r>
            <w:r>
              <w:rPr>
                <w:rFonts w:cs="Arial Narrow" w:ascii="Arial Narrow" w:hAnsi="Arial Narrow"/>
                <w:color w:val="000000"/>
                <w:sz w:val="20"/>
                <w:szCs w:val="20"/>
                <w:lang w:val="en-US"/>
              </w:rPr>
              <w:t>Managing the physical receipt of returned goods, assessment of reason for return and condition of product, repair and refurbishment of product and disposition of returned produc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8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1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производственных объектов и мощностей (Obtain Sites/Facilit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ланирование приобретения производственных мощностей, включая проектирование и строительство объектов, а также их приобретение или аренду.</w:t>
              <w:br/>
              <w:br/>
            </w:r>
            <w:r>
              <w:rPr>
                <w:rFonts w:cs="Arial Narrow" w:ascii="Arial Narrow" w:hAnsi="Arial Narrow"/>
                <w:color w:val="000000"/>
                <w:sz w:val="20"/>
                <w:szCs w:val="20"/>
                <w:lang w:val="en-US"/>
              </w:rPr>
              <w:t>Planning facilities, includes designing and constructing structures, as well as purchasing or leasing structur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8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рганизационна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абота</w:t>
            </w:r>
            <w:r>
              <w:rPr>
                <w:rFonts w:cs="Arial Narrow" w:ascii="Arial Narrow" w:hAnsi="Arial Narrow"/>
                <w:color w:val="000000"/>
                <w:sz w:val="20"/>
                <w:szCs w:val="20"/>
                <w:lang w:val="en-US"/>
              </w:rPr>
              <w:t xml:space="preserve"> (Perform Corporate Secretary Func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Координация и организация взаимоотношений с Советом директоров и корпоративными инвесторами. Охватывает организацию годовых собраний акционеров, ведение и публикацию протоколов собраний, а также ведение и хранение необходимой юридической документации.</w:t>
              <w:br/>
              <w:br/>
            </w:r>
            <w:r>
              <w:rPr>
                <w:rFonts w:cs="Arial Narrow" w:ascii="Arial Narrow" w:hAnsi="Arial Narrow"/>
                <w:color w:val="000000"/>
                <w:sz w:val="20"/>
                <w:szCs w:val="20"/>
                <w:lang w:val="en-US"/>
              </w:rPr>
              <w:t>Coordinating and organizing an organization's relationships with the Board of Directors and corporate investors. Includes organizing annual shareholder meetings, recording and publishing meeting minutes, and maintaining and filing appropriate legal documen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8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1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развития и приобретение производственных мощностей (Plan &amp; Obtain Facilit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ланирование, проектирование, создание, приобретение и аренда производственных мощностей. В их число могут входить промысловое и заводское технологическое оборудование, а также транспортные средства, такие как баржи, танкеры, перевалочные базы, наливные эстакады и т.д.</w:t>
              <w:br/>
              <w:br/>
            </w:r>
            <w:r>
              <w:rPr>
                <w:rFonts w:cs="Arial Narrow" w:ascii="Arial Narrow" w:hAnsi="Arial Narrow"/>
                <w:color w:val="000000"/>
                <w:sz w:val="20"/>
                <w:szCs w:val="20"/>
                <w:lang w:val="en-US"/>
              </w:rPr>
              <w:t>Planning, designing, constructing, purchasing or leasing facilities. This can include field and plant processing facilities, as well as transportation facilities, such as barges, tankers, terminals, loading docks, etc.</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8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1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архитектуры инфраструктуры (Develop Infrastructure Architectur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Q.</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прав аренды и управление ими (Acquire &amp; Administer Leas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Q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и приобретений (Develop Acquisition Strateg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исполнение планов приобретения для аренды земельных участков для разведки и разработки, приобретения существующих объектов собственности у других нефтедобывающих компаний и приобретения долей собственности у совладельцев объектов. Стратегия приобретений разрабатывается таким образом, чтобы обеспечить достижение стратегических, тактических и финансовых целей компании, и пересматриваемся ежегодно в рамках цикла планирования и составления бюджета. Этот процесс может охватывать определение геологических областей и (или) стран, которые представляют интерес.</w:t>
              <w:br/>
              <w:br/>
            </w:r>
            <w:r>
              <w:rPr>
                <w:rFonts w:cs="Arial Narrow" w:ascii="Arial Narrow" w:hAnsi="Arial Narrow"/>
                <w:color w:val="000000"/>
                <w:sz w:val="20"/>
                <w:szCs w:val="20"/>
                <w:lang w:val="en-US"/>
              </w:rPr>
              <w:t>Developing and executing acquisition plans to: lease acreage for exploratory or development purposes, acquire existing properties from other operators, or acquire an interest from other interest owners. The acquisition strategy is designed to achieve the company's strategic, tactical and financial objectives, and be reevaluated annually during the planning and budgeting cycle. This could include determination of geological areas of interest and/or countries to be target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Q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онтрактными обязательства ми и обязательствами в отношении аренды (Manage Lease/Contract Oblig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обязательствами в отношении аренды объектов производственного и непроизводственного назначения (т.е. отсроченный арендный доход, выплата премии и т.д.) Этот процесс охватывает подготовку и заключение контракта, изменение прав собственности, осуществление своевременных арендных платежей, ведение юридических досье, ведение повторных переговоров и возобновлении договоров аренды, а также реагирование на запросы владельца арендуемого объекта.</w:t>
              <w:br/>
              <w:br/>
            </w:r>
            <w:r>
              <w:rPr>
                <w:rFonts w:cs="Arial Narrow" w:ascii="Arial Narrow" w:hAnsi="Arial Narrow"/>
                <w:color w:val="000000"/>
                <w:sz w:val="20"/>
                <w:szCs w:val="20"/>
                <w:lang w:val="en-US"/>
              </w:rPr>
              <w:t>Administering and maintaining producing and non-producing leases (i.e. delay rentals, bonus payments, etc.) This process involves creating the contract, performing title curing, making timely lease payments, maintaining legal files, renegotiating and renewing leases and responding to owner inquir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Q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переговоров по вопросам, связанным справами на земельные участки (Negotiate Land Deal)</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едение переговоров с владельцами земли о правах на земельный участок и минеральные ресурсы до начала каких-либо буровых работ. Обычно эта функция выполняется служащим, ведущим дела с владельцами участков. Результатом этих работ для объектов, находящихся в частной собственности, является подписание соглашения об аренде с владельцами участка и описание их прав на минеральные ресурсы, находящиеся на данном участке. В отношении федеральных земель или в странах, где арендная плата за разработку недр находится в ведении правительства, могут использоваться арендные соглашения или соглашения иной формы.</w:t>
              <w:br/>
              <w:br/>
            </w:r>
            <w:r>
              <w:rPr>
                <w:rFonts w:cs="Arial Narrow" w:ascii="Arial Narrow" w:hAnsi="Arial Narrow"/>
                <w:color w:val="000000"/>
                <w:sz w:val="20"/>
                <w:szCs w:val="20"/>
                <w:lang w:val="en-US"/>
              </w:rPr>
              <w:t xml:space="preserve">Negotiating the land and mineral rights with land owners before any drilling starts. This function is typically performed by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landman. For private royalty, the result is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lease agreement with the owners' signature and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description of their interest in the mineral rights of the property. For federal lands or in countries where royalties are subject to government grants,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lease or other form of agreement might be utiliz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Q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верка и ведение документации по правам собственности (Verify &amp; Maintain Ownership Record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дтверждение прав собственности в отношении арендуемых участков, где ведется разведка или разработка месторождений, ведение всей информации о правах собственности (например, определение долей собственности в десятичном выражении), необходимой для осуществления платежей. Эти доли используются для определения интересов каждого из совладельцев и соответствующих арендных платежей за разработку недр. Информация о владельцах, такая как имена и адреса, обычно ведется для каждого из совладельцев. Адрес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спользуютс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дл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тправк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чек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орреспонденции</w:t>
            </w:r>
            <w:r>
              <w:rPr>
                <w:rFonts w:cs="Arial Narrow" w:ascii="Arial Narrow" w:hAnsi="Arial Narrow"/>
                <w:color w:val="000000"/>
                <w:sz w:val="20"/>
                <w:szCs w:val="20"/>
                <w:lang w:val="en-US"/>
              </w:rPr>
              <w:t>.</w:t>
              <w:br/>
              <w:br/>
              <w:t>Verifying ownership of both exploratory and producing leases, and maintaining all property ownership information (e.g., decimal Division of Interest-DO) needed to make payments. The DOI is used in determining each co-owner(s) interest and royalty payment. Ownership infuriation such as owners names and addresses is also typically maintained for all owners. The addresses are used for the mailing of owner checks and correspondenc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M.</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защитой окружающей среды (Manage Environmental Concer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M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соблюдения требований за¬конодательства и нормативных актов (Ensure Compliance with Regul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еспечение соблюдения требований законодательства и нормативных актов в области защиты окружающей среды, техники безопасности, а также других действующих и ожидаемых постановлений. Охватывает использование контрольных перечней, выполнение испытаний и проведение аудита, а также разработку стратегий и планов, обеспечивающих соблюдение требований законодательства и нормативных актов.</w:t>
              <w:br/>
              <w:br/>
            </w:r>
            <w:r>
              <w:rPr>
                <w:rFonts w:cs="Arial Narrow" w:ascii="Arial Narrow" w:hAnsi="Arial Narrow"/>
                <w:color w:val="000000"/>
                <w:sz w:val="20"/>
                <w:szCs w:val="20"/>
                <w:lang w:val="en-US"/>
              </w:rPr>
              <w:t>Ensuring that compliance with environmental, safety and other current and anticipated regulations are followed. This process includes check lists, tests and audits and compliance-related environmental strategies and pla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M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рмулирование стратегии управления защитой окружающей среды (Formulate Environmental Management Strateg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й и планов защиты окружающей среды, которые отвечают требованиям законодательства или упреждают их.</w:t>
              <w:br/>
              <w:br/>
              <w:t>Developing proactive and compliance related environmental strategies and pla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M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ализация программы реагирования на чрезвычайные происшествия (Implement Emergency Response Progra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осуществление программ и мероприятий по реагированию на стихийные бедствия и другие крупные физические нарушения нормальной деятельности, например, авиакатастрофы, ураганы, беспорядки, землетрясения, пожары, разливы нефти и т.д.</w:t>
              <w:br/>
              <w:br/>
            </w:r>
            <w:r>
              <w:rPr>
                <w:rFonts w:cs="Arial Narrow" w:ascii="Arial Narrow" w:hAnsi="Arial Narrow"/>
                <w:color w:val="000000"/>
                <w:sz w:val="20"/>
                <w:szCs w:val="20"/>
                <w:lang w:val="en-US"/>
              </w:rPr>
              <w:t>Developing and implementing programs/activities for responding to natural disaster and other major physical disruptions to the business. Examples include plane crashes tornadoes, riots, earthquakes, fires, and oil spill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M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ализация программы предотвращения загрязнения внешней среды (Imрlеmеnt Pollution Ргеvеntiоn Progra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осуществление программ для предотвращения и уменьшения загрязнения окружающей среды.</w:t>
              <w:br/>
              <w:br/>
              <w:t>Developing and implementing pollution prevention/reduction progra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M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мероприятиями по восстановлению окружающей среды (Manage Remediation Effor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ланирование и осуществление мероприятий по восстановлению окружающей среды, касающихся пострадавших природных ресурсов. Охватывает корректировку и улучшение существующих процедур и политик, касающихся защиты окружающей среды.</w:t>
              <w:br/>
              <w:br/>
            </w:r>
            <w:r>
              <w:rPr>
                <w:rFonts w:cs="Arial Narrow" w:ascii="Arial Narrow" w:hAnsi="Arial Narrow"/>
                <w:color w:val="000000"/>
                <w:sz w:val="20"/>
                <w:szCs w:val="20"/>
                <w:lang w:val="en-US"/>
              </w:rPr>
              <w:t>Planning and implementing environmental relief efforts to damaged physical resources. This includes the correction and improvement of existing environmental policies and procedur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M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еоретическое и практическое обучение сотрудников в области защиты окружающей среды (Monitor &amp; Educate Employees on Environmental Issu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M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выполнения программы управления защитой окружающей среды (Monitor Environmental Management Progra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последствий и успешности выполнения программ управления защитой окружающей среды. Охватывает определение времени реакции, времени очистки от загрязнения, времени возврата в исходное состояние и затрат денежных средств.</w:t>
              <w:br/>
              <w:br/>
            </w:r>
            <w:r>
              <w:rPr>
                <w:rFonts w:cs="Arial Narrow" w:ascii="Arial Narrow" w:hAnsi="Arial Narrow"/>
                <w:color w:val="000000"/>
                <w:sz w:val="20"/>
                <w:szCs w:val="20"/>
                <w:lang w:val="en-US"/>
              </w:rPr>
              <w:t xml:space="preserve">Measuring impact/success </w:t>
            </w:r>
            <w:r>
              <w:rPr>
                <w:rFonts w:cs="Arial Narrow" w:ascii="Arial Narrow" w:hAnsi="Arial Narrow"/>
                <w:color w:val="000000"/>
                <w:sz w:val="20"/>
                <w:szCs w:val="20"/>
              </w:rPr>
              <w:t>о</w:t>
            </w:r>
            <w:r>
              <w:rPr>
                <w:rFonts w:cs="Arial Narrow" w:ascii="Arial Narrow" w:hAnsi="Arial Narrow"/>
                <w:color w:val="000000"/>
                <w:sz w:val="20"/>
                <w:szCs w:val="20"/>
                <w:lang w:val="en-US"/>
              </w:rPr>
              <w:t>! environmental management programs. This includes measuring response time, evacuation time, time to restore to original condition, and dollars expens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M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еоретическое и практическое обучение сотрудников в области защиты окружающей среды (Train &amp; Educate Employees оn Environmental Issu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осуществление программ обучения сотрудников в области защиты окружающей среды и техники безопасности. Охватывает как формальное обучение, так и внутренние маркетинговые кампании.</w:t>
              <w:br/>
              <w:br/>
              <w:t>Developing and implementing employee environmental/safety education and awareness programs. This includes both formal training and internal marketing campaig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X.</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нешними связями (Manage Exterпal Relatioпship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X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заимоотношениями с местным населением и общественностью (Manage Community/Public Relationship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становление отношений со средствами массовой информации и прямых связей с общественностью и управление ими. 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правл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освенным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факторам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оторы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лияю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мидж</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омпании</w:t>
            </w:r>
            <w:r>
              <w:rPr>
                <w:rFonts w:cs="Arial Narrow" w:ascii="Arial Narrow" w:hAnsi="Arial Narrow"/>
                <w:color w:val="000000"/>
                <w:sz w:val="20"/>
                <w:szCs w:val="20"/>
                <w:lang w:val="en-US"/>
              </w:rPr>
              <w:t>.</w:t>
              <w:br/>
              <w:br/>
              <w:t>Developing and managing media relations and direct communication with the community/public. This includes controlling indirect sources that impact the company's imag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X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заимоотношениями с государственными и регулирующими органами (Manage Government/Regulatory Relationship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обменом информацией и взаимоотношениями с федеральными, региональными и местными органами власти, а также международными политическими и торговыми организациями. 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лоббирова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нтерес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вяз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бщественностью</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азвит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заимоотношений</w:t>
            </w:r>
            <w:r>
              <w:rPr>
                <w:rFonts w:cs="Arial Narrow" w:ascii="Arial Narrow" w:hAnsi="Arial Narrow"/>
                <w:color w:val="000000"/>
                <w:sz w:val="20"/>
                <w:szCs w:val="20"/>
                <w:lang w:val="en-US"/>
              </w:rPr>
              <w:t>.</w:t>
              <w:br/>
              <w:br/>
              <w:t xml:space="preserve">Managing communications/relations with federal, state and local governments, as well as international political and trade organizations. </w:t>
            </w:r>
            <w:r>
              <w:rPr>
                <w:rFonts w:cs="Arial Narrow" w:ascii="Arial Narrow" w:hAnsi="Arial Narrow"/>
                <w:color w:val="000000"/>
                <w:sz w:val="20"/>
                <w:szCs w:val="20"/>
              </w:rPr>
              <w:t>This includes lobbying, public relations, and network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X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заимоотношениями с потенциальными источниками финансирования (Manage Institutional Relationship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витие и координация взаимоотношений с организациями и частными лицами, рассматриваемыми в качестве потенциальных кредиторов/заемщиков/инвесторов, и управление этими взаимоотношениями.</w:t>
              <w:br/>
            </w:r>
            <w:r>
              <w:rPr>
                <w:rFonts w:cs="Arial Narrow" w:ascii="Arial Narrow" w:hAnsi="Arial Narrow"/>
                <w:color w:val="000000"/>
                <w:sz w:val="20"/>
                <w:szCs w:val="20"/>
                <w:lang w:val="en-US"/>
              </w:rPr>
              <w:t xml:space="preserve">Developing, managing and coordinating the relationships with institutions and private parties in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lending/borrowing/investing capacity.</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X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заимоотношениями с инвесторами (Manage Investor Relationship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обменом информацией между корпоративными инвесторами и организацией и содействие укреплению взаимоотношений ними. Охватывает разработку стратегии и плана. развития взаимоотношений. К корпоративным инвесторам могут относиться акционеры, финансовые аналитики и управляющие фондами.</w:t>
              <w:br/>
              <w:br/>
            </w:r>
            <w:r>
              <w:rPr>
                <w:rFonts w:cs="Arial Narrow" w:ascii="Arial Narrow" w:hAnsi="Arial Narrow"/>
                <w:color w:val="000000"/>
                <w:sz w:val="20"/>
                <w:szCs w:val="20"/>
                <w:lang w:val="en-US"/>
              </w:rPr>
              <w:t xml:space="preserve">Managing the communications and facilitating the relationship between corporate investors and the business enterprise. This includes the development of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relationship strategy and plan. The corporate investors could include stockholders, financial analysts and fund manager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X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заимоотношениями с владельцами собственности (Manage Property Owner Rel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еагирование на запросы владельцев собственности и регулярное информирование их относительно изменений в компании, которые затрагивают их интересы.</w:t>
              <w:br/>
              <w:br/>
            </w:r>
            <w:r>
              <w:rPr>
                <w:rFonts w:cs="Arial Narrow" w:ascii="Arial Narrow" w:hAnsi="Arial Narrow"/>
                <w:color w:val="000000"/>
                <w:sz w:val="20"/>
                <w:szCs w:val="20"/>
                <w:lang w:val="en-US"/>
              </w:rPr>
              <w:t>Responding to owner inquiries and maintaining periodic communications to the owners on any company changes affecting them.</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X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заимоотношениями со стратегическими партнерами (Manage Strategic Relationship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витие стратегических партнерских отношений с конкурентами, поставщиками и субподрядчиками и управление этими взаимоотношениями. Охватывает создание дополнительных продуктов и услуг, предоставление информации поставщикам, которая позволит им улучшить их продукты, поддержание партнерских отношений с поставщиками, чтобы обеспечить выгоду для бизнеса.</w:t>
              <w:br/>
              <w:br/>
            </w:r>
            <w:r>
              <w:rPr>
                <w:rFonts w:cs="Arial Narrow" w:ascii="Arial Narrow" w:hAnsi="Arial Narrow"/>
                <w:color w:val="000000"/>
                <w:sz w:val="20"/>
                <w:szCs w:val="20"/>
                <w:lang w:val="en-US"/>
              </w:rPr>
              <w:t>Developing and managing strategic partnerships with competitors, vendors, and subcontractors. This includes developing complementary products/services, providing input to vendors on how they can improve their products; partnering with vendors to benefit the busines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X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заимоотношениями с налоговыми органами (Manage Tax Regulatory Relationship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взаимоотношениями с консультантами/поставщиками услуг, организациями и налоговыми органами, анализ законодательных инициатив, проведение налоговых проверок и анализ их результатов, поиск внутренних и внешних экспертов в области налогообложения и использование их услуг, обмен информацией с коммерческими директорами и руководством.</w:t>
              <w:br/>
              <w:br/>
            </w:r>
            <w:r>
              <w:rPr>
                <w:rFonts w:cs="Arial Narrow" w:ascii="Arial Narrow" w:hAnsi="Arial Narrow"/>
                <w:color w:val="000000"/>
                <w:sz w:val="20"/>
                <w:szCs w:val="20"/>
                <w:lang w:val="en-US"/>
              </w:rPr>
              <w:t>Managing relationships with advisors/service providers, business units and tax authorities; reviewing legislative initiatives; reviewing and managing tax audits; identifying and utilizing in-house/external tax experts; and maintaining communication with commercial directors and managemen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X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заимоотношениями с профсоюзами (Manage Union Rel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витие взаимоотношений с профсоюзами и управление ими. Охватывает переговоры по трудовым договорам, рассмотрение конфликтов с профсоюзами в арбитражном суде и рассмотрение жалоб со стороны профсоюзов.</w:t>
              <w:br/>
              <w:br/>
            </w:r>
            <w:r>
              <w:rPr>
                <w:rFonts w:cs="Arial Narrow" w:ascii="Arial Narrow" w:hAnsi="Arial Narrow"/>
                <w:color w:val="000000"/>
                <w:sz w:val="20"/>
                <w:szCs w:val="20"/>
                <w:lang w:val="en-US"/>
              </w:rPr>
              <w:t>Developing and managing relationships with unions. This includes contract negotiations, union arbitration, and union grievanc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цессы управления</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тратегическое планирование и управление (Strategic Planning/Manag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нализ потребностей рынка и получение информации от потребителей (Research Market Needs &amp; Solicit Market Inpu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и оценка состояния конкурентного рынка (Monitor &amp; Evaluate Competitive Market Environ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эффективности деятельности (Evaluate Business Performan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внедрение систем управления общей эффективностью деятельности организации.</w:t>
              <w:br/>
              <w:br/>
            </w:r>
            <w:r>
              <w:rPr>
                <w:rFonts w:cs="Arial Narrow" w:ascii="Arial Narrow" w:hAnsi="Arial Narrow"/>
                <w:color w:val="000000"/>
                <w:sz w:val="20"/>
                <w:szCs w:val="20"/>
                <w:lang w:val="en-US"/>
              </w:rPr>
              <w:t>Developing and implementing systems for managing the overall performance of an organiza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и и предложений (Develop Strategy &amp; Proposi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состава портфеля (Plan Portfolio Composi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корпоративного стратегического плана (Develop Corporate Strategic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стратегических направлений деятельности (инициатив), необходимых для достижения всеобъемлющих, фундаментальных целей деятельности.</w:t>
              <w:br/>
              <w:br/>
            </w:r>
            <w:r>
              <w:rPr>
                <w:rFonts w:cs="Arial Narrow" w:ascii="Arial Narrow" w:hAnsi="Arial Narrow"/>
                <w:color w:val="000000"/>
                <w:sz w:val="20"/>
                <w:szCs w:val="20"/>
                <w:lang w:val="en-US"/>
              </w:rPr>
              <w:t>Developing the strategic direction/initiatives required to achieve broad, fundamental business objectiv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олитики в области кредитов (Develop Credit Polic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ческого плана в области информационных технологий (Develop IТ Strategic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гнозирование потребностей в информационных технологиях и прикладных системах, отвечающих задачам бизнеса. Требует понимания направлений развития бизнеса и разработки стратегии в области информационных технологий, которая обеспечит удовлетворение потребностей всех подразделений. Определяющим фактором являются потребности бизнеса. Например, если одно из подразделений примет решение о расширении рынка своей деятельности до мирового масштаба, информационные технологии должны обеспечивать работу всемирной сети сбыта или обслуживание многоязычной базы потребителей.</w:t>
              <w:br/>
              <w:br/>
            </w:r>
            <w:r>
              <w:rPr>
                <w:rFonts w:cs="Arial Narrow" w:ascii="Arial Narrow" w:hAnsi="Arial Narrow"/>
                <w:color w:val="000000"/>
                <w:sz w:val="20"/>
                <w:szCs w:val="20"/>
                <w:lang w:val="en-US"/>
              </w:rPr>
              <w:t>Envisioning the technology and applications needed t</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meet the business' direction. This requires an understanding of the current business direction and preparing the I</w:t>
            </w:r>
            <w:r>
              <w:rPr>
                <w:rFonts w:cs="Arial Narrow" w:ascii="Arial Narrow" w:hAnsi="Arial Narrow"/>
                <w:color w:val="000000"/>
                <w:sz w:val="20"/>
                <w:szCs w:val="20"/>
              </w:rPr>
              <w:t>Т</w:t>
            </w:r>
            <w:r>
              <w:rPr>
                <w:rFonts w:cs="Arial Narrow" w:ascii="Arial Narrow" w:hAnsi="Arial Narrow"/>
                <w:color w:val="000000"/>
                <w:sz w:val="20"/>
                <w:szCs w:val="20"/>
                <w:lang w:val="en-US"/>
              </w:rPr>
              <w:t xml:space="preserve"> strategies needed to meet the business units' needs. The business is the driver. For example, let's say the business units would like to expand their market to become truly global. I</w:t>
            </w:r>
            <w:r>
              <w:rPr>
                <w:rFonts w:cs="Arial Narrow" w:ascii="Arial Narrow" w:hAnsi="Arial Narrow"/>
                <w:color w:val="000000"/>
                <w:sz w:val="20"/>
                <w:szCs w:val="20"/>
              </w:rPr>
              <w:t>Т</w:t>
            </w:r>
            <w:r>
              <w:rPr>
                <w:rFonts w:cs="Arial Narrow" w:ascii="Arial Narrow" w:hAnsi="Arial Narrow"/>
                <w:color w:val="000000"/>
                <w:sz w:val="20"/>
                <w:szCs w:val="20"/>
                <w:lang w:val="en-US"/>
              </w:rPr>
              <w:t xml:space="preserve"> may need to prepare to be able to serve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global sales force or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multi-lingual customer bas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оперативного плана (Develop Operating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конкретных требований и процедур, необходимых для реализации сформулированных стратегических инициатив.</w:t>
              <w:br/>
              <w:br/>
            </w:r>
            <w:r>
              <w:rPr>
                <w:rFonts w:cs="Arial Narrow" w:ascii="Arial Narrow" w:hAnsi="Arial Narrow"/>
                <w:color w:val="000000"/>
                <w:sz w:val="20"/>
                <w:szCs w:val="20"/>
                <w:lang w:val="en-US"/>
              </w:rPr>
              <w:t>Developing specific operating requirements/procedures for pursuing defined strategic initiativ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ческого плана (Develop Strategic Business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рекомендаций и инициатив в области стратегии, необходимых для реализации широких и фундаментальных целей бизнеса, анализ акционерной стоимости, проведение сопоставительного анализа в отношении конкурентов, определение целевых финансовых показателей для акционерной стоимости на уровне компании и отдельных подразделений, составление стратегического финансового плана и информирование о целевых финансовых показателях, обеспечение согласованности финансового плана с планом развития портфеля направлений деятельности.</w:t>
              <w:br/>
              <w:br/>
            </w:r>
            <w:r>
              <w:rPr>
                <w:rFonts w:cs="Arial Narrow" w:ascii="Arial Narrow" w:hAnsi="Arial Narrow"/>
                <w:color w:val="000000"/>
                <w:sz w:val="20"/>
                <w:szCs w:val="20"/>
                <w:lang w:val="en-US"/>
              </w:rPr>
              <w:t>Developing the strategic direction/initiatives required to achieve broad, fundamental business objectives; performing shareholder value analysis and competitor benchmarking; developing financial SVA targets at the corporate and individual business unit level; performing strategic financial planning through proper communication of financial targets and ensuring that the financial plan is in sync. with the business portfolio pla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лана налогообложения (Develop Tax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Данный процесс охватывает оценку налоговых последствий реализации того или иного стратегического варианта развития, определение целей в области налогообложения, оценку эффективного использования налоговой характеристики компании и налогового законодательства, разработку налогового раздела стратегического плана и информирование организации об аспектах, связанных с налогообложением.</w:t>
              <w:br/>
              <w:br/>
            </w:r>
            <w:r>
              <w:rPr>
                <w:rFonts w:cs="Arial Narrow" w:ascii="Arial Narrow" w:hAnsi="Arial Narrow"/>
                <w:color w:val="000000"/>
                <w:sz w:val="20"/>
                <w:szCs w:val="20"/>
                <w:lang w:val="en-US"/>
              </w:rPr>
              <w:t>This process involves evaluating the impact of strategic options, defiling tax objectives, evaluating the efficient use of the company tax profile and tax legislation, preparing the tax section within the strategic plan, and communicating tax issues to the organiza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лана казначейских операций (Develop Treasury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стратегического плана казначейских операций, оперативного плана казначейских операций, общего финансового плана, показателей эффективности казначейских операций, контрольных показателей казначейских операций (физический контроль и пределы перерасхода) как для сферы казначейских операций, так и для увязки с общей деятельностью компании.</w:t>
              <w:br/>
              <w:br/>
            </w:r>
            <w:r>
              <w:rPr>
                <w:rFonts w:cs="Arial Narrow" w:ascii="Arial Narrow" w:hAnsi="Arial Narrow"/>
                <w:color w:val="000000"/>
                <w:sz w:val="20"/>
                <w:szCs w:val="20"/>
                <w:lang w:val="en-US"/>
              </w:rPr>
              <w:t>Developing of the strategic treasury plan, treasury operating plan, the overall financial plan, treasury performance targets, treasury control targets (physical controls and exposure limits) for treasury's own area and for the interface with the overall busines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лана инвестиций и распределения капиталовложений (Develop Capital/Investment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этого плана должна обеспечивать эффективное распределение дефицитного капитала и персонала по инвестиционным проектам с целью оптимизации акционерной стоимости и обеспечения новых (устойчивых) конкурентных преимуществ. Охватывает определение стратегии инвестирования и приоритетов финансирования инвестиционных проектов компании.</w:t>
              <w:br/>
              <w:br/>
              <w:t>Т</w:t>
            </w:r>
            <w:r>
              <w:rPr>
                <w:rFonts w:cs="Arial Narrow" w:ascii="Arial Narrow" w:hAnsi="Arial Narrow"/>
                <w:color w:val="000000"/>
                <w:sz w:val="20"/>
                <w:szCs w:val="20"/>
                <w:lang w:val="en-US"/>
              </w:rPr>
              <w:t xml:space="preserve">his planning is to ensure effective allocation of scarce capital and human resources to investment opportunities in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manner which optimizes shareholder value and achieves new/sustained competitive advantage; determining strategic investment strategy and investment funding priorities of the busines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капитала (Allocate Capital)</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рограммами и проектами (Manage Programs/Projec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всеми работами и ресурсами, связанными с разработкой продукта или услуги либо с подготовкой результата. Подготовка подробных планов работ по проектам, оценка ресурсов и затрат, согласование с руководством и утверждение планов работ и связанных с ними затрат, управление выполнением плана работ по проекту на протяжении всего жизненного цикла проекта и контроль выполнения плана. Ведение общего реестра программ с целью выявления пересечения, конфликтов и воздействий.</w:t>
              <w:br/>
              <w:br/>
            </w:r>
            <w:r>
              <w:rPr>
                <w:rFonts w:cs="Arial Narrow" w:ascii="Arial Narrow" w:hAnsi="Arial Narrow"/>
                <w:color w:val="000000"/>
                <w:sz w:val="20"/>
                <w:szCs w:val="20"/>
                <w:lang w:val="en-US"/>
              </w:rPr>
              <w:t xml:space="preserve">Managing the full range of activities and resources involved in develop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roduct, service or outcome. Preparing detailed project workpants and resource/cost estimations, approving and authorizing project plans and associated costs, and managing and monitoring the project plan over the full life of the project. Maintain an overall record of programs to identify overlaps, conflicts and impac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ыполнением плана налогообложения (Manage Tax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результатами влияния международного налогообложения и иных аспектов, например, назначение внутрифирменных цен, расчет налоговых обязательств в рамках стратегического плана, подготовка и анализ ежемесячного и квартального отчета по выполнению плана налогообложения. Охватывает управление проектами по налогообложению на протяжении всего жизненного цикла.</w:t>
              <w:br/>
              <w:br/>
            </w:r>
            <w:r>
              <w:rPr>
                <w:rFonts w:cs="Arial Narrow" w:ascii="Arial Narrow" w:hAnsi="Arial Narrow"/>
                <w:color w:val="000000"/>
                <w:sz w:val="20"/>
                <w:szCs w:val="20"/>
                <w:lang w:val="en-US"/>
              </w:rPr>
              <w:t xml:space="preserve">Managing the effects of international taxation and other initiatives e.g. determining intercompany transfer pricing, calculating the tax charge within the strategic plan, and preparing and reviewing monthly/ quarterly tax plan status reports. </w:t>
            </w:r>
            <w:r>
              <w:rPr>
                <w:rFonts w:cs="Arial Narrow" w:ascii="Arial Narrow" w:hAnsi="Arial Narrow"/>
                <w:color w:val="000000"/>
                <w:sz w:val="20"/>
                <w:szCs w:val="20"/>
              </w:rPr>
              <w:t>Includes managing tax projects over the full life cycl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3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выполнения и корректировка планов (Monitor &amp; Update Pla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внедрение процедур контроля и документирования достигнутых результатов и их сравнение с плановыми показателями, уточнение и корректировка стратегического и оперативного планов и плана налогообложения, а также проведение периодического сопоставительного анализа, касающегося деятельности внешних конкурентов.</w:t>
              <w:br/>
              <w:br/>
            </w:r>
            <w:r>
              <w:rPr>
                <w:rFonts w:cs="Arial Narrow" w:ascii="Arial Narrow" w:hAnsi="Arial Narrow"/>
                <w:color w:val="000000"/>
                <w:sz w:val="20"/>
                <w:szCs w:val="20"/>
                <w:lang w:val="en-US"/>
              </w:rPr>
              <w:t>Developing and implementing procedures for monitoring and documenting progress compared to plan, refining and adjusting the plans applicable to strategy - operations tax, and performing periodic external competitor benchmark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3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реализация бизнес-плана (Develop &amp; Implement Business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3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1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ортфелем направлений деятельности (Perform Business Portfolio Manag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плана развития портфеля направлений деятельности, определение и оценка стратегических вариантов и решений, оценка эффективности и потенциала портфеля.</w:t>
              <w:br/>
              <w:br/>
            </w:r>
            <w:r>
              <w:rPr>
                <w:rFonts w:cs="Arial Narrow" w:ascii="Arial Narrow" w:hAnsi="Arial Narrow"/>
                <w:color w:val="000000"/>
                <w:sz w:val="20"/>
                <w:szCs w:val="20"/>
                <w:lang w:val="en-US"/>
              </w:rPr>
              <w:t xml:space="preserve">Developing the business portfolio plan, determining and evaluating strategic options and decisions, and apprais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ortfolio's value performance and potential.</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3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истем управления общей эффективностью деятельности организации и управление их использованием (Develop &amp; Manage Overall Organizational Performan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внедрение систем управления общей эффективностью деятельности организации.</w:t>
              <w:br/>
              <w:br/>
            </w:r>
            <w:r>
              <w:rPr>
                <w:rFonts w:cs="Arial Narrow" w:ascii="Arial Narrow" w:hAnsi="Arial Narrow"/>
                <w:color w:val="000000"/>
                <w:sz w:val="20"/>
                <w:szCs w:val="20"/>
                <w:lang w:val="en-US"/>
              </w:rPr>
              <w:t>Developing and implementing systems for managing the overall performance of an organiza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3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2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едением бизнеса (Manage the Busines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2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эффективностью ведения бизнеса (Manage Business Performan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3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2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ведения бизнеса (Support the Busines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3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P2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собственностью (Manage Propert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3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финансами (Financial Manag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4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продаж (Audit Sal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Контроль суточных данных о продажах магазина по информации, поступающей от мест продажи. Охватывает обработку и отслеживание налогов с оборота, отслеживание избытка и дефицита, учет автономных операций, контроль операций, вызывающих сомнение (то есть не имеющих силы), контроль несанкционированного снижения цен в месте продажи, контроль соблюдения стандартов сканирования, контроль должного про ведения мероприятий, способствующих продаже, и использования льготных купонов.</w:t>
              <w:br/>
              <w:br/>
            </w:r>
            <w:r>
              <w:rPr>
                <w:rFonts w:cs="Arial Narrow" w:ascii="Arial Narrow" w:hAnsi="Arial Narrow"/>
                <w:color w:val="000000"/>
                <w:sz w:val="20"/>
                <w:szCs w:val="20"/>
                <w:lang w:val="en-US"/>
              </w:rPr>
              <w:t>Verify daily store payment types with point-of-sale information. Includes maintaining and tracking sales taxes, monitoring over/shorts, recapturing off-line transactions, verifying status of questionable transactions (i.e., voids), unauthorized point of sale price reductions, adherence to scanning standards and proper execution of promotional events/coup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4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и финансирования и получение капитала (Develop Financing Strategy &amp; Obtain Capital)</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4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ставление бюджета и управление им (Develop &amp; Manage Budge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составление бюджета и прогнозирование финансовых требований и эффективности.</w:t>
              <w:br/>
              <w:br/>
              <w:t>Planning, budgeting and forecasting financial requirements and performanc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4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плата доходов и платежей владельцам (Disburse Revenues/Owner Paym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плата арендной платы и доходов владельцам в соответствии с объемом и стоимостью заказанного продукта. Доля платежей зависит от доли владельцев в имуществе. Обычно платежи осуществляются ежемесячно при продаже продукции скважины.</w:t>
              <w:br/>
              <w:br/>
            </w:r>
            <w:r>
              <w:rPr>
                <w:rFonts w:cs="Arial Narrow" w:ascii="Arial Narrow" w:hAnsi="Arial Narrow"/>
                <w:color w:val="000000"/>
                <w:sz w:val="20"/>
                <w:szCs w:val="20"/>
                <w:lang w:val="en-US"/>
              </w:rPr>
              <w:t>Paying royalty/revenue owners for volume and value of product booked. Their payment share is based on their interest in the property. Payment generally occurs monthly when, sales occur on the well.</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4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финансовой эффективности и управление ею (Evaluate &amp; Manage Financial Performan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финансовой эффективности в отношении продукции, инвестиций или организаций и (или) оценка финансовых последствий принятия решений. Может охватывать измерение показателей эффективности и сравнение их с установленными ранее целевыми показателями и управление процессом корректирующих действий.</w:t>
              <w:br/>
              <w:br/>
            </w:r>
            <w:r>
              <w:rPr>
                <w:rFonts w:cs="Arial Narrow" w:ascii="Arial Narrow" w:hAnsi="Arial Narrow"/>
                <w:color w:val="000000"/>
                <w:sz w:val="20"/>
                <w:szCs w:val="20"/>
                <w:lang w:val="en-US"/>
              </w:rPr>
              <w:t>Evaluating the financial performance of products, investments or organizations and/or assessing the financial impact of business decisions. This would include measuring performance against predetermined targets and managing the corrective action proces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4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аудитами и их проведение (Manage &amp; Perform Audi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проведением внутреннего финансового аудита и аудитов совместной собственности и их проведение.</w:t>
              <w:br/>
              <w:br/>
            </w:r>
            <w:r>
              <w:rPr>
                <w:rFonts w:cs="Arial Narrow" w:ascii="Arial Narrow" w:hAnsi="Arial Narrow"/>
                <w:color w:val="000000"/>
                <w:sz w:val="20"/>
                <w:szCs w:val="20"/>
                <w:lang w:val="en-US"/>
              </w:rPr>
              <w:t>Conducting/managing an organization's internal financial audit process and joint interest audi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4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озвратом активов и осyществление возврата (Manage &amp; Process Collec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Координация и осуществление мер по своевременному взысканию платежей. Охватывает отправку писем и телефонные звонки относительно просроченных платежей, принятие решений о сроках взыскания и выбор средств взыскания платежей (включая решение о привлечении сторонних организаций).</w:t>
              <w:br/>
              <w:br/>
            </w:r>
            <w:r>
              <w:rPr>
                <w:rFonts w:cs="Arial Narrow" w:ascii="Arial Narrow" w:hAnsi="Arial Narrow"/>
                <w:color w:val="000000"/>
                <w:sz w:val="20"/>
                <w:szCs w:val="20"/>
                <w:lang w:val="en-US"/>
              </w:rPr>
              <w:t xml:space="preserve">Coordinating and following through on collecting payments due. This includes the generation of letters and phone calls on delinquent accounts, the decision process of when to collect, and the selection of the collection vehicle (should it be outsourced to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ollection agency).</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4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денежными средствами (Manage Cas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потоками денежных средств и их эквивалентами, валютными операциями и связанными с ними аспектами, разработка планов движения денежных средств и валютно-финансовой отчетности.</w:t>
              <w:br/>
              <w:br/>
            </w:r>
            <w:r>
              <w:rPr>
                <w:rFonts w:cs="Arial Narrow" w:ascii="Arial Narrow" w:hAnsi="Arial Narrow"/>
                <w:color w:val="000000"/>
                <w:sz w:val="20"/>
                <w:szCs w:val="20"/>
                <w:lang w:val="en-US"/>
              </w:rPr>
              <w:t>Managing the organization's operational cash flow, cash-equivalents, cross-currency transactions and related issues, preparing cash flow targets, and financial currency report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4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денежными средствами и финансовым риском (Manage Cash/Financial Risk)</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потоками денежных средств и их эквивалентами, валютными операциями и связанными с ними аспектами, разработка планов движения денежных средств и валютно-финансовой отчетности. Оценка и контроль финансового риска, связанного с инвестициями и предпринимательской деятельностью, в том числе с использованием производных инструментов, таких как свопы, фьючерсы, форвардные контракты, опционы и т.д., в целях управления факторами делового риска (риска ликвидности, риска изменения процентной ставки и риска изменения обменного курса валют) и экономической защищенностью. Контроль исполнения принятой политики и управление аспектами деятельности, связанными с финансированием.</w:t>
              <w:br/>
              <w:br/>
            </w:r>
            <w:r>
              <w:rPr>
                <w:rFonts w:cs="Arial Narrow" w:ascii="Arial Narrow" w:hAnsi="Arial Narrow"/>
                <w:color w:val="000000"/>
                <w:sz w:val="20"/>
                <w:szCs w:val="20"/>
                <w:lang w:val="en-US"/>
              </w:rPr>
              <w:t>Managing the organization's operational cash flow, cash-equivalents, cross-currency transactions and related issues, preparing cash flow targets, and financial currency reporting. Evaluating and controlling financial risk associated with investment and business opportunities, including the use of derivative instruments such as swaps, futures, forward contracts, options, etc; for managing the business risk factors (liquidity risk, interest rate risk, and foreign exchange risk) and economic exposure associated through the monitoring of policy compliance and managing of funding activit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4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финансовыми политиками и процедурами (Manage Financial Policies &amp; Procedur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Этот процесс охватывает контроль исполнения политики и процедур финансового управления и внесение изменений в них, заключение соглашений об уровне предоставления услуг с внутренними потребителями и поставщиками, а также с внешними поставщиками финансовых услуг, составление руководства по финансовым процедурам.</w:t>
              <w:br/>
              <w:br/>
            </w:r>
            <w:r>
              <w:rPr>
                <w:rFonts w:cs="Arial Narrow" w:ascii="Arial Narrow" w:hAnsi="Arial Narrow"/>
                <w:color w:val="000000"/>
                <w:sz w:val="20"/>
                <w:szCs w:val="20"/>
                <w:lang w:val="en-US"/>
              </w:rPr>
              <w:t>This process includes controlling and updating the policies and procedures relating to financial management, establishing service level agreements with internal customers/suppliers and external financial service providers and maintaining the financial procedures manual.</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5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глобальными активами и рисками (Manage Global Assets/Risk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ешение проблем, связанных с валютными операциями, риском и финансовой отчетностью.</w:t>
              <w:br/>
              <w:br/>
            </w:r>
            <w:r>
              <w:rPr>
                <w:rFonts w:cs="Arial Narrow" w:ascii="Arial Narrow" w:hAnsi="Arial Narrow"/>
                <w:color w:val="000000"/>
                <w:sz w:val="20"/>
                <w:szCs w:val="20"/>
                <w:lang w:val="en-US"/>
              </w:rPr>
              <w:t>Managing issues related to cross-currency transactions risk and financial report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5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1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финансовым риском (Manage Financial Risk)</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финансовым риском и контроль финансового риска, связанного с инвестициями и предпринимательской деятельностью, в том числе с использованием производных инструментов, таких как свопы, фьючерсы, форвардные контракты, опционы и т.д., в целях управления факторами делового риска (риска ликвидности, риска изменения процентной ставки и риска изменения обменного курса валют) и экономической защищенностью. Контроль исполнения принятой политики и управление аспектами деятельности, связанными с финансированием.</w:t>
              <w:br/>
              <w:br/>
            </w:r>
            <w:r>
              <w:rPr>
                <w:rFonts w:cs="Arial Narrow" w:ascii="Arial Narrow" w:hAnsi="Arial Narrow"/>
                <w:color w:val="000000"/>
                <w:sz w:val="20"/>
                <w:szCs w:val="20"/>
                <w:lang w:val="en-US"/>
              </w:rPr>
              <w:t>Evaluating and controlling financial risk associated with investment and business opportunities, including the use of derivative instruments such as swaps, futures, forward contracts, options, etc; for managing the business risk factors (liquidity risk, interest rate risk, and foreign exchange risk) and economic exposure associated through the monitoring of policy compliance and managing of funding activit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5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1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нутренними аудитами (Manage Internal Audi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ведение внутреннего финансового аудита в организации и управление его проведением.</w:t>
              <w:br/>
              <w:br/>
              <w:t>Conducting and managing an organization's internal financial audit proces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5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1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нутренним контролем (Manage Internal Control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еспечение наличия процедур внутреннего контроля, которые охватывают все активы и обязательства организации. Оценк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сполнени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цедур</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нутреннего</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онтрол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правл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орректирующим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действиями</w:t>
            </w:r>
            <w:r>
              <w:rPr>
                <w:rFonts w:cs="Arial Narrow" w:ascii="Arial Narrow" w:hAnsi="Arial Narrow"/>
                <w:color w:val="000000"/>
                <w:sz w:val="20"/>
                <w:szCs w:val="20"/>
                <w:lang w:val="en-US"/>
              </w:rPr>
              <w:t>.</w:t>
              <w:br/>
              <w:br/>
              <w:t>Ensuring that internal control procedures are in place to cover all assets' &amp; liabilities of the organization. Measuring compliance with controls and managing the process of corrective ac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5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ыставлением счетов (Manage Invoic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Формирование и выставление счета за продажу продукта покупателю.</w:t>
              <w:br/>
              <w:br/>
            </w:r>
            <w:r>
              <w:rPr>
                <w:rFonts w:cs="Arial Narrow" w:ascii="Arial Narrow" w:hAnsi="Arial Narrow"/>
                <w:color w:val="000000"/>
                <w:sz w:val="20"/>
                <w:szCs w:val="20"/>
                <w:lang w:val="en-US"/>
              </w:rPr>
              <w:t xml:space="preserve">Creating and issuing the invoice for sales to the purchaser of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roduc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5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1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финансирования (Obtain Financ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ланирование и получение финансирования из внешних источников (нanример, путем публичного выпуска акций, займов и т.п.).</w:t>
              <w:br/>
              <w:br/>
            </w:r>
            <w:r>
              <w:rPr>
                <w:rFonts w:cs="Arial Narrow" w:ascii="Arial Narrow" w:hAnsi="Arial Narrow"/>
                <w:color w:val="000000"/>
                <w:sz w:val="20"/>
                <w:szCs w:val="20"/>
                <w:lang w:val="en-US"/>
              </w:rPr>
              <w:t>Planning and acquiring financing from external sources (e.g., public offering, borrowing, etc).</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5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1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капитала (Perform Capital Alloc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Этот процесс охватывает определение потребностей, разработку инвестиционных предложений подразделений и последующую их оценку, а также окончательное распределение предложений по приоритетам, утверждение или отклонение этих предложений.</w:t>
              <w:br/>
              <w:br/>
            </w:r>
            <w:r>
              <w:rPr>
                <w:rFonts w:cs="Arial Narrow" w:ascii="Arial Narrow" w:hAnsi="Arial Narrow"/>
                <w:color w:val="000000"/>
                <w:sz w:val="20"/>
                <w:szCs w:val="20"/>
                <w:lang w:val="en-US"/>
              </w:rPr>
              <w:t xml:space="preserve">This process involves the identification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f needs, development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f business unit investment proposals and subsequent appraisal </w:t>
            </w:r>
            <w:r>
              <w:rPr>
                <w:rFonts w:cs="Arial Narrow" w:ascii="Arial Narrow" w:hAnsi="Arial Narrow"/>
                <w:color w:val="000000"/>
                <w:sz w:val="20"/>
                <w:szCs w:val="20"/>
              </w:rPr>
              <w:t>о</w:t>
            </w:r>
            <w:r>
              <w:rPr>
                <w:rFonts w:cs="Arial Narrow" w:ascii="Arial Narrow" w:hAnsi="Arial Narrow"/>
                <w:color w:val="000000"/>
                <w:sz w:val="20"/>
                <w:szCs w:val="20"/>
                <w:lang w:val="en-US"/>
              </w:rPr>
              <w:t>f proposals, and final prioritization/approval/rejection of those proposal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5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1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рытие бухгалтерских книг (Perform Closing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внедрение процедур, относящихся к процессу периодической консолидации, и устранения несоответствия финансовых отчетов. Охватывает все операции по ежемесячному, ежеквартальному и ежегодному закрытию бухгалтерских книг.</w:t>
              <w:br/>
              <w:br/>
            </w:r>
            <w:r>
              <w:rPr>
                <w:rFonts w:cs="Arial Narrow" w:ascii="Arial Narrow" w:hAnsi="Arial Narrow"/>
                <w:color w:val="000000"/>
                <w:sz w:val="20"/>
                <w:szCs w:val="20"/>
                <w:lang w:val="en-US"/>
              </w:rPr>
              <w:t>Developing and implementing procedures related to the periodic consolidation and reconciliation of financial reports. This includes all operational activities performed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close the books on a monthly, quarterly, and yearly basi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5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1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ч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онтроль</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затрат</w:t>
            </w:r>
            <w:r>
              <w:rPr>
                <w:rFonts w:cs="Arial Narrow" w:ascii="Arial Narrow" w:hAnsi="Arial Narrow"/>
                <w:color w:val="000000"/>
                <w:sz w:val="20"/>
                <w:szCs w:val="20"/>
                <w:lang w:val="en-US"/>
              </w:rPr>
              <w:t xml:space="preserve"> (Perform Cost Accounting &amp; Control)</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внедрение моделей и методов распределения текущих и накладных расходов по продуктам и (или) услугам. Обычно используется для оценки и контроля цен на продукты и услуги, прибыльности и тенденций.</w:t>
              <w:br/>
              <w:br/>
            </w:r>
            <w:r>
              <w:rPr>
                <w:rFonts w:cs="Arial Narrow" w:ascii="Arial Narrow" w:hAnsi="Arial Narrow"/>
                <w:color w:val="000000"/>
                <w:sz w:val="20"/>
                <w:szCs w:val="20"/>
                <w:lang w:val="en-US"/>
              </w:rPr>
              <w:t xml:space="preserve">Developing and implementing methods and models for the allocation </w:t>
            </w:r>
            <w:r>
              <w:rPr>
                <w:rFonts w:cs="Arial Narrow" w:ascii="Arial Narrow" w:hAnsi="Arial Narrow"/>
                <w:color w:val="000000"/>
                <w:sz w:val="20"/>
                <w:szCs w:val="20"/>
              </w:rPr>
              <w:t>о</w:t>
            </w:r>
            <w:r>
              <w:rPr>
                <w:rFonts w:cs="Arial Narrow" w:ascii="Arial Narrow" w:hAnsi="Arial Narrow"/>
                <w:color w:val="000000"/>
                <w:sz w:val="20"/>
                <w:szCs w:val="20"/>
                <w:lang w:val="en-US"/>
              </w:rPr>
              <w:t>f operating and overhead costs across products and/or services. This is typically used to evaluate and control product/service pricing, profitability and trend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5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чё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аспредел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затрат</w:t>
            </w:r>
            <w:r>
              <w:rPr>
                <w:rFonts w:cs="Arial Narrow" w:ascii="Arial Narrow" w:hAnsi="Arial Narrow"/>
                <w:color w:val="000000"/>
                <w:sz w:val="20"/>
                <w:szCs w:val="20"/>
                <w:lang w:val="en-US"/>
              </w:rPr>
              <w:t xml:space="preserve"> (Perform Cost Accounting/Alloc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внедрение методик и методов распределения производственных и накладных расходов по видам продукции (применяется при определении цен продуктов, прибыльности и т.п.). Прямые затраты, понесенные при управлении совместным имуществом, непосредственно связаны с бурением и эксплуатацией скважины (например с трубными изделиями, обсадными трубами и т.п.). Для совместного имущества могут определяться и косвенные затраты, например накладные расходы, величина повременной и по километровой платы и т.п. Оба набора затрат распределяются по имуществу.</w:t>
              <w:br/>
              <w:br/>
            </w:r>
            <w:r>
              <w:rPr>
                <w:rFonts w:cs="Arial Narrow" w:ascii="Arial Narrow" w:hAnsi="Arial Narrow"/>
                <w:color w:val="000000"/>
                <w:sz w:val="20"/>
                <w:szCs w:val="20"/>
                <w:lang w:val="en-US"/>
              </w:rPr>
              <w:t>Developing and implementing bases for allocating operating and overhead costs across products (applied in evaluating product pricing, profitability, etc). Direct costs that are incurred in the operation of joint properties are directly related to the drilling and production of the well, such as tubular goods, casing, etc. Indirect costs are also applicable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joint properties, such as overhead, time and mileage, etc. </w:t>
            </w:r>
            <w:r>
              <w:rPr>
                <w:rFonts w:cs="Arial Narrow" w:ascii="Arial Narrow" w:hAnsi="Arial Narrow"/>
                <w:color w:val="000000"/>
                <w:sz w:val="20"/>
                <w:szCs w:val="20"/>
              </w:rPr>
              <w:t>Both sets of costs are allocated to the propert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2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затратами (Perform Cost Manag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внедрение методик и методов анализа факторов затрат, сопоставительного анализа, совершенствования бизнес-процессов, размещения и использования активов, оценки факторов, определяющих получение выгоды. Критические факторы успеха и показатели эффективности организации должны быть увязаны с показателями по отдельным направлениям деятельности.</w:t>
              <w:br/>
              <w:br/>
            </w:r>
            <w:r>
              <w:rPr>
                <w:rFonts w:cs="Arial Narrow" w:ascii="Arial Narrow" w:hAnsi="Arial Narrow"/>
                <w:color w:val="000000"/>
                <w:sz w:val="20"/>
                <w:szCs w:val="20"/>
                <w:lang w:val="en-US"/>
              </w:rPr>
              <w:t>Developing an implementing methods and approaches for cost driver analysis, benchmarking, business process improvement, asset resource deployment/utilization and value driver evaluation. Critical success factors and performance indicators for the business should be integrated with activity based measur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2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Финансовый</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анализ</w:t>
            </w:r>
            <w:r>
              <w:rPr>
                <w:rFonts w:cs="Arial Narrow" w:ascii="Arial Narrow" w:hAnsi="Arial Narrow"/>
                <w:color w:val="000000"/>
                <w:sz w:val="20"/>
                <w:szCs w:val="20"/>
                <w:lang w:val="en-US"/>
              </w:rPr>
              <w:t xml:space="preserve"> (Perform Financial Analysi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2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чет основных фондов и управление ими (Perform Fixed Asset Management &amp; Account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внедрение процедур, связанных с принятием решений по капитальным вложениям и амортизации. Вед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чет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сновных</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фонд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ключа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иобретени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дажи</w:t>
            </w:r>
            <w:r>
              <w:rPr>
                <w:rFonts w:cs="Arial Narrow" w:ascii="Arial Narrow" w:hAnsi="Arial Narrow"/>
                <w:color w:val="000000"/>
                <w:sz w:val="20"/>
                <w:szCs w:val="20"/>
                <w:lang w:val="en-US"/>
              </w:rPr>
              <w:t>.</w:t>
              <w:br/>
              <w:br/>
              <w:t xml:space="preserve">Developing and implementing procedures relating to capital budget decisions and depreciation. </w:t>
            </w:r>
            <w:r>
              <w:rPr>
                <w:rFonts w:cs="Arial Narrow" w:ascii="Arial Narrow" w:hAnsi="Arial Narrow"/>
                <w:color w:val="000000"/>
                <w:sz w:val="20"/>
                <w:szCs w:val="20"/>
              </w:rPr>
              <w:t>Maintaining fixed asset records including acquisitions and disposal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2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учета на газовом предприятии (Perform Gas Plant Account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егистрация объемов и стоимостей, а также расчет отчислений и налогов для определения выплат владельцам. Бизнес-процесс "Бухгалтерский учет на газовом предприятии" относится только к газовым предприятиям и охватывает весь цикл бухгалтерского учета.</w:t>
              <w:br/>
              <w:br/>
            </w:r>
            <w:r>
              <w:rPr>
                <w:rFonts w:cs="Arial Narrow" w:ascii="Arial Narrow" w:hAnsi="Arial Narrow"/>
                <w:color w:val="000000"/>
                <w:sz w:val="20"/>
                <w:szCs w:val="20"/>
                <w:lang w:val="en-US"/>
              </w:rPr>
              <w:t>Recording of volumes and values, and calculating deductions and taxes needed to determine payment to owners. "Gas Plant Accounting" is applicable to gas plans only and encompasses the full accounting cycl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2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общего бухгалтерского учета (Perform General Account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текущей документацией по финансовому учету в организации. Охватывает ведение плана счетов, обработку бухгалтерских проводок и корректировок по счетам Главной книги организации.</w:t>
              <w:br/>
              <w:br/>
            </w:r>
            <w:r>
              <w:rPr>
                <w:rFonts w:cs="Arial Narrow" w:ascii="Arial Narrow" w:hAnsi="Arial Narrow"/>
                <w:color w:val="000000"/>
                <w:sz w:val="20"/>
                <w:szCs w:val="20"/>
                <w:lang w:val="en-US"/>
              </w:rPr>
              <w:t>Managing an organization's ongoing financial records. This includes maintaining the chart of accounts, processing journal entries and adjustments to the organization's general ledger accoun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2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ставление внутренних счетов и управление внутриорганизационными расчетами (Perform Intercompany Billing/Administr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1) Разработка и реализация процедур и соглашений, касающихся ценообразования при внутриорганизационной передаче продукции и выставления иных внутренних счетов.</w:t>
              <w:br/>
              <w:t>2) Разработка и реализация процедур и соглашений, касающихся распределения затрат между несколькими организациями или подразделениями одной компании. Охватывает ценообразование при внутриорганизационной передаче продукции и выставление иных внутренних счетов</w:t>
              <w:br/>
              <w:t>.</w:t>
              <w:br/>
            </w:r>
            <w:r>
              <w:rPr>
                <w:rFonts w:cs="Arial Narrow" w:ascii="Arial Narrow" w:hAnsi="Arial Narrow"/>
                <w:color w:val="000000"/>
                <w:sz w:val="20"/>
                <w:szCs w:val="20"/>
                <w:lang w:val="en-US"/>
              </w:rPr>
              <w:t>1) Developing and implementing procedures/agreements related t</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transfer pricing and other internal billing arrangements.</w:t>
              <w:br/>
              <w:t xml:space="preserve">2) Developing and implementing procedures and agreements between multiple organizations and units within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ompany to support sharing of costs. </w:t>
            </w:r>
            <w:r>
              <w:rPr>
                <w:rFonts w:cs="Arial Narrow" w:ascii="Arial Narrow" w:hAnsi="Arial Narrow"/>
                <w:color w:val="000000"/>
                <w:sz w:val="20"/>
                <w:szCs w:val="20"/>
              </w:rPr>
              <w:t>This includes transfer pricing and other internal bill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2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и выставление счетов (Perform Invoicing/Bill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ставление и доставка счетов потребителям, создание методик и процедур передачи информации, доставки счетов за услуги и товары до потребителей, включая электронную доставку.</w:t>
              <w:br/>
              <w:br/>
            </w:r>
            <w:r>
              <w:rPr>
                <w:rFonts w:cs="Arial Narrow" w:ascii="Arial Narrow" w:hAnsi="Arial Narrow"/>
                <w:color w:val="000000"/>
                <w:sz w:val="20"/>
                <w:szCs w:val="20"/>
                <w:lang w:val="en-US"/>
              </w:rPr>
              <w:t>Developing and delivering customer invoices. This includes creating methods and procedures for communicating and delivering invoices for services and products, including electronic delivery.</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2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учета долей в совместной собственности (Perform Joint Interest Account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едение учета для выставления счетов партнерам по совместной собственности в соответствии с их долями капитала и производственными расходами, которые несет нефтедобывающее предприятие при разработке и эксплуатации совместной собственности. У совместной собственности существует несколько различных владельцев, которые делят расходы по бурению скважины.</w:t>
              <w:br/>
              <w:br/>
            </w:r>
            <w:r>
              <w:rPr>
                <w:rFonts w:cs="Arial Narrow" w:ascii="Arial Narrow" w:hAnsi="Arial Narrow"/>
                <w:color w:val="000000"/>
                <w:sz w:val="20"/>
                <w:szCs w:val="20"/>
                <w:lang w:val="en-US"/>
              </w:rPr>
              <w:t xml:space="preserve">Performing accounting that creates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billing to the joint interest partners for their shares' of the capital and operating costs that are incurred by the operator during the development and operation of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roperty.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joint interest property has various owners who share in the cost of drilling the well.</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2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составление бюджета и прогнозирование (Perform Planning/Budgeting/Forecast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явление тенденций бизнеса, определение основных показателей эффективности деятельности на основе сопоставительного анализа и анализа критических факторов успеха организации, разработка планов, составление бюджетов и прогнозов с целью достижения целевых показателей эффективности организации.</w:t>
              <w:br/>
              <w:br/>
            </w:r>
            <w:r>
              <w:rPr>
                <w:rFonts w:cs="Arial Narrow" w:ascii="Arial Narrow" w:hAnsi="Arial Narrow"/>
                <w:color w:val="000000"/>
                <w:sz w:val="20"/>
                <w:szCs w:val="20"/>
                <w:lang w:val="en-US"/>
              </w:rPr>
              <w:t>Identification of business trends, establishing KPI`s (key performance indicators) from benchmarking analysis and organizational CSF's (critical success factors), developing plans, budgets and forecasts to guide towards organizational performance goal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3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ибыльности</w:t>
            </w:r>
            <w:r>
              <w:rPr>
                <w:rFonts w:cs="Arial Narrow" w:ascii="Arial Narrow" w:hAnsi="Arial Narrow"/>
                <w:color w:val="000000"/>
                <w:sz w:val="20"/>
                <w:szCs w:val="20"/>
                <w:lang w:val="en-US"/>
              </w:rPr>
              <w:t xml:space="preserve"> (Perform Profitability Measur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прибыльности потребителей/взаимоотношений или продуктов/услуг.</w:t>
              <w:br/>
              <w:br/>
              <w:t>Assessing the profitability of customers/relationships or products/servic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7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3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чет запасов товаров для розничной торговли (Perform Retail Stock Ledger)</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тслеживание запасов на складах по соответствующим категориям (филиал, отдел, тип). Охватывает наличие, прием, продажу, возврат поставщику, изменение цен, передачу между складами и резервы. Часто называется инвентарным учетом. Обычно этот процесс связан с методом учета при розничной торговле.</w:t>
              <w:br/>
              <w:br/>
            </w:r>
            <w:r>
              <w:rPr>
                <w:rFonts w:cs="Arial Narrow" w:ascii="Arial Narrow" w:hAnsi="Arial Narrow"/>
                <w:color w:val="000000"/>
                <w:sz w:val="20"/>
                <w:szCs w:val="20"/>
                <w:lang w:val="en-US"/>
              </w:rPr>
              <w:t>Track inventory by stocking locations at appropriate levels (Division, Department, Class) including inventory, receipt (cost and retail), sales, return to vendor, price charges, inters tore transfers and margins. Often referred t</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as book inventory. This process is normally associated with the retail method of account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7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3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ед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чет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запасов</w:t>
            </w:r>
            <w:r>
              <w:rPr>
                <w:rFonts w:cs="Arial Narrow" w:ascii="Arial Narrow" w:hAnsi="Arial Narrow"/>
                <w:color w:val="000000"/>
                <w:sz w:val="20"/>
                <w:szCs w:val="20"/>
                <w:lang w:val="en-US"/>
              </w:rPr>
              <w:t xml:space="preserve"> (Perform Stock Account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едение учета продуктов переработки нефти, ведение надлежащего бухгалтерского учета их цен и стоимости.</w:t>
              <w:br/>
              <w:br/>
            </w:r>
            <w:r>
              <w:rPr>
                <w:rFonts w:cs="Arial Narrow" w:ascii="Arial Narrow" w:hAnsi="Arial Narrow"/>
                <w:color w:val="000000"/>
                <w:sz w:val="20"/>
                <w:szCs w:val="20"/>
                <w:lang w:val="en-US"/>
              </w:rPr>
              <w:t>Managing refined product stock accounts, and properly accounting for their price and valu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7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3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счетов к оплате (Process Accounts Payabl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работка платежей, связанных с производственными расходами и прочими расходами, в соответствии со счетами поставщиков. Охватывает разработку политики u процедур обработки счетов к оплате и выполнения всех операций.</w:t>
              <w:br/>
              <w:br/>
            </w:r>
            <w:r>
              <w:rPr>
                <w:rFonts w:cs="Arial Narrow" w:ascii="Arial Narrow" w:hAnsi="Arial Narrow"/>
                <w:color w:val="000000"/>
                <w:sz w:val="20"/>
                <w:szCs w:val="20"/>
                <w:lang w:val="en-US"/>
              </w:rPr>
              <w:t xml:space="preserve">Processing payments of operating expenses and other vendor charges. This includes the development </w:t>
            </w:r>
            <w:r>
              <w:rPr>
                <w:rFonts w:cs="Arial Narrow" w:ascii="Arial Narrow" w:hAnsi="Arial Narrow"/>
                <w:color w:val="000000"/>
                <w:sz w:val="20"/>
                <w:szCs w:val="20"/>
              </w:rPr>
              <w:t>о</w:t>
            </w:r>
            <w:r>
              <w:rPr>
                <w:rFonts w:cs="Arial Narrow" w:ascii="Arial Narrow" w:hAnsi="Arial Narrow"/>
                <w:color w:val="000000"/>
                <w:sz w:val="20"/>
                <w:szCs w:val="20"/>
                <w:lang w:val="en-US"/>
              </w:rPr>
              <w:t>f policies and procedures around processing of payables and all opera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7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3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счетов к получению (Process Accounts Receivabl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1. Обработка причитающихся платежей от потребителей (то есть покупателей и отправителей платежей, причитающихся за продажу продукции). Охватывает ведение и устранение несоответствий счетов к получению. Данный процесс не охватывает выставление счетов.</w:t>
              <w:br/>
              <w:t>2. Обработка платежей от потребителей, поступающих в любой форме (например, в виде чека или электронного платежа). Данный</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цесс</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ыставл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четов</w:t>
            </w:r>
            <w:r>
              <w:rPr>
                <w:rFonts w:cs="Arial Narrow" w:ascii="Arial Narrow" w:hAnsi="Arial Narrow"/>
                <w:color w:val="000000"/>
                <w:sz w:val="20"/>
                <w:szCs w:val="20"/>
                <w:lang w:val="en-US"/>
              </w:rPr>
              <w:t>.</w:t>
              <w:br/>
              <w:br/>
              <w:t>1. Processing payments due from customers (i.e., purchasers /remitters of payment due from sales of product). This process includes the management and reconciling of NR imbalances. This process does not include generation of invoices.</w:t>
              <w:br/>
              <w:t xml:space="preserve">2. Processing of payments due from customers. This does include all processing of funds received, whether by check or electronically. </w:t>
            </w:r>
            <w:r>
              <w:rPr>
                <w:rFonts w:cs="Arial Narrow" w:ascii="Arial Narrow" w:hAnsi="Arial Narrow"/>
                <w:color w:val="000000"/>
                <w:sz w:val="20"/>
                <w:szCs w:val="20"/>
              </w:rPr>
              <w:t>This does not include the generation of invoic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7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3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кредитов заказчикам/клиентам (Process Customer Credi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кредитоспособности клиентов или обработка и регистрация уплаты кредита. Обычно осуществляется при формировании нового заказа или появлении нового потребителя. 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с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пераци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вязанны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веркой</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редитоспособности</w:t>
            </w:r>
            <w:r>
              <w:rPr>
                <w:rFonts w:cs="Arial Narrow" w:ascii="Arial Narrow" w:hAnsi="Arial Narrow"/>
                <w:color w:val="000000"/>
                <w:sz w:val="20"/>
                <w:szCs w:val="20"/>
                <w:lang w:val="en-US"/>
              </w:rPr>
              <w:t>.</w:t>
              <w:br/>
              <w:br/>
              <w:t xml:space="preserve">Evaluating customers credit-worthiness or processing/recording credit payment. This typically happens around the generation of an order or creation of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new customer. </w:t>
            </w:r>
            <w:r>
              <w:rPr>
                <w:rFonts w:cs="Arial Narrow" w:ascii="Arial Narrow" w:hAnsi="Arial Narrow"/>
                <w:color w:val="000000"/>
                <w:sz w:val="20"/>
                <w:szCs w:val="20"/>
              </w:rPr>
              <w:t>This includes all operations around the checking of credi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7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3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возмещения расходов сотрудникам (Process Expense Reimbursem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работка авансов и компенсаций расходов сотрудников, сделанных по поручению организации. Этот процесс часто связан с процессом обработки счетов к оплате. 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такж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азработку</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еализацию</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олитик</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цедур</w:t>
            </w:r>
            <w:r>
              <w:rPr>
                <w:rFonts w:cs="Arial Narrow" w:ascii="Arial Narrow" w:hAnsi="Arial Narrow"/>
                <w:color w:val="000000"/>
                <w:sz w:val="20"/>
                <w:szCs w:val="20"/>
                <w:lang w:val="en-US"/>
              </w:rPr>
              <w:t>.</w:t>
              <w:br/>
              <w:br/>
              <w:t>Processing of advancements and reimbursements for employee expenses on the organization's behalf. This process often dove-tails with the processing of accounts payable. This process also inc1udes deve1opment and use of policies and procedur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7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3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заработной платы (Process Payroll)</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процедур выплаты заработной платы и платежей сотрудникам и обработка этих платежей. Этот процесс часто связан с процессом обработки счетов к оплате.</w:t>
              <w:br/>
              <w:br/>
            </w:r>
            <w:r>
              <w:rPr>
                <w:rFonts w:cs="Arial Narrow" w:ascii="Arial Narrow" w:hAnsi="Arial Narrow"/>
                <w:color w:val="000000"/>
                <w:sz w:val="20"/>
                <w:szCs w:val="20"/>
                <w:lang w:val="en-US"/>
              </w:rPr>
              <w:t xml:space="preserve">Development </w:t>
            </w:r>
            <w:r>
              <w:rPr>
                <w:rFonts w:cs="Arial Narrow" w:ascii="Arial Narrow" w:hAnsi="Arial Narrow"/>
                <w:color w:val="000000"/>
                <w:sz w:val="20"/>
                <w:szCs w:val="20"/>
              </w:rPr>
              <w:t>о</w:t>
            </w:r>
            <w:r>
              <w:rPr>
                <w:rFonts w:cs="Arial Narrow" w:ascii="Arial Narrow" w:hAnsi="Arial Narrow"/>
                <w:color w:val="000000"/>
                <w:sz w:val="20"/>
                <w:szCs w:val="20"/>
                <w:lang w:val="en-US"/>
              </w:rPr>
              <w:t>f procedures for and processing of paychecks and payments to employees. This process often dovetails with the processing of accounts payabl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7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3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заработной платы и расходов (Process Payroll/Expens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работка заработной платы и возмещения расходов сотрудникам.</w:t>
              <w:br/>
              <w:br/>
            </w:r>
            <w:r>
              <w:rPr>
                <w:rFonts w:cs="Arial Narrow" w:ascii="Arial Narrow" w:hAnsi="Arial Narrow"/>
                <w:color w:val="000000"/>
                <w:sz w:val="20"/>
                <w:szCs w:val="20"/>
                <w:lang w:val="en-US"/>
              </w:rPr>
              <w:t>Processing of paychecks and reimbursements of expenses for employe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7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3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работк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редитов</w:t>
            </w:r>
            <w:r>
              <w:rPr>
                <w:rFonts w:cs="Arial Narrow" w:ascii="Arial Narrow" w:hAnsi="Arial Narrow"/>
                <w:color w:val="000000"/>
                <w:sz w:val="20"/>
                <w:szCs w:val="20"/>
                <w:lang w:val="en-US"/>
              </w:rPr>
              <w:t xml:space="preserve"> (Process Private Label Credi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работка счетов к получению для внутренних программ (кредитования). Основными действиями являются: рассмотрение ходатайств о предоставлении кредита и их утверждение, выпуск пластиковых карточек, санкционирование кредита, отслеживание и обработка данных о покупках клиента и его платежах по безналичному расчету, выставление счета, обработка платежей, ведение счетов клиентов и взыскание просроченных ссуд.</w:t>
              <w:br/>
              <w:br/>
            </w:r>
            <w:r>
              <w:rPr>
                <w:rFonts w:cs="Arial Narrow" w:ascii="Arial Narrow" w:hAnsi="Arial Narrow"/>
                <w:color w:val="000000"/>
                <w:sz w:val="20"/>
                <w:szCs w:val="20"/>
                <w:lang w:val="en-US"/>
              </w:rPr>
              <w:t>Managing accounts receivables for in-house (private label credit) progra</w:t>
            </w:r>
            <w:r>
              <w:rPr>
                <w:rFonts w:cs="Arial Narrow" w:ascii="Arial Narrow" w:hAnsi="Arial Narrow"/>
                <w:color w:val="000000"/>
                <w:sz w:val="20"/>
                <w:szCs w:val="20"/>
              </w:rPr>
              <w:t>т</w:t>
            </w:r>
            <w:r>
              <w:rPr>
                <w:rFonts w:cs="Arial Narrow" w:ascii="Arial Narrow" w:hAnsi="Arial Narrow"/>
                <w:color w:val="000000"/>
                <w:sz w:val="20"/>
                <w:szCs w:val="20"/>
                <w:lang w:val="en-US"/>
              </w:rPr>
              <w:t xml:space="preserve">s. </w:t>
            </w:r>
            <w:r>
              <w:rPr>
                <w:rFonts w:cs="Arial Narrow" w:ascii="Arial Narrow" w:hAnsi="Arial Narrow"/>
                <w:color w:val="000000"/>
                <w:sz w:val="20"/>
                <w:szCs w:val="20"/>
              </w:rPr>
              <w:t>Кеу</w:t>
            </w:r>
            <w:r>
              <w:rPr>
                <w:rFonts w:cs="Arial Narrow" w:ascii="Arial Narrow" w:hAnsi="Arial Narrow"/>
                <w:color w:val="000000"/>
                <w:sz w:val="20"/>
                <w:szCs w:val="20"/>
                <w:lang w:val="en-US"/>
              </w:rPr>
              <w:t xml:space="preserve"> activities include new account solicitation and approval, issuing the plastic cards, credit authorization, tracking and maintaining customer purchases and payments on account, account billing, payment processing, customer account relationship and bad debt collec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7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4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налогов (Process Tax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налоговых обязательств, сроков платежей, обработка фактических налоговых платежей, включая подготовку соответствующих налоговых деклараций. Управление расчетами по налогообложению иностранных сотрудников, соблюдение плана налогообложения, а также расчет и проверка налоговых начислений груnnы предприятий.</w:t>
              <w:br/>
              <w:br/>
            </w:r>
            <w:r>
              <w:rPr>
                <w:rFonts w:cs="Arial Narrow" w:ascii="Arial Narrow" w:hAnsi="Arial Narrow"/>
                <w:color w:val="000000"/>
                <w:sz w:val="20"/>
                <w:szCs w:val="20"/>
                <w:lang w:val="en-US"/>
              </w:rPr>
              <w:t>Determining tax obligations, timing of payments, and processing actual tax payments, including preparation of appropriate filing forms. Manage ex-pat taxation process, tax plan compliance and calculation/review of group tax charg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4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налогов не относящихся к заработной плате (Process Taxes/Non Payroll)</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налоговых обязательств, сроков платежей, обработка фактических налоговых платежей, включая подготовку соответствующих налоговых деклараций. Управление расчетами по налогообложению иностранных сотрудников, соблюдение плана налогообложения, а также расчет и проверка налоговых начислений груnnы предприятий.</w:t>
              <w:br/>
              <w:br/>
            </w:r>
            <w:r>
              <w:rPr>
                <w:rFonts w:cs="Arial Narrow" w:ascii="Arial Narrow" w:hAnsi="Arial Narrow"/>
                <w:color w:val="000000"/>
                <w:sz w:val="20"/>
                <w:szCs w:val="20"/>
                <w:lang w:val="en-US"/>
              </w:rPr>
              <w:t>Determining tax obligations, timing of payments, and processing actual tax payments, including preparation of appropriate filing forms. Manage ex-pat taxation process, tax plan compliance and calculation/review of group tax charg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8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4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финансовых отчетов (Provide Financial Report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Сбор финансовой информации и подготовка финансовых отчетов компании или подразделений.</w:t>
              <w:br/>
              <w:br/>
            </w:r>
            <w:r>
              <w:rPr>
                <w:rFonts w:cs="Arial Narrow" w:ascii="Arial Narrow" w:hAnsi="Arial Narrow"/>
                <w:color w:val="000000"/>
                <w:sz w:val="20"/>
                <w:szCs w:val="20"/>
                <w:lang w:val="en-US"/>
              </w:rPr>
              <w:t>Compiling financial data and developing corporate on unit financial repor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8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4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отчетов регулирующим органам (Provide Regulatory Report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бор информации и подготовка отчетов для удовлетворения требований регулирующих органов.</w:t>
              <w:br/>
              <w:br/>
              <w:t>Compiling data and developing reports to satisfy regulatory requiremen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8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4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ционное управление затратами (Cost &amp; Activity Manag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8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4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финансовой стратегии и финансовое планирование (Financial Strategy &amp; Plann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8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4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инансирование, налогообложение и казначейские операции (Funding, Tax &amp; Treasu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8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4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учета и подготовка отчетности (Perform Accounting &amp; Report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8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4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апиталовложениями (Investment Manag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8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4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ухгалтерский учет (Account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8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5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лучение денег (Conduct collec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9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5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лучение платежа (Receive pay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9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5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верка правильности оплаты заказа (Reconcile payment with order)</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9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5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электронных платежей и расчетов (Support for online payments and settl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9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5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активами (Manage Asse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9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5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озвра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активов</w:t>
            </w:r>
            <w:r>
              <w:rPr>
                <w:rFonts w:cs="Arial Narrow" w:ascii="Arial Narrow" w:hAnsi="Arial Narrow"/>
                <w:color w:val="000000"/>
                <w:sz w:val="20"/>
                <w:szCs w:val="20"/>
                <w:lang w:val="en-US"/>
              </w:rPr>
              <w:t xml:space="preserve"> (Perform Asset Recove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9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5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ыскание долгов (Perform Collec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9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5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структуризация платежей (Perform Workou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9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5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и капиталовложений (Develop Investment Strateg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9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5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Анализ</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ынк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ценных</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бумаг</w:t>
            </w:r>
            <w:r>
              <w:rPr>
                <w:rFonts w:cs="Arial Narrow" w:ascii="Arial Narrow" w:hAnsi="Arial Narrow"/>
                <w:color w:val="000000"/>
                <w:sz w:val="20"/>
                <w:szCs w:val="20"/>
                <w:lang w:val="en-US"/>
              </w:rPr>
              <w:t xml:space="preserve"> (Perform Market/Securities Analysi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9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6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бор информации по кредитам (Collect Credit Inform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6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ка поступлений и платежей (Fund &amp; Disburse Proceed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0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6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событий и управление ими (Monitor &amp; Manage Ev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0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6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состояния счетов (Monitor Account Statu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0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6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нализ кредитоспособности/утверждение кредитов (Perform Credit Analysis/Approval)</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0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6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документов для завершения сделки (Prepare Documents &amp; Clos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6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становление стоимости сделки (Price Transac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0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6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нализ и продление кредита (Review &amp; Extend Credi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6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ределение структуры сделки и проведение переговоров по сделке (Structure &amp; Negotiate Transac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0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6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индицирование и обеспечение сделок (Syndicate &amp; Securitize Transac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0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7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ределение политики в области кредитов (Assign Credit Polic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1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7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ределение резервов на случай потерь (Determine Loss Reserv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1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7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Анализ</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ортфел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активов</w:t>
            </w:r>
            <w:r>
              <w:rPr>
                <w:rFonts w:cs="Arial Narrow" w:ascii="Arial Narrow" w:hAnsi="Arial Narrow"/>
                <w:color w:val="000000"/>
                <w:sz w:val="20"/>
                <w:szCs w:val="20"/>
                <w:lang w:val="en-US"/>
              </w:rPr>
              <w:t xml:space="preserve"> (Perform Portfolio Analysi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M7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бор данных о расходах компании (Collect data on company spend)</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1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I.</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ческий</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ч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тчетность</w:t>
            </w:r>
            <w:r>
              <w:rPr>
                <w:rFonts w:cs="Arial Narrow" w:ascii="Arial Narrow" w:hAnsi="Arial Narrow"/>
                <w:color w:val="000000"/>
                <w:sz w:val="20"/>
                <w:szCs w:val="20"/>
                <w:lang w:val="en-US"/>
              </w:rPr>
              <w:t xml:space="preserve"> (Report Operational Inform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1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I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отчетности о затратах</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капитальными затратами в рамках крупных проектов (например, по бурению участка, модернизации производственных мощностей и т.п.) u составление отчетов о них. Отчеты о затратах используются для ежемесячного сопоставления затрат с планом. При необходимости эти затраты сообщаются также заинтересованным партнерам.</w:t>
              <w:br/>
              <w:br/>
              <w:t xml:space="preserve">Managing and reporting capital expenditures of large projects (e.g., drilling а property, facility upgrade, etc.) </w:t>
            </w:r>
            <w:r>
              <w:rPr>
                <w:rFonts w:cs="Arial Narrow" w:ascii="Arial Narrow" w:hAnsi="Arial Narrow"/>
                <w:color w:val="000000"/>
                <w:sz w:val="20"/>
                <w:szCs w:val="20"/>
                <w:lang w:val="en-US"/>
              </w:rPr>
              <w:t>The AFE is used track expense vs. plan on a monthly basis. These expenditures are also reported to joint interest parties when requir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I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отчетности о компенсационных и амортизационных отчислениях (Report DDA - Depletion/Depreciation/Amortiz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бнародование способа расчета компенсационных и амортизационных отчислений и предоставление отчета о ежегодной величине компенсационных и амортизационных отчислений, отраженной в финансовых документах компании.</w:t>
              <w:br/>
              <w:br/>
            </w:r>
            <w:r>
              <w:rPr>
                <w:rFonts w:cs="Arial Narrow" w:ascii="Arial Narrow" w:hAnsi="Arial Narrow"/>
                <w:color w:val="000000"/>
                <w:sz w:val="20"/>
                <w:szCs w:val="20"/>
                <w:lang w:val="en-US"/>
              </w:rPr>
              <w:t>Disclosing the method of calculation for DD&amp;A and reporting the amount of DD&amp;A taken each year as reported on the companies' financial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1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I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отчетности по федеральным налогам и выплатам государству за право разработки недр (Report Federal/State Royalties/Tax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счет налогов на эксплуатацию недр, которые должны быть уплачены региональным и федеральным органам. Эти налоги рассчитываются на основе либо объема продаж, либо объема добычи из скважины. Кроме того, существуют еще налоги на имущество, которые должны выплачиваться в соответствии со стоимостью имущества или добываемой продукцией.</w:t>
              <w:br/>
              <w:br/>
            </w:r>
            <w:r>
              <w:rPr>
                <w:rFonts w:cs="Arial Narrow" w:ascii="Arial Narrow" w:hAnsi="Arial Narrow"/>
                <w:color w:val="000000"/>
                <w:sz w:val="20"/>
                <w:szCs w:val="20"/>
                <w:lang w:val="en-US"/>
              </w:rPr>
              <w:t>Calculating the production taxes that must be paid to state and federal agencies. These taxes are calculated either based on sales value or production of the product from the well. There are also property taxes that must be paid to the various states based on the property value or products extract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1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I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отчетности о расходах на эксплуатацию арендуемого участка (Report LOE - Lease Operating Expens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едоставление соответствующим сторонам отчетности о расходах на эксплуатацию арендуемых участков, чтобы обеспечить эффективное управление участками. Эт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нформаци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олезн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дл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ценк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эффективност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эксплуатаци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арендуемых</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частков</w:t>
            </w:r>
            <w:r>
              <w:rPr>
                <w:rFonts w:cs="Arial Narrow" w:ascii="Arial Narrow" w:hAnsi="Arial Narrow"/>
                <w:color w:val="000000"/>
                <w:sz w:val="20"/>
                <w:szCs w:val="20"/>
                <w:lang w:val="en-US"/>
              </w:rPr>
              <w:t>.</w:t>
              <w:br/>
              <w:br/>
              <w:t xml:space="preserve">Reporting the lease operating expense for properties to the appropriate parties so they can be properly managed. </w:t>
            </w:r>
            <w:r>
              <w:rPr>
                <w:rFonts w:cs="Arial Narrow" w:ascii="Arial Narrow" w:hAnsi="Arial Narrow"/>
                <w:color w:val="000000"/>
                <w:sz w:val="20"/>
                <w:szCs w:val="20"/>
              </w:rPr>
              <w:t>This information is helpful in assessing lease operating efficiency.</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I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отчетности о движении материалов (Report Material Transfer)</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едоставление отчетности о движении товаров или запасов.</w:t>
              <w:br/>
              <w:br/>
            </w:r>
            <w:r>
              <w:rPr>
                <w:rFonts w:cs="Arial Narrow" w:ascii="Arial Narrow" w:hAnsi="Arial Narrow"/>
                <w:color w:val="000000"/>
                <w:sz w:val="20"/>
                <w:szCs w:val="20"/>
                <w:lang w:val="en-US"/>
              </w:rPr>
              <w:t>Reporting the transfers of goods or inventories whenever they are mov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1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I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отчетности об окупаемости (Repot Payout Statu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едоставление совладельцам отчетности об окупаемости скважины. Когда скважина окупается, то есть владельцам возвращен весь вложенный ими капитал, об этом сообщается совладельцам, чтобы ввести в действие право собственности, соответствующее окупившейся скважине.</w:t>
              <w:br/>
              <w:br/>
            </w:r>
            <w:r>
              <w:rPr>
                <w:rFonts w:cs="Arial Narrow" w:ascii="Arial Narrow" w:hAnsi="Arial Narrow"/>
                <w:color w:val="000000"/>
                <w:sz w:val="20"/>
                <w:szCs w:val="20"/>
                <w:lang w:val="en-US"/>
              </w:rPr>
              <w:t xml:space="preserve">Reporting the payout status of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well to the participating owners. When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well reaches payout,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oint when the owners have recovered all their capital invested. Payout status is reported to bring the "after payout" status of ownership into effec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маркетингом (Marketing Manag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2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кламирование продуктов и услуг и содействие их продаже (Advertise &amp; Promote Products/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реализация стратегий рекламирования и содействия продаже, планирование работы со средствами массовой информации, проведение брифингов и работа с рекламными агентствами, проведение мероприятий по связям с общественностью, осуществление прямого маркетинга, выполнение кампаний прямого маркетинга, выпуск литературы для рекламы и маркетинга, оценка эффективности рекламирования и содействия продаже. Управл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всем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формам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нформировани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асающегос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маркетинг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родуктов</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слуг</w:t>
            </w:r>
            <w:r>
              <w:rPr>
                <w:rFonts w:cs="Arial Narrow" w:ascii="Arial Narrow" w:hAnsi="Arial Narrow"/>
                <w:color w:val="000000"/>
                <w:sz w:val="20"/>
                <w:szCs w:val="20"/>
                <w:lang w:val="en-US"/>
              </w:rPr>
              <w:t>.</w:t>
              <w:br/>
              <w:br/>
              <w:t>This includes developing and implementing strategies for advertising and sales promotions, planning media, briefing and managing agencies, conducting PR, executing direct marketing campaigns, producing sales and marketing literature and evaluating the effectiveness of advertising and promotions. Managing all forms of communications relating to the marketing of products and servic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2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ординация информирования с планом продажи и управление информированием (Coordinate &amp; Administer Communications with Merchandising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Координация мероприятий по содействию продаже с календарем закупок, чтобы обеспечить должное выполнение продаж. Охватывает согласование времени проведения мероприятий по содействию продаже с покупкой и доставкой товаров и обеспечение наличия нужных товаров на складах в количестве, необходимом для проведения мероприятий по содействию продаже.</w:t>
              <w:br/>
              <w:br/>
            </w:r>
            <w:r>
              <w:rPr>
                <w:rFonts w:cs="Arial Narrow" w:ascii="Arial Narrow" w:hAnsi="Arial Narrow"/>
                <w:color w:val="000000"/>
                <w:sz w:val="20"/>
                <w:szCs w:val="20"/>
                <w:lang w:val="en-US"/>
              </w:rPr>
              <w:t>Coordinate promotional events with the buying calendar to ensure that sales events are properly executed. involves coordinating timing to ensure the purchase and delivery of merchandise with promotional events. Also involves ensuring that stores are stocked with the proper merchandise in the proper quantities to execute the promo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2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гнозирование спроса (Create Demand Forecas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гнозирование спроса на продукцию и услуги.</w:t>
              <w:br/>
              <w:br/>
            </w:r>
            <w:r>
              <w:rPr>
                <w:rFonts w:cs="Arial Narrow" w:ascii="Arial Narrow" w:hAnsi="Arial Narrow"/>
                <w:color w:val="000000"/>
                <w:sz w:val="20"/>
                <w:szCs w:val="20"/>
                <w:lang w:val="en-US"/>
              </w:rPr>
              <w:t>Projecting product and service deman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2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ределение продукции и назначение цен/разработка новых финансовых инструментов (Define &amp; Price Products/Financial Engineer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значение и регулирование цен (Develop &amp; Maintain Pric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1) Установление, контроль и корректировка цен на продукты и услуги.</w:t>
              <w:br/>
              <w:t>2) Установление политик ценообразования и предоставления скидок, контроль и корректировка цен на продукты и услуги.</w:t>
              <w:br/>
              <w:br/>
            </w:r>
            <w:r>
              <w:rPr>
                <w:rFonts w:cs="Arial Narrow" w:ascii="Arial Narrow" w:hAnsi="Arial Narrow"/>
                <w:color w:val="000000"/>
                <w:sz w:val="20"/>
                <w:szCs w:val="20"/>
                <w:lang w:val="en-US"/>
              </w:rPr>
              <w:t>1) Establishing, monitoring and adjusting the pricing of products/services.</w:t>
              <w:br/>
              <w:t>2) Establishing pricing and discount policies, monitoring prices through margin analysis and adjusting prices of products and services as required.</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й работы с крупными заказчиками/клиентами (Develop Account Strateg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2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лана развития торговых марок и ассортимента (Develop Assortment/Bгand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продукции, составляющей ассортиментную группу, и дополнительных видов продукции, определение стратегий совместного проведения маркетинга и позиционирование ассортимента продукции.</w:t>
              <w:br/>
              <w:br/>
            </w:r>
            <w:r>
              <w:rPr>
                <w:rFonts w:cs="Arial Narrow" w:ascii="Arial Narrow" w:hAnsi="Arial Narrow"/>
                <w:color w:val="000000"/>
                <w:sz w:val="20"/>
                <w:szCs w:val="20"/>
                <w:lang w:val="en-US"/>
              </w:rPr>
              <w:t>Defining product line and complementary products, co-marketing strategies, and assortment position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2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пособов информирования (Develop Communications Vehicl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подхода к информированию, включая разработку проектов и спецификаций. Может вестись совместная работа с внешними поставщиками технологий или услуг по выполнению творческих работ.</w:t>
              <w:br/>
              <w:br/>
            </w:r>
            <w:r>
              <w:rPr>
                <w:rFonts w:cs="Arial Narrow" w:ascii="Arial Narrow" w:hAnsi="Arial Narrow"/>
                <w:color w:val="000000"/>
                <w:sz w:val="20"/>
                <w:szCs w:val="20"/>
                <w:lang w:val="en-US"/>
              </w:rPr>
              <w:t xml:space="preserve">Create communications approach, including the development of designs and specifications. </w:t>
            </w:r>
            <w:r>
              <w:rPr>
                <w:rFonts w:cs="Arial Narrow" w:ascii="Arial Narrow" w:hAnsi="Arial Narrow"/>
                <w:color w:val="000000"/>
                <w:sz w:val="20"/>
                <w:szCs w:val="20"/>
              </w:rPr>
              <w:t>May involve working with outside creative or technology vendor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2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и информирования потребителей (Develop Customer Communications Strateg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стратегии в области информирования, в том числе соответствующих каналов информирования (рекламные кампании, внутренние программы магазинов, мероприятия компании) и методов распространения информации (печать, радио и телевидение, прямая почтовая рассылка, средства, используемые в магазинах, технологии, используемые в месте продажи).</w:t>
              <w:br/>
              <w:br/>
            </w:r>
            <w:r>
              <w:rPr>
                <w:rFonts w:cs="Arial Narrow" w:ascii="Arial Narrow" w:hAnsi="Arial Narrow"/>
                <w:color w:val="000000"/>
                <w:sz w:val="20"/>
                <w:szCs w:val="20"/>
                <w:lang w:val="en-US"/>
              </w:rPr>
              <w:t>Determine communications strategy, including appropriate communications vehicles (advertising campaigns, in-store programs, corporate events) and methods to disseminate information (print, radio/TV, direct mail, in-store media, in-store point of purchase technology).</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й маркетинга (Develop Market Strateg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обновление стратегии позиционирования торговых марок. Охватывает анализ рынка, определение директив по ценообразованию, определение задач в области совместного использования торговых марок.</w:t>
              <w:br/>
              <w:br/>
            </w:r>
            <w:r>
              <w:rPr>
                <w:rFonts w:cs="Arial Narrow" w:ascii="Arial Narrow" w:hAnsi="Arial Narrow"/>
                <w:color w:val="000000"/>
                <w:sz w:val="20"/>
                <w:szCs w:val="20"/>
                <w:lang w:val="en-US"/>
              </w:rPr>
              <w:t>Developing and updating brand positioning strategy. Includes market assessment, establishment of pricing guidelines, and brand share target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3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лана маркетинга (Develop Marketing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ланов рекламирования и содействия продаже продукции на рынке.</w:t>
              <w:br/>
              <w:br/>
              <w:t>Developing product advertising and promotional pla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3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1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й и планов маркетинга (Develop Marketing Strategies/Pla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гнозирования рыночного спроса, определение критических факторов успеха, анализ сильных и слабых сторон, благоприятных возможностей и опасностей, установление целей маркетинга, разработка и оценка стратегий, обеспечивающих достижение целей маркетинга, и их оценка, оценка ожидаемых результатов и разработка детальных планов и бюджетов. Контроль выполнения планов и определение корректирующих действий.</w:t>
              <w:br/>
              <w:br/>
            </w:r>
            <w:r>
              <w:rPr>
                <w:rFonts w:cs="Arial Narrow" w:ascii="Arial Narrow" w:hAnsi="Arial Narrow"/>
                <w:color w:val="000000"/>
                <w:sz w:val="20"/>
                <w:szCs w:val="20"/>
                <w:lang w:val="en-US"/>
              </w:rPr>
              <w:t xml:space="preserve">This includes forecasting market demand, determining Critical Success Factors (CSF), conducting analyses of Strengths, Weaknesses, Opportunities and Threats (SWOT), setting marketing objectives, developing and evaluating strategies to meet the marketing objectives, estimating expected results and developing detailed plans and budgets. </w:t>
            </w:r>
            <w:r>
              <w:rPr>
                <w:rFonts w:cs="Arial Narrow" w:ascii="Arial Narrow" w:hAnsi="Arial Narrow"/>
                <w:color w:val="000000"/>
                <w:sz w:val="20"/>
                <w:szCs w:val="20"/>
              </w:rPr>
              <w:t>Monitoring performance against plans and determining corrective ac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3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1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упаковки продуктов (Develop Product Packag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Дизайн и разработка упаковки. Охватывает опрос потребителей, анализ фокусных групп и контрольный (пробный) маркетинг.</w:t>
              <w:br/>
              <w:br/>
            </w:r>
            <w:r>
              <w:rPr>
                <w:rFonts w:cs="Arial Narrow" w:ascii="Arial Narrow" w:hAnsi="Arial Narrow"/>
                <w:color w:val="000000"/>
                <w:sz w:val="20"/>
                <w:szCs w:val="20"/>
                <w:lang w:val="en-US"/>
              </w:rPr>
              <w:t>Design and development of packaging. Includes consumer surveys, focus groups, and test market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3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1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ределение каналов сбыта и управление ими (Establish &amp; Manage Distribution Channel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и создание каналов сбыта и управление ими.</w:t>
              <w:br/>
              <w:br/>
            </w:r>
            <w:r>
              <w:rPr>
                <w:rFonts w:cs="Arial Narrow" w:ascii="Arial Narrow" w:hAnsi="Arial Narrow"/>
                <w:color w:val="000000"/>
                <w:sz w:val="20"/>
                <w:szCs w:val="20"/>
                <w:lang w:val="en-US"/>
              </w:rPr>
              <w:t>Identifying, establishing, and administering product distribution channel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3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гнозирование спроса на продукты и услуги (Forecast Products/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1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лана</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маркетинга</w:t>
            </w:r>
            <w:r>
              <w:rPr>
                <w:rFonts w:cs="Arial Narrow" w:ascii="Arial Narrow" w:hAnsi="Arial Narrow"/>
                <w:color w:val="000000"/>
                <w:sz w:val="20"/>
                <w:szCs w:val="20"/>
                <w:lang w:val="en-US"/>
              </w:rPr>
              <w:t xml:space="preserve"> (Formulate Marketing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3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1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запасами готовой продукции (Manage Finished Goods Inventor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внедрение процедур планирования уровней запасов, обработки (погрузки-разгрузки, складирования и т.п.) и перемещения готовой продукции, а также процедур отслеживания движения готовой продукции по каналам сбыта до места продажи. Охватывает установку целевых значений уровней запасов, реализацию плана использования ресурсов системы сбыта и управление циклом оборачиваемости запасов.</w:t>
              <w:br/>
              <w:br/>
            </w:r>
            <w:r>
              <w:rPr>
                <w:rFonts w:cs="Arial Narrow" w:ascii="Arial Narrow" w:hAnsi="Arial Narrow"/>
                <w:color w:val="000000"/>
                <w:sz w:val="20"/>
                <w:szCs w:val="20"/>
                <w:lang w:val="en-US"/>
              </w:rPr>
              <w:t>Developing and implementing procedures for planning, handling and tracking of finished goods through distribution to point of sale. It includes establishing inventory levels, executing Distribution Resource Plan (DRP), and monitoring inventory turnover.</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3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1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редставлением товаров в магазинах (Manage In-Store Merchandis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еализация плана демонстрации товаров в магазине и обеспечение полного соблюдения рекомендаций компании в отношении демонстрации товаров.</w:t>
              <w:br/>
              <w:br/>
            </w:r>
            <w:r>
              <w:rPr>
                <w:rFonts w:cs="Arial Narrow" w:ascii="Arial Narrow" w:hAnsi="Arial Narrow"/>
                <w:color w:val="000000"/>
                <w:sz w:val="20"/>
                <w:szCs w:val="20"/>
                <w:lang w:val="en-US"/>
              </w:rPr>
              <w:t>Execute visual merchandising plans at store level, and insure compliance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corporate merchandise presentation guidelin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3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1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озиционированием и заменой продуктов (Manage Product Positioning/Transi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4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родуктами и услугами (Manage Products/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овышение популярности торговой марки, управление категориями продуктов, управление жизненным циклом продуктов, маркетинг новых продуктов, позиционирование продуктов, разработка планов компоновки и содействия продаже. Управление ожиданиями потребителей и обеспечение непрерывного предоставления материалов/услуг в сокращенных объемах. Информирование вдоль "сквозной цепочки поставок", чтобы свести к минимуму запасы устаревших товаров в конце жизненного цикла.</w:t>
              <w:br/>
              <w:br/>
            </w:r>
            <w:r>
              <w:rPr>
                <w:rFonts w:cs="Arial Narrow" w:ascii="Arial Narrow" w:hAnsi="Arial Narrow"/>
                <w:color w:val="000000"/>
                <w:sz w:val="20"/>
                <w:szCs w:val="20"/>
                <w:lang w:val="en-US"/>
              </w:rPr>
              <w:t>Perform brand management, category management, product lifecycle management, marketing aspects of new product development, product positioning, developing packaging and merchandising plans. Managing customer expectations and ensuring continued supply of materials/services in reduced volumes. Maintaining communication across the Supply Chain to minimize obsolete inventories at the end of lif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4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2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заимоотношениями с клиентами (заказчиками)/взаимная продажа (Manage Relationships/Cross Sell)</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4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2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ерсоналом службы сбыта и посредниками (Manage Sales Force/Brok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Назначение сотрудников службы сбыта и посредников и управление ими.</w:t>
              <w:br/>
              <w:br/>
            </w:r>
            <w:r>
              <w:rPr>
                <w:rFonts w:cs="Arial Narrow" w:ascii="Arial Narrow" w:hAnsi="Arial Narrow"/>
                <w:color w:val="000000"/>
                <w:sz w:val="20"/>
                <w:szCs w:val="20"/>
                <w:lang w:val="en-US"/>
              </w:rPr>
              <w:t>Establishing and administering the direct sales force and product broker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4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2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аркетинг продуктов и услуг (Market Products/Servi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4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2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нализ конкурентоспособности (Perform Competitive Analysi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4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2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мероприятий, содействующих продаже, и управление ими (Plan &amp; Execute Promotional Ev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ланирование, осуществление и оценка маркетинговых мероприятий, включая послепродажные выплаты, стимулирование и предоставление скидок.</w:t>
              <w:br/>
              <w:br/>
            </w:r>
            <w:r>
              <w:rPr>
                <w:rFonts w:cs="Arial Narrow" w:ascii="Arial Narrow" w:hAnsi="Arial Narrow"/>
                <w:color w:val="000000"/>
                <w:sz w:val="20"/>
                <w:szCs w:val="20"/>
                <w:lang w:val="en-US"/>
              </w:rPr>
              <w:t>Planning, execution, and assessment of marketing events, including rebates, incentives, and discoun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4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2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развития каналов сбыта и управление ими (Plan &amp; Manage Sales Channel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4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2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иск потенциальных клиентов/заказчиков (Prospect for Customer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4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2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иск каналов информирования (Source Communications Channel)</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явление и выбор поставщиков для осуществления программы информирования, заключение контрактов на закупку времени, товаров или услуг средств массовой информации. Охватывает определение поставщиков и поддержание взаимоотношений с ними, проведение переговоров об условиях закупок, подготовку контракта на поставку, контроль эффективности проведения программы информирования, управление взаимоотношениями с поставщиками.</w:t>
              <w:br/>
              <w:br/>
            </w:r>
            <w:r>
              <w:rPr>
                <w:rFonts w:cs="Arial Narrow" w:ascii="Arial Narrow" w:hAnsi="Arial Narrow"/>
                <w:color w:val="000000"/>
                <w:sz w:val="20"/>
                <w:szCs w:val="20"/>
                <w:lang w:val="en-US"/>
              </w:rPr>
              <w:t>Identify and select vendors to implement communications program and contract the purchase of media time, merchandise or service. Includes locating and maintaining sources, negotiating purchase terms and conditions, developing the sourcing contract, monitoring effectiveness of communications program and damaging vendor rela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4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2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иск целевых рынков и задание критериев оценки риска (Target Markets &amp; Set Risk Criteria)</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5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3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зучение заказчиков и рынков (Understand Customers/Marke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Проведение исследований и анализа для выявления, понимания и оценки потребностей потребителей, их желаний и предпочтений, как в настоящем, так и в будущем. К ним относятся все методы анализа рынка и потребителей, например обследования рынков, теоретические исследования, проведение интервью, анкетные опросы для получения обратной связи от потребителей, анализ фокусных групп и проведение испытаний на местах, анализ потенциальных и имеющихся потребителей, в том числе анализ внутренней информации, собранной коммерческими представителями, обратной связи, полученной при заключении сделок, и жалоб. Сегментация рынка и деление потребителей на категории. Кроме того, в эту область процесса входит проведение исследований с целью потребностей рынка и оценки его размера, а также анализ конкурентов.</w:t>
              <w:br/>
              <w:br/>
            </w:r>
            <w:r>
              <w:rPr>
                <w:rFonts w:cs="Arial Narrow" w:ascii="Arial Narrow" w:hAnsi="Arial Narrow"/>
                <w:color w:val="000000"/>
                <w:sz w:val="20"/>
                <w:szCs w:val="20"/>
                <w:lang w:val="en-US"/>
              </w:rPr>
              <w:t>Conducting research and analysis (</w:t>
            </w:r>
            <w:r>
              <w:rPr>
                <w:rFonts w:cs="Arial Narrow" w:ascii="Arial Narrow" w:hAnsi="Arial Narrow"/>
                <w:color w:val="000000"/>
                <w:sz w:val="20"/>
                <w:szCs w:val="20"/>
              </w:rPr>
              <w:t>о</w:t>
            </w:r>
            <w:r>
              <w:rPr>
                <w:rFonts w:cs="Arial Narrow" w:ascii="Arial Narrow" w:hAnsi="Arial Narrow"/>
                <w:color w:val="000000"/>
                <w:sz w:val="20"/>
                <w:szCs w:val="20"/>
                <w:lang w:val="en-US"/>
              </w:rPr>
              <w:t xml:space="preserve"> identify, understand and measure customer needs, wants and preferences, both now and in the future. This includes all methods of market and customer research, such as market surveys, desk research, interviews, customer .feedback questionnaires, focus groups and field tests, on potential and existing customers, including internal information gathered through sales contacts, transaction feedback and complaint analysis. Market and customer analysis and segmentation. The process area also includes research to identify market drivers and estimate market size, and competitor analysi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5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3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репутацией торговой марки (Manage Brand)</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5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3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содействием продаже и рекламными мероприятиями (Manage Promotions/Ev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5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3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взаимоотношениями с потребителями (Manage Customer Relationship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5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3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информационным наполнением (Manage Cont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5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3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лана продаж (Develop Merchandise Pla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5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3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категорий/ассортимента продуктов (Plan Categories/Assortmen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5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I.</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лучшение бизнес-процесов и оргструктуры (Business Improve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5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I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существующей организационной структуры и организационной культуры (Assess Existing Organizational Structure/Cultur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ценка общей эффективности деятельности организации, основанная на анализе того, выполняет ли организация нужные работы (которые добавляют потребительную стоимость u удовлетворяют потребности потребителя), обеспечивая получение результатов высокого Качества. Для решения этой задачи анализируются матрицы принятия решений и распределения ответственности, норма управляемости, количество уровней организационной структуры, коэффициенты обеспеченности персоналом и характеристики персонала. В ходе этого процесса может также определяться принцип построения организационной структуры (иерархический, матричный, проектный, территориальный, горизонтальный и т.д.).</w:t>
              <w:br/>
              <w:br/>
            </w:r>
            <w:r>
              <w:rPr>
                <w:rFonts w:cs="Arial Narrow" w:ascii="Arial Narrow" w:hAnsi="Arial Narrow"/>
                <w:color w:val="000000"/>
                <w:sz w:val="20"/>
                <w:szCs w:val="20"/>
                <w:lang w:val="en-US"/>
              </w:rPr>
              <w:t xml:space="preserve">Gauging the overall effectiveness and efficiency of an enterprise based upon whether the right work (value-added work that meets the needs of the customer) is being performed = resulting in the achievement of quality results. Five tools associated with performing this task are: decision and responsibility matrices, span of control analysis, level/depth analysis, staff/level ratios, and work force profiles. Determining the structural framework of an organization (hierarchical, matrix, customer-aligned, geographically aligned, horizontal, etc.) can also be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art of performing this proces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5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I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ектирование и внедрение новой организационной структуры (Design &amp; Maintain New Organizational Structur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подходящей организационной структуры с целью такого разделения работ в организации, которое обеспечит оптимизацию ее деятельности и достижение целевых показателей эффективности. Проект должен обеспечивать сбалансированное выполнение требований, накладываемых структурой работ, организационной культурой и составом персонала. В число решаемых задач может входить разработка новых должностных обязанностей и учет потребностей заказчиков в новых процессах и должностных функциях.</w:t>
              <w:br/>
              <w:br/>
            </w:r>
            <w:r>
              <w:rPr>
                <w:rFonts w:cs="Arial Narrow" w:ascii="Arial Narrow" w:hAnsi="Arial Narrow"/>
                <w:color w:val="000000"/>
                <w:sz w:val="20"/>
                <w:szCs w:val="20"/>
                <w:lang w:val="en-US"/>
              </w:rPr>
              <w:t xml:space="preserve">Determin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suitable organizational structure to use to align an organization's division of work so as to optimize performance and achieve performance targets. The design must reflect the balance among organizational alternatives needed to accommodate the work, culture, and workforce structure. Tasks can involve providing new Job description's well as ensuring that the needs of the customer are reflected in new processes and work task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6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I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ведение процесса сопоставительного анализа (Develop &amp; Maintain Benchmarking Proces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реализация и обеспечение выполнения программ проведения внутри- и межотраслевого сопоставительного анализа деятельности организации. Охватывает обучение процессу про ведения сопоставительного анализа, исследование передового опыта, разработку инструментальных средств для проведения обследования, определение участников сопоставительного анализа, отбор участников, обследование на местах, анализ, интерпретацию и адаптацию результатов сопоставительного анализа.</w:t>
              <w:br/>
              <w:br/>
            </w:r>
            <w:r>
              <w:rPr>
                <w:rFonts w:cs="Arial Narrow" w:ascii="Arial Narrow" w:hAnsi="Arial Narrow"/>
                <w:color w:val="000000"/>
                <w:sz w:val="20"/>
                <w:szCs w:val="20"/>
                <w:lang w:val="en-US"/>
              </w:rPr>
              <w:t>Developing, implementing and supporting intra-industry and inter-industry benchmarking programs. This includes benchmarking training, best practice research, development of survey instruments, identifying benchmarking partner, conducting partner screening, performing site visits and analyzing, interpreting, and adapting benchmarking finding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6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I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ведение процесса непрерывного совершенствования деятельности (Develop &amp; Maintain Continuous Improvement Proces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внедрение и обеспечение выполнения процесса непрерывного совершенствования деятельности организации в области бизнес-процессов, персонала, организационной структуры и технологий. Охватывает разработку программы непрерывного совершенствования, в ходе реализации которой будет осуществляться контроль качества, эффективности и быстроты реагирования организации.</w:t>
              <w:br/>
              <w:br/>
            </w:r>
            <w:r>
              <w:rPr>
                <w:rFonts w:cs="Arial Narrow" w:ascii="Arial Narrow" w:hAnsi="Arial Narrow"/>
                <w:color w:val="000000"/>
                <w:sz w:val="20"/>
                <w:szCs w:val="20"/>
                <w:lang w:val="en-US"/>
              </w:rPr>
              <w:t>Developing, implementing and supporting continuous business improvement in the areas of Process, people, structure, and technology. This would include the development of an ongoing improvement program that would monitor quality, efficiency and responsiveness of the organiza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6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I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ведение процесса управления знаниями (Develop &amp; Maintain Knowledge Management Proces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Создание, совместное использование и оценка полезных знаний в организации. Управление знаниями представляет собой всеобъемлющую программу, благодаря которой компании обеспечивают, что их нынешняя и будущая стоимость оценивается не только в денежном выражении, но и по их способностям, ферменным секретам производства и возможности извлекать выгоду из обучения.</w:t>
              <w:br/>
              <w:br/>
            </w:r>
            <w:r>
              <w:rPr>
                <w:rFonts w:cs="Arial Narrow" w:ascii="Arial Narrow" w:hAnsi="Arial Narrow"/>
                <w:color w:val="000000"/>
                <w:sz w:val="20"/>
                <w:szCs w:val="20"/>
                <w:lang w:val="en-US"/>
              </w:rPr>
              <w:t xml:space="preserve">Creating, sharing, and measuring levergable knowledge within an organization. Knowledge Management is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omprehensive program for companies who wish to ensure that the perception of their current and future value is based not only upon standard accounting practices, but also upon their capabilities, know-how and ability to capitalize </w:t>
            </w:r>
            <w:r>
              <w:rPr>
                <w:rFonts w:cs="Arial Narrow" w:ascii="Arial Narrow" w:hAnsi="Arial Narrow"/>
                <w:color w:val="000000"/>
                <w:sz w:val="20"/>
                <w:szCs w:val="20"/>
              </w:rPr>
              <w:t>оп</w:t>
            </w:r>
            <w:r>
              <w:rPr>
                <w:rFonts w:cs="Arial Narrow" w:ascii="Arial Narrow" w:hAnsi="Arial Narrow"/>
                <w:color w:val="000000"/>
                <w:sz w:val="20"/>
                <w:szCs w:val="20"/>
                <w:lang w:val="en-US"/>
              </w:rPr>
              <w:t xml:space="preserve"> learning opportuniti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6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I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ачеством продуктов и услуг (Manage Product/Service Qualit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реализация официальных программ и политик, касающихся контроля, оценки и улучшения качества продуктов и услуг.</w:t>
              <w:br/>
              <w:br/>
            </w:r>
            <w:r>
              <w:rPr>
                <w:rFonts w:cs="Arial Narrow" w:ascii="Arial Narrow" w:hAnsi="Arial Narrow"/>
                <w:color w:val="000000"/>
                <w:sz w:val="20"/>
                <w:szCs w:val="20"/>
                <w:lang w:val="en-US"/>
              </w:rPr>
              <w:t>Developing and implementing formal programs and policies for monitoring, measuring and improving product and service quality.</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6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I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пределение технологических процессов (Determine Process Technolog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6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человеческими ресурсами (Manage Human Resourc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6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роцессом рассмотрения жалоб сотрудников (Administer Grievance Proces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внедрение официальных процедур для рассмотрения жалоб сотрудников, включая привлечение внешнего арбитража. Охватывает все случаи внутренних обвинений в дискриминации и несправедливой организации труда, но не охватывает рассмотрение жалоб профсоюзов.</w:t>
              <w:br/>
              <w:br/>
            </w:r>
            <w:r>
              <w:rPr>
                <w:rFonts w:cs="Arial Narrow" w:ascii="Arial Narrow" w:hAnsi="Arial Narrow"/>
                <w:color w:val="000000"/>
                <w:sz w:val="20"/>
                <w:szCs w:val="20"/>
                <w:lang w:val="en-US"/>
              </w:rPr>
              <w:t>Developing and implementing formal procedures for managing employee grievances. This may include external arbitration. This includes all internal charges of discrimination and unfair labor practices, but does not include union grievanc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6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эффективности труда и признание заслуг сотрудников в работе (Appraise &amp; Recognize Performan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внедрение процедур наставничества. Предусматривается оценка деятельности сотрудника, создание каналов для обратной связи, оценка сотрудниками своих руководителей и реализация программ признания заслуг сотрудников (за исключением выплаты вознаграждения или премии за хорошую работу). 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планирова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деятельност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правл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ею</w:t>
            </w:r>
            <w:r>
              <w:rPr>
                <w:rFonts w:cs="Arial Narrow" w:ascii="Arial Narrow" w:hAnsi="Arial Narrow"/>
                <w:color w:val="000000"/>
                <w:sz w:val="20"/>
                <w:szCs w:val="20"/>
                <w:lang w:val="en-US"/>
              </w:rPr>
              <w:t>.</w:t>
              <w:br/>
              <w:br/>
              <w:t xml:space="preserve">The development and implementation of procedures for providing employee coaching/mentoring, including employee performance appraisals, avenues for feedback, upward appraisals and employee recognition programs other than compensation or performance based bonus. </w:t>
            </w:r>
            <w:r>
              <w:rPr>
                <w:rFonts w:cs="Arial Narrow" w:ascii="Arial Narrow" w:hAnsi="Arial Narrow"/>
                <w:color w:val="000000"/>
                <w:sz w:val="20"/>
                <w:szCs w:val="20"/>
              </w:rPr>
              <w:t>This includes managing performance planning and developing performance managemen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6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реализация организационной культуры (Design/Define Corporate Cultur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пределение и реализация модели организационной культуры для компании в целом. Реализация модели приведет к изменению поведения персонала, что в долгосрочной перспективе окажет влияние на экономические показатели организации. Охватывает разработку и внедрение методов управления, концентрацию внимания на интересах заказчиков, служащих и (или) акционеров.</w:t>
              <w:br/>
              <w:br/>
            </w:r>
            <w:r>
              <w:rPr>
                <w:rFonts w:cs="Arial Narrow" w:ascii="Arial Narrow" w:hAnsi="Arial Narrow"/>
                <w:color w:val="000000"/>
                <w:sz w:val="20"/>
                <w:szCs w:val="20"/>
                <w:lang w:val="en-US"/>
              </w:rPr>
              <w:t>Defining and developing an overall corporate cultural model resulting in modified behavior that effects long-term economic impact on the organization. This includes the development and implementation of management techniques, focus on customers, employees, and/or shareholder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6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внедрение стратегий поиска и выбора персонала (Develop &amp; Implement People Sourcing/Selection Strateg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бор и найм сотрудников подразумевает определение источников профессиональных кадров для заполнения вакансий, включая поиск новых сотрудников, привлечение внешних специалистов, временных сотрудников, консультантов и советников. Данный процесс также охватывает методы, используемые для привлечения кадров из выявленных источников: использование фирм по подбору кадров и объявлений, реализация программ проведения набора среди выпускников ВУЗов и интернатур, а также подбор кадров с помощью электронных средств и сети Интернет. Процесс выбора и найма сотрудников охватывает выявление внутренних резервов и перевод сотрудников на новые должности для удовлетворения возникшей потребности. Он связан с процессами планирования выбора преемников на должности, а также обучения и профессионального развития. Выбор заключается в определении подходящих кандидатов для заполнения вакансий путем проведения интервью, оценки и выбора кандидатур среди претендентов. Подбор персонала охватывает разработку требований к профессиональной квалификации и навыкам в целях выработки критериев отбора и методов оценки, а также более стандартные процессы, как, например, определение состояния здоровья, проведение проверки рекомендательных писем, методы электронного отслеживания (в целях выявления квалифицированных кандидатов) и работу с предложениями. Этот процесс охватывает выбор внешних источников трудовых ресурсов, например, внешних исполнителей, временных сотрудников, консультантов и т.п.</w:t>
              <w:br/>
              <w:br/>
            </w:r>
            <w:r>
              <w:rPr>
                <w:rFonts w:cs="Arial Narrow" w:ascii="Arial Narrow" w:hAnsi="Arial Narrow"/>
                <w:color w:val="000000"/>
                <w:sz w:val="20"/>
                <w:szCs w:val="20"/>
                <w:lang w:val="en-US"/>
              </w:rPr>
              <w:t>Sourcing refers to the identification of labor "pools" to fill job requirements. This includes new employees, outsourcers, temporary labor, consultants, and advisors. Sourcing also includes the methods used to attract these labor pools by utilizing search firm, advertisements, college recruiting/intern programs, and the use of electronic/Internet recruiting methods. Sourcing includes the internal identification and transfer of employees to fill job requirements, and is linked to the processes of succession planning, and training and development. Selection refers to the process of determining the "right" people to fill job positions through interviewing, assessing and choosing from among applicants. Selection includes designing job skill and competency requirements to develop selection criteria and assessment methods, and more routine processes like establishing medical background, conducting reference checks, electronic tracking methods (to ensure qualified candidates are tracked), and managing offers. This process includes the selection of outside labor pools like outsourcers, temporary employment firms, consultants, etc.</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7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внедрение планов выбора преемников на должности (Develop &amp; Implement Succession Pla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планов выявления преемников на определенные должности, и ориентация их работы и профессионального развития на подготовку к занятию этих должностей.</w:t>
              <w:br/>
              <w:br/>
            </w:r>
            <w:r>
              <w:rPr>
                <w:rFonts w:cs="Arial Narrow" w:ascii="Arial Narrow" w:hAnsi="Arial Narrow"/>
                <w:color w:val="000000"/>
                <w:sz w:val="20"/>
                <w:szCs w:val="20"/>
                <w:lang w:val="en-US"/>
              </w:rPr>
              <w:t>Creation of plans to identify replacement people for specific positions and focus their assignments and development on preparation for those assignment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7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обеспечение функционирования системы сбора предложений сотрудников (Develop &amp; Maintain Employee Suggestion Syste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внедрение формальных систем для сбора предложений сотрудников.</w:t>
              <w:br/>
              <w:br/>
              <w:t>Developing and implementing formal systems for soliciting employee suggestion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7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рограммы выплаты вознаграждений и управление ею (Develop &amp; Manage Compensation Progra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структуры заработной платы и (или) программ комиссионного вознаграждения с учетом показателей по отрасли и внедрение этих программ в целях обеспечения достижения стратегических целей организации. Охватывает разработку и внедрение системы оценки эффективности деятельности путем контроля ключевых показателей деятельности, систем поощрения и стимулирования для конкретных сотрудников и (или) групп, а также систем премирования по итогам работы.</w:t>
              <w:br/>
              <w:br/>
            </w:r>
            <w:r>
              <w:rPr>
                <w:rFonts w:cs="Arial Narrow" w:ascii="Arial Narrow" w:hAnsi="Arial Narrow"/>
                <w:color w:val="000000"/>
                <w:sz w:val="20"/>
                <w:szCs w:val="20"/>
                <w:lang w:val="en-US"/>
              </w:rPr>
              <w:t>Develop salary structures and/or commission programs and maintaining those programs to ensure that strategic goals are being met when compared against industry metrics. This includes developing and implementing performance measurement through monitoring key employment indicators, reward systems and incentive based compensation programs for individual employees and/or teams as well as performance based bonus syste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7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рограмм ориентации и расстановки персонала и управление ими (Develop &amp; Manage Employee Orientation/Deploy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Создание программ по ознакомлению новых сотрудников с организацией и должностными обязанностями. Реализация программ по ознакомлению сотрудников с процедурами и принципами работы организации, такими как программа вознаграждения, уплата налогов, прямые электронные депозиты, а также с конкретными требованиями к работе. Этот процесс охватывает процедуры ввода в должность сотрудников по временным трудовым договорам и договорам подряда.</w:t>
              <w:br/>
              <w:br/>
            </w:r>
            <w:r>
              <w:rPr>
                <w:rFonts w:cs="Arial Narrow" w:ascii="Arial Narrow" w:hAnsi="Arial Narrow"/>
                <w:color w:val="000000"/>
                <w:sz w:val="20"/>
                <w:szCs w:val="20"/>
                <w:lang w:val="en-US"/>
              </w:rPr>
              <w:t xml:space="preserve">Create programs for employee introduction into the organization and position assignment. Implement introduction programs for employee familiarization with the policies and procedures of the organization such as benefits package, tax processing, electronic direct deposit, as well as job specific information. </w:t>
            </w:r>
            <w:r>
              <w:rPr>
                <w:rFonts w:cs="Arial Narrow" w:ascii="Arial Narrow" w:hAnsi="Arial Narrow"/>
                <w:color w:val="000000"/>
                <w:sz w:val="20"/>
                <w:szCs w:val="20"/>
              </w:rPr>
              <w:t>This includes orientation of temporary and contract employe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7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атегий учета личных и производственных интересов и управление ими (Develop &amp; Manage Family/Work Strategi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внедрение корпоративных норм в отношении учета семейных обязательств сотрудников. Охватывает гибкий график работы, программы ухода за детьми, отпуск по семейным обстоятельствам, дистанционную работу и т.п.</w:t>
              <w:br/>
              <w:br/>
            </w:r>
            <w:r>
              <w:rPr>
                <w:rFonts w:cs="Arial Narrow" w:ascii="Arial Narrow" w:hAnsi="Arial Narrow"/>
                <w:color w:val="000000"/>
                <w:sz w:val="20"/>
                <w:szCs w:val="20"/>
                <w:lang w:val="en-US"/>
              </w:rPr>
              <w:t>Designing and implementing corporate practices that recognize employees' family obligations. These include flexible work schedules, day care programs, family leave, telecommuting, etc.</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7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уктуры системы продвижения по службе (Develop Career Path Structur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Создание или пересмотр критериев и требований к сотрудникам в целях обеспечения их профессионального роста внутри организации. Эта система определяет внутреннюю иерархию компании, или служебную лестницу, по которой сотрудники продвигаются в таком темпе, который обеспечивает максимальную пользу как для самого сотрудника, так и для организации. Процесс</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охватывает</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азработку</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и</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управлени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системой</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развития</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карьеры</w:t>
            </w:r>
            <w:r>
              <w:rPr>
                <w:rFonts w:cs="Arial Narrow" w:ascii="Arial Narrow" w:hAnsi="Arial Narrow"/>
                <w:color w:val="000000"/>
                <w:sz w:val="20"/>
                <w:szCs w:val="20"/>
                <w:lang w:val="en-US"/>
              </w:rPr>
              <w:t>.</w:t>
              <w:br/>
              <w:br/>
              <w:t xml:space="preserve">Create or revamp the criteria and requirements to be met by staff in order to accomplish professional growth within the organization. The structure defines the company hierarchy through which employees move at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ace that strives to maximize the benefit for both the employee and the organization. </w:t>
            </w:r>
            <w:r>
              <w:rPr>
                <w:rFonts w:cs="Arial Narrow" w:ascii="Arial Narrow" w:hAnsi="Arial Narrow"/>
                <w:color w:val="000000"/>
                <w:sz w:val="20"/>
                <w:szCs w:val="20"/>
              </w:rPr>
              <w:t>This includes developing and managing promotional orienta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7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рограммы выплаты вознаграждений (Develop Compensation Progra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труктур заработной платы служащих и (или) программ комиссионного вознаграждения.</w:t>
              <w:br/>
              <w:br/>
              <w:t>Developing employee salary structures and/or commission progra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7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1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ектирование должностной структуры (Develop Job Desig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должностных инструкций с описанием требований к квалификации и профессиональным навыкам, а также обязанностей, ожиданий, профессионального опыта, образования, которые требуются от кандидата На конкретную должность в организации.</w:t>
              <w:br/>
              <w:br/>
            </w:r>
            <w:r>
              <w:rPr>
                <w:rFonts w:cs="Arial Narrow" w:ascii="Arial Narrow" w:hAnsi="Arial Narrow"/>
                <w:color w:val="000000"/>
                <w:sz w:val="20"/>
                <w:szCs w:val="20"/>
                <w:lang w:val="en-US"/>
              </w:rPr>
              <w:t xml:space="preserve">Create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osition description which outlines skills and competencies, responsibilities, expectations, professional experience, education level, required for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particular position within the organiza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7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1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нализ кадровых проблем при приобретениях и слияниях (Evaluate Mergers/Acquisitions Personnel Issu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чет кадровых аспектов в ходе корпоративных слияний и (или) приобретений. Охватывает анализ состояния компании, учет обязательств, касающихся задолженности по зарплате перед сотрудниками, сравнительный анализ систем материального вознаграждения и пенсионного обеспечения, а также внедрение или интеграцию систем, производственных процессов, организационных культур и т.п.</w:t>
              <w:br/>
              <w:br/>
            </w:r>
            <w:r>
              <w:rPr>
                <w:rFonts w:cs="Arial Narrow" w:ascii="Arial Narrow" w:hAnsi="Arial Narrow"/>
                <w:color w:val="000000"/>
                <w:sz w:val="20"/>
                <w:szCs w:val="20"/>
                <w:lang w:val="en-US"/>
              </w:rPr>
              <w:t>The Human Resource considerations that occur during mergers and/or acquisitions. These include due diligence, workforce compensation liabilities, comparison of compensation pension plans and implementation or merging systems, work processes, cultures, etc.</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7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1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и руководство предоставлением льгот (Manage &amp; Administer Benefit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системы льгот служащим (таких как медицинское страхование, схемы пенсионного обеспечения, управление лечебно-оздоровительными программами) и управление ею, а также управление другими активами сотрудников. Данный процесс также охватывает разработку программ материального поощрения, открытое урегулирование вопросов, касающихся зачисления на работу и распределения льгот.</w:t>
              <w:br/>
              <w:br/>
            </w:r>
            <w:r>
              <w:rPr>
                <w:rFonts w:cs="Arial Narrow" w:ascii="Arial Narrow" w:hAnsi="Arial Narrow"/>
                <w:color w:val="000000"/>
                <w:sz w:val="20"/>
                <w:szCs w:val="20"/>
                <w:lang w:val="en-US"/>
              </w:rPr>
              <w:t>Developing and administering employee benefits such as health insurance, retirement plans, managing health and wellness programs, as well as managing other employee assets. This process also includes benefits, open enrollment and benefits reconciliatio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обменом информацией между сотрудниками и на уровне организации в целом (Manage Employee/Corporate Communication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обменом информацией (относительно должностей, политики, перспектив и т.п.) между руководством и служащими.</w:t>
              <w:br/>
              <w:br/>
            </w:r>
            <w:r>
              <w:rPr>
                <w:rFonts w:cs="Arial Narrow" w:ascii="Arial Narrow" w:hAnsi="Arial Narrow"/>
                <w:color w:val="000000"/>
                <w:sz w:val="20"/>
                <w:szCs w:val="20"/>
                <w:lang w:val="en-US"/>
              </w:rPr>
              <w:t>Managing communication (of position, policy, outlook, etc.) between management and employe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1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обменом информацией между сотрудниками (Manage Employee Communic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обменом информацией (о позиции, политике, перспективах и т.п.) Между руководством и сотрудниками. Разработка и внедрение формальных процедур, стимулирующих предложения сотрудников. Разработка и внедрение формальных процедур работы с жалобами сотрудников, возможно, с привлечением внешнего арбитража. Жалобы могут касаться обвинений во внутренней дискриминации. неравной оплаты труда, но не являются жалобам профсоюзов.</w:t>
              <w:br/>
              <w:br/>
            </w:r>
            <w:r>
              <w:rPr>
                <w:rFonts w:cs="Arial Narrow" w:ascii="Arial Narrow" w:hAnsi="Arial Narrow"/>
                <w:color w:val="000000"/>
                <w:sz w:val="20"/>
                <w:szCs w:val="20"/>
                <w:lang w:val="en-US"/>
              </w:rPr>
              <w:t>Managing communication (of position, policy, outlook, etc.) between management and employees. Developing and implementing formal systems for soliciting employee suggestions. Developing and implementing formal procedures for managing employee grievances. This way include external arbitration. This includes all internal charges of discrimination and unfair labor practices, but does not include union grievanc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1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рограммой повышения квалификации сотрудников (Manage Employee Development Program)</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реализация программы служебного роста и развития карьеры, чтобы способствовать росту и повышению квалификации сотрудников на рабочем месте.</w:t>
              <w:br/>
              <w:br/>
            </w:r>
            <w:r>
              <w:rPr>
                <w:rFonts w:cs="Arial Narrow" w:ascii="Arial Narrow" w:hAnsi="Arial Narrow"/>
                <w:color w:val="000000"/>
                <w:sz w:val="20"/>
                <w:szCs w:val="20"/>
                <w:lang w:val="en-US"/>
              </w:rPr>
              <w:t xml:space="preserve">Developing and implementing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career development program to assist employees in growing and developing in the workplac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1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переводом и передислокацией сотрудников (Manage Employee Transfer/Reloc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перемещением сотрудников в организации, включая управление физическим перемещением, разрешение проблем, касающихся обеспечения жильем и компенсаций.</w:t>
              <w:br/>
              <w:br/>
            </w:r>
            <w:r>
              <w:rPr>
                <w:rFonts w:cs="Arial Narrow" w:ascii="Arial Narrow" w:hAnsi="Arial Narrow"/>
                <w:color w:val="000000"/>
                <w:sz w:val="20"/>
                <w:szCs w:val="20"/>
                <w:lang w:val="en-US"/>
              </w:rPr>
              <w:t>Process domestic employee movement within the organization, including administration of physical transit, housing, and compensation issu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1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процедур, касающихся иностранных специалистов (Manage Expatriat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Управление процессами, возникающими в результате временного командирования сотрудников на работу за границу в рамках организации. Охватывает вопросы, относящиеся исключительно к иностранным сотрудникам, такие как лицензирование, кредитование и налогообложение, выплата компенсаций иностранным сотрудникам, оплата расходов по переезду, материальное вознаграждение, обучение особенностям культуры т.д.</w:t>
              <w:br/>
              <w:br/>
            </w:r>
            <w:r>
              <w:rPr>
                <w:rFonts w:cs="Arial Narrow" w:ascii="Arial Narrow" w:hAnsi="Arial Narrow"/>
                <w:color w:val="000000"/>
                <w:sz w:val="20"/>
                <w:szCs w:val="20"/>
                <w:lang w:val="en-US"/>
              </w:rPr>
              <w:t>Administration of processes resulting from employees who temporarily transfer internationally within the organization. This includes issues unique to expatriates such as licensing, credit and tax, as well as their compensation, relocation, benefits, cultural training, etc.</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процедур, связанных с добровольным или вынужденным увольнением сотрудников (Manage Voluntary/Involuntary Separ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Охватывает процессы, связанные с прекращением трудового контракта, увольнением, выходом на пенсию или иными случаями отсутствия на работе, включая продолжительный отпуск без сохранения содержания, отпуск для повышения квалификации и иные виды отпуска, предусмотренные законодательством. Данный процесс также охватывает все вопросы, связанные с трудоустройством уволенных сотрудников.</w:t>
              <w:br/>
              <w:br/>
            </w:r>
            <w:r>
              <w:rPr>
                <w:rFonts w:cs="Arial Narrow" w:ascii="Arial Narrow" w:hAnsi="Arial Narrow"/>
                <w:color w:val="000000"/>
                <w:sz w:val="20"/>
                <w:szCs w:val="20"/>
                <w:lang w:val="en-US"/>
              </w:rPr>
              <w:t xml:space="preserve">Processes associated with employee termination, resignation, retirement, or other absence. These include extended leave of absence, sabbaticals, and statutory legal requirements. </w:t>
            </w:r>
            <w:r>
              <w:rPr>
                <w:rFonts w:cs="Arial Narrow" w:ascii="Arial Narrow" w:hAnsi="Arial Narrow"/>
                <w:color w:val="000000"/>
                <w:sz w:val="20"/>
                <w:szCs w:val="20"/>
              </w:rPr>
              <w:t>This process also includes all issues regarding outplacemen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2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и проведение обучения сотрудников (Plan &amp; Deliver Employee Training)</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реализация программ обучения сотрудников, включая программы обучения смежным специальностям и повышения квалификации. Охватывает самообучение, обучение с использованием компьютеров, обучение с учетом требований к эффективности работы.</w:t>
              <w:br/>
              <w:br/>
            </w:r>
            <w:r>
              <w:rPr>
                <w:rFonts w:cs="Arial Narrow" w:ascii="Arial Narrow" w:hAnsi="Arial Narrow"/>
                <w:color w:val="000000"/>
                <w:sz w:val="20"/>
                <w:szCs w:val="20"/>
                <w:lang w:val="en-US"/>
              </w:rPr>
              <w:t>Developing and implementing employee training programs, including cross-training and personal development programs. This includes self-instruction, computer-based training, and performance-based training.</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2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и осуществление программ обучения и повышения квалификации сотрудников (Plan &amp; Deliver Employee Training/Developme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и реализация программ обучения сотрудников, включая программы обучения смежным специальностям и повышения квалификации. Охватывает самообучение, обучение с использованием компьютеров, обучение с учетом требований к эффективности работы, планирование жизни служащих и иные услуги по содействию служащим.</w:t>
              <w:br/>
              <w:br/>
            </w:r>
            <w:r>
              <w:rPr>
                <w:rFonts w:cs="Arial Narrow" w:ascii="Arial Narrow" w:hAnsi="Arial Narrow"/>
                <w:color w:val="000000"/>
                <w:sz w:val="20"/>
                <w:szCs w:val="20"/>
                <w:lang w:val="en-US"/>
              </w:rPr>
              <w:t>Developing and implementing employee training programs, including cross-training and personal development programs. This includes self-instruction, computer-based training, and performance-based training, employee life planning and other employee assistance service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2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ценка эффективности труда и вознаграждение за хорошую работу (Recognize &amp; Reward Performanc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Разработка u внедрение систем оценки эффективности труда и вознаграждения отдельных сотрудников и (или) групп.</w:t>
              <w:br/>
              <w:br/>
            </w:r>
            <w:r>
              <w:rPr>
                <w:rFonts w:cs="Arial Narrow" w:ascii="Arial Narrow" w:hAnsi="Arial Narrow"/>
                <w:color w:val="000000"/>
                <w:sz w:val="20"/>
                <w:szCs w:val="20"/>
                <w:lang w:val="en-US"/>
              </w:rPr>
              <w:t>Developing and implementing performance measurement and reward systems for individual employees and/or tea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2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бор сотрудников (Recruit Employee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20"/>
                <w:szCs w:val="20"/>
              </w:rPr>
              <w:t>Выявление, привлечение и выбор потенциальных сотрудников. Охватывает использование услуг фирмы, ведущей поиск персонала, использование объявлений, набор в высших учебных заведениях, проведение интервью и выбор кандидатов.</w:t>
              <w:br/>
              <w:br/>
            </w:r>
            <w:r>
              <w:rPr>
                <w:rFonts w:cs="Arial Narrow" w:ascii="Arial Narrow" w:hAnsi="Arial Narrow"/>
                <w:color w:val="000000"/>
                <w:sz w:val="20"/>
                <w:szCs w:val="20"/>
                <w:lang w:val="en-US"/>
              </w:rPr>
              <w:t xml:space="preserve">Identifying, attracting and selecting potential employees. This would include utilization of </w:t>
            </w:r>
            <w:r>
              <w:rPr>
                <w:rFonts w:cs="Arial Narrow" w:ascii="Arial Narrow" w:hAnsi="Arial Narrow"/>
                <w:color w:val="000000"/>
                <w:sz w:val="20"/>
                <w:szCs w:val="20"/>
              </w:rPr>
              <w:t>а</w:t>
            </w:r>
            <w:r>
              <w:rPr>
                <w:rFonts w:cs="Arial Narrow" w:ascii="Arial Narrow" w:hAnsi="Arial Narrow"/>
                <w:color w:val="000000"/>
                <w:sz w:val="20"/>
                <w:szCs w:val="20"/>
                <w:lang w:val="en-US"/>
              </w:rPr>
              <w:t xml:space="preserve"> search firm, use of advertisements, college recruiting, interviewing and the selection proces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9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2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иск и выбор персонала (Source &amp; Selec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9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2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награждение и удержание персонала (Reward &amp; Retai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9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2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информации о персонале (Manage HR Inform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9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2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мещение и увольнение персонала (Redeploy &amp; Retire)</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9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2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квалификации и наставничество (Develop &amp; Coac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9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R3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и разработка политики в области управления персоналом (Planning and Policy)</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1"/>
      <w:gridCol w:w="1799"/>
    </w:tblGrid>
    <w:tr>
      <w:trPr/>
      <w:tc>
        <w:tcPr>
          <w:tcW w:w="7271" w:type="dxa"/>
          <w:tcBorders>
            <w:bottom w:val="single" w:sz="4" w:space="0" w:color="000000"/>
          </w:tcBorders>
        </w:tcPr>
        <w:p>
          <w:pPr>
            <w:pStyle w:val="Style15"/>
            <w:snapToGrid w:val="false"/>
            <w:spacing w:before="0" w:after="0"/>
            <w:rPr>
              <w:sz w:val="20"/>
              <w:szCs w:val="20"/>
              <w:lang w:val="en-US"/>
            </w:rPr>
          </w:pPr>
          <w:r>
            <w:rPr>
              <w:sz w:val="20"/>
              <w:szCs w:val="20"/>
              <w:lang w:val="en-US"/>
            </w:rPr>
          </w:r>
        </w:p>
      </w:tc>
      <w:tc>
        <w:tcPr>
          <w:tcW w:w="1799" w:type="dxa"/>
          <w:tcBorders>
            <w:bottom w:val="single" w:sz="4" w:space="0" w:color="000000"/>
          </w:tcBorders>
        </w:tcPr>
        <w:p>
          <w:pPr>
            <w:pStyle w:val="Style15"/>
            <w:snapToGrid w:val="false"/>
            <w:spacing w:before="0" w:after="0"/>
            <w:rPr>
              <w:sz w:val="20"/>
              <w:szCs w:val="20"/>
              <w:lang w:val="en-US"/>
            </w:rPr>
          </w:pPr>
          <w:r>
            <w:rPr>
              <w:sz w:val="20"/>
              <w:szCs w:val="20"/>
              <w:lang w:val="en-US"/>
            </w:rPr>
          </w:r>
        </w:p>
      </w:tc>
    </w:tr>
    <w:tr>
      <w:trPr/>
      <w:tc>
        <w:tcPr>
          <w:tcW w:w="7271" w:type="dxa"/>
          <w:tcBorders>
            <w:top w:val="single" w:sz="4" w:space="0" w:color="000000"/>
          </w:tcBorders>
        </w:tcPr>
        <w:p>
          <w:pPr>
            <w:pStyle w:val="Style15"/>
            <w:spacing w:before="60" w:after="0"/>
            <w:rPr>
              <w:sz w:val="20"/>
              <w:szCs w:val="20"/>
            </w:rPr>
          </w:pPr>
          <w:r>
            <w:rPr>
              <w:rFonts w:cs="Arial Narrow" w:ascii="Arial Narrow" w:hAnsi="Arial Narrow"/>
              <w:bCs/>
              <w:color w:val="016683"/>
              <w:sz w:val="20"/>
              <w:szCs w:val="20"/>
            </w:rPr>
            <w:t>Компания БИТЕК (Бизнес-инжиниринговые технологии)</w:t>
          </w:r>
          <w:r>
            <w:rPr>
              <w:rFonts w:cs="Arial Narrow" w:ascii="Arial Narrow" w:hAnsi="Arial Narrow"/>
              <w:sz w:val="20"/>
              <w:szCs w:val="20"/>
            </w:rPr>
            <w:br/>
          </w:r>
          <w:r>
            <w:rPr>
              <w:rFonts w:cs="Arial Narrow" w:ascii="Arial Narrow" w:hAnsi="Arial Narrow"/>
              <w:bCs/>
              <w:color w:val="016683"/>
              <w:sz w:val="20"/>
              <w:szCs w:val="20"/>
              <w:lang w:val="en-US"/>
            </w:rPr>
            <w:t>Internet</w:t>
          </w:r>
          <w:r>
            <w:rPr>
              <w:rFonts w:cs="Arial Narrow" w:ascii="Arial Narrow" w:hAnsi="Arial Narrow"/>
              <w:bCs/>
              <w:color w:val="016683"/>
              <w:sz w:val="20"/>
              <w:szCs w:val="20"/>
            </w:rPr>
            <w:t>:</w:t>
          </w:r>
          <w:r>
            <w:rPr>
              <w:rFonts w:cs="Arial Narrow" w:ascii="Arial Narrow" w:hAnsi="Arial Narrow"/>
              <w:sz w:val="20"/>
              <w:szCs w:val="20"/>
            </w:rPr>
            <w:t xml:space="preserve"> </w:t>
          </w:r>
          <w:hyperlink r:id="rId1">
            <w:r>
              <w:rPr>
                <w:rStyle w:val="InternetLink"/>
                <w:rFonts w:cs="Arial Narrow" w:ascii="Arial Narrow" w:hAnsi="Arial Narrow"/>
                <w:bCs/>
                <w:sz w:val="20"/>
                <w:szCs w:val="20"/>
                <w:lang w:val="en-US"/>
              </w:rPr>
              <w:t>www</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betec</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ru</w:t>
            </w:r>
          </w:hyperlink>
          <w:r>
            <w:rPr>
              <w:rFonts w:cs="Arial Narrow" w:ascii="Arial Narrow" w:hAnsi="Arial Narrow"/>
              <w:sz w:val="20"/>
              <w:szCs w:val="20"/>
            </w:rPr>
            <w:t xml:space="preserve">,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hyperlink r:id="rId2">
            <w:r>
              <w:rPr>
                <w:rStyle w:val="InternetLink"/>
                <w:rFonts w:cs="Arial Narrow" w:ascii="Arial Narrow" w:hAnsi="Arial Narrow"/>
                <w:bCs/>
                <w:sz w:val="20"/>
                <w:szCs w:val="20"/>
                <w:lang w:val="en-US"/>
              </w:rPr>
              <w:t>info</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betec</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ru</w:t>
            </w:r>
          </w:hyperlink>
        </w:p>
      </w:tc>
      <w:tc>
        <w:tcPr>
          <w:tcW w:w="1799" w:type="dxa"/>
          <w:tcBorders>
            <w:top w:val="single" w:sz="4" w:space="0" w:color="000000"/>
          </w:tcBorders>
        </w:tcPr>
        <w:p>
          <w:pPr>
            <w:pStyle w:val="Style15"/>
            <w:spacing w:before="60" w:after="0"/>
            <w:jc w:val="right"/>
            <w:rPr>
              <w:sz w:val="20"/>
              <w:szCs w:val="20"/>
            </w:rPr>
          </w:pPr>
          <w:r>
            <w:rPr>
              <w:rFonts w:cs="Arial Narrow" w:ascii="Arial Narrow" w:hAnsi="Arial Narrow"/>
              <w:sz w:val="20"/>
              <w:szCs w:val="20"/>
            </w:rPr>
            <w:t xml:space="preserve">стр.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9</w:t>
          </w:r>
          <w:r>
            <w:rPr>
              <w:sz w:val="20"/>
              <w:szCs w:val="20"/>
              <w:rFonts w:cs="Arial Narrow" w:ascii="Arial Narrow" w:hAnsi="Arial Narrow"/>
            </w:rPr>
            <w:fldChar w:fldCharType="end"/>
          </w:r>
          <w:r>
            <w:rPr>
              <w:rFonts w:cs="Arial Narrow" w:ascii="Arial Narrow" w:hAnsi="Arial Narrow"/>
              <w:sz w:val="20"/>
              <w:szCs w:val="20"/>
            </w:rPr>
            <w:t xml:space="preserve"> из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79</w:t>
          </w:r>
          <w:r>
            <w:rPr>
              <w:sz w:val="20"/>
              <w:szCs w:val="20"/>
              <w:rFonts w:cs="Arial Narrow" w:ascii="Arial Narrow" w:hAnsi="Arial Narrow"/>
            </w:rPr>
            <w:fldChar w:fldCharType="end"/>
          </w:r>
        </w:p>
      </w:tc>
    </w:tr>
  </w:tbl>
  <w:p>
    <w:pPr>
      <w:pStyle w:val="Style15"/>
      <w:spacing w:before="0" w:after="0"/>
      <w:rPr>
        <w:rFonts w:ascii="Arial Narrow" w:hAnsi="Arial Narrow" w:cs="Arial Narrow"/>
        <w:sz w:val="2"/>
        <w:szCs w:val="2"/>
      </w:rPr>
    </w:pPr>
    <w:r>
      <w:rPr>
        <w:rFonts w:cs="Arial Narrow" w:ascii="Arial Narrow" w:hAnsi="Arial Narrow"/>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
      <w:gridCol w:w="2358"/>
      <w:gridCol w:w="5999"/>
    </w:tblGrid>
    <w:tr>
      <w:trPr/>
      <w:tc>
        <w:tcPr>
          <w:tcW w:w="713" w:type="dxa"/>
          <w:tcBorders>
            <w:bottom w:val="single" w:sz="4" w:space="0" w:color="000000"/>
          </w:tcBorders>
        </w:tcPr>
        <w:p>
          <w:pPr>
            <w:pStyle w:val="Style15"/>
            <w:spacing w:before="40" w:after="60"/>
            <w:rPr>
              <w:lang w:val="en-US"/>
            </w:rPr>
          </w:pPr>
          <w:r>
            <w:rPr>
              <w:lang w:val="en-US"/>
            </w:rPr>
            <w:drawing>
              <wp:inline distT="0" distB="0" distL="0" distR="0">
                <wp:extent cx="326390" cy="320675"/>
                <wp:effectExtent l="0" t="0" r="0" b="0"/>
                <wp:docPr id="2" name="12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222" descr=""/>
                        <pic:cNvPicPr>
                          <a:picLocks noChangeAspect="1" noChangeArrowheads="1"/>
                        </pic:cNvPicPr>
                      </pic:nvPicPr>
                      <pic:blipFill>
                        <a:blip r:embed="rId1"/>
                        <a:srcRect l="-6" t="-6" r="-6" b="-6"/>
                        <a:stretch>
                          <a:fillRect/>
                        </a:stretch>
                      </pic:blipFill>
                      <pic:spPr bwMode="auto">
                        <a:xfrm>
                          <a:off x="0" y="0"/>
                          <a:ext cx="326390" cy="320675"/>
                        </a:xfrm>
                        <a:prstGeom prst="rect">
                          <a:avLst/>
                        </a:prstGeom>
                      </pic:spPr>
                    </pic:pic>
                  </a:graphicData>
                </a:graphic>
              </wp:inline>
            </w:drawing>
          </w:r>
        </w:p>
      </w:tc>
      <w:tc>
        <w:tcPr>
          <w:tcW w:w="2358" w:type="dxa"/>
          <w:tcBorders>
            <w:bottom w:val="single" w:sz="4" w:space="0" w:color="000000"/>
          </w:tcBorders>
        </w:tcPr>
        <w:p>
          <w:pPr>
            <w:pStyle w:val="Style15"/>
            <w:spacing w:before="0" w:after="60"/>
            <w:ind w:left="-113" w:hanging="0"/>
            <w:rPr/>
          </w:pPr>
          <w:r>
            <w:rPr>
              <w:rFonts w:cs="Arial" w:ascii="Arial" w:hAnsi="Arial"/>
              <w:b/>
              <w:bCs/>
              <w:color w:val="016683"/>
            </w:rPr>
            <w:t>Бизнес-инженер</w:t>
          </w:r>
          <w:r>
            <w:rPr>
              <w:rFonts w:cs="Arial" w:ascii="Arial" w:hAnsi="Arial"/>
              <w:b/>
              <w:bCs/>
              <w:color w:val="016683"/>
              <w:sz w:val="20"/>
              <w:szCs w:val="20"/>
            </w:rPr>
            <w:br/>
          </w:r>
          <w:r>
            <w:rPr>
              <w:rFonts w:cs="Arial" w:ascii="Arial" w:hAnsi="Arial"/>
              <w:b/>
              <w:bCs/>
              <w:color w:val="016683"/>
              <w:sz w:val="12"/>
              <w:szCs w:val="12"/>
            </w:rPr>
            <w:t>система бизнес-моделирования</w:t>
            <w:br/>
            <w:t>и управления эффективностью</w:t>
          </w:r>
        </w:p>
      </w:tc>
      <w:tc>
        <w:tcPr>
          <w:tcW w:w="5999" w:type="dxa"/>
          <w:tcBorders>
            <w:bottom w:val="single" w:sz="4" w:space="0" w:color="000000"/>
          </w:tcBorders>
        </w:tcPr>
        <w:p>
          <w:pPr>
            <w:pStyle w:val="Style15"/>
            <w:spacing w:before="0" w:after="60"/>
            <w:jc w:val="right"/>
            <w:rPr>
              <w:rFonts w:ascii="Arial Narrow" w:hAnsi="Arial Narrow" w:cs="Arial Narrow"/>
              <w:b/>
              <w:b/>
              <w:bCs/>
              <w:color w:val="016683"/>
              <w:sz w:val="20"/>
              <w:szCs w:val="20"/>
            </w:rPr>
          </w:pPr>
          <w:r>
            <w:rPr>
              <w:rFonts w:cs="Arial Narrow" w:ascii="Arial Narrow" w:hAnsi="Arial Narrow"/>
              <w:b/>
              <w:bCs/>
              <w:color w:val="016683"/>
              <w:sz w:val="20"/>
              <w:szCs w:val="20"/>
            </w:rPr>
            <w:t>Перечень и описание типовых процессов</w:t>
          </w:r>
        </w:p>
      </w:tc>
    </w:tr>
  </w:tbl>
  <w:p>
    <w:pPr>
      <w:pStyle w:val="Style15"/>
      <w:spacing w:before="0" w:after="0"/>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HTM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08:00Z</dcterms:created>
  <dc:creator>Сергей Ковалев</dc:creator>
  <dc:description/>
  <cp:keywords/>
  <dc:language>en-US</dc:language>
  <cp:lastModifiedBy>Сергей Ковалев</cp:lastModifiedBy>
  <dcterms:modified xsi:type="dcterms:W3CDTF">2015-05-02T12:43:00Z</dcterms:modified>
  <cp:revision>8</cp:revision>
  <dc:subject/>
  <dc:title>Перечень и описание типовых процессов</dc:title>
</cp:coreProperties>
</file>