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Перечень, объекты управления, описание и результаты типовых процессов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14"/>
        <w:gridCol w:w="7156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Название перечня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ель 8-процессная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467995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Объекты управления, описание и выходы/результаты процессов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1571"/>
        <w:gridCol w:w="1646"/>
        <w:gridCol w:w="3383"/>
        <w:gridCol w:w="2081"/>
      </w:tblGrid>
      <w:tr>
        <w:trPr>
          <w:tblHeader w:val="true"/>
        </w:trPr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ъект управления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</w:t>
            </w:r>
          </w:p>
        </w:tc>
        <w:tc>
          <w:tcPr>
            <w:tcW w:w="3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писание процесса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ыходы/результаты процесс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изнес-система (бизнес-процессы, стратегия развития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работка согласованных условий деятельности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сс включает виды деятельности по определению "правил игры" бизнес-системы, т.е. стратегическое планирование, разработку политик, регламентов деятельности, в том числе совершенствование организационной структуры компании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гламенты системы управлени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сона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оспроизводство трудовых ресурсов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сс включает все виды деятельности, связанные с обеспечением бизнес-системы необходимыми компетенциями (знаниями, опытом, умениями) и их носителями (персоналом)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сонал, обладающий необходимым уровнем компетенци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сурс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сс включает все виды деятельности, направленные на получение из внешней среды производственных ресурсов в количестве и с качеством, соответствующим требованиям процесса "Производство продукции"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сурсы (комплектующие, материалы, информация и т.д.) в производств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ук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ка и модификация продуктов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сс включает все виды деятельности по разработке нового продукта, выработке производственных технологий, в том числе требований системы качества. При определенных обстоятельствах, например для небольших бизнес-систем, этот бизнес-процесс может сливаться с процессом "Выработка согласованных условий деятельности"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изводственные регламенты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оспроизводство средств производства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сс включает все виды деятельности, направленные на обеспечение бизнес-системы основными средствами и оборудованием в количествах и по качеству соответствующих требованиям производства востребуемой внешней средой ценности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оспособные основные средства в эксплуатаци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лиен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вижение и продажи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сс включает все виды деятельности, связанные с формированием потока обязательств между бизнес-системой и окружающей средой, нацеленных на предоставление окружающей среде ценностей, востребуемых ею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ток обязательств, в общем виде - дебиторская задолженность и планы предприяти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изводственный цик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изводство продукции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сс включает все виды деятельности, связанные с переработкой ресурсов в готовую продукцию в объемах, качества и количества, соответствующих требованиям внешней среды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товая продукци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ирование деятельности и расчеты по обязательствам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сс включает все виды деятельности, связанные с обменом готовой продукции на денежные средства, работы с дебиторской и кредиторской задолженностями, распределением денежных средств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тый денежный поток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Arial Narrow" w:ascii="Arial Narrow" w:hAnsi="Arial Narrow"/>
        </w:rPr>
        <w:t>Перечень процессов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 Выработка согласованных условий деятельност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.1. Анализ внешней сред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1. Анализ политики и закон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2. Оценка технологий и наук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3. Социальный анализ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4. Экономический анализ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5. Анализ рынк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6. Анализ действий конкурен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7. Анализ рынка поставщ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8. Анализ рынка подрядчик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.2. Анализ внутренней сред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1. Организация и проведение внутренних ауди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1.1. Планирование внутренних ауди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1.2. Подготовка внутренних ауди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1.3. Проведение ауди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1.4. Разработка корректирующих действий и выработка рекомендаций по бизнес-процесса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1.5. Анализ результатов аудит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2. Анализ возможностей организ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2.1. Планирование проведения анализа возможностей организ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2.2. Анализ роли руководства в организации рабо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2.3. Анализ системы планирования в области качеств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2.4. Анализ системы управления персонало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2.5. Анализ системы управления ресурс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2.6. Анализ системы управления процесса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2.7. Согласование результатов анализа возможностей организ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3. Анализ результатов организ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3.1. Планирование проведения анализа результатов деятель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3.2. Анализ удовлетворенности внешних потребител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3.3. Анализ удовлетворенности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3.4. Анализ влияния организации на общество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3.5. Анализ достижения целей организ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3.6. Согласование результатов анализа результатов организ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4. Балльная оценка результатов анализ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5. Составление отчета о внутренней среде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6. Выделение приоритетных областей для совершенство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7. Разработка мероприятий по совершенствованию деятель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7.1. Назначение ответственных за разработку мероприят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7.2. Разработка мероприятий по результатам ауди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7.3. Разработка мероприятий по результатам самооценк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7.4. Определение ответственных и сроков исполнения по мероприятиям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.3. Разработка и согласование концепции и стратегии бизнес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3.1. Формулирование Политик управле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3.2. Выбор рынков и формулирование Маркетинговой стратег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3.3. Разработка и согласование Стратегии и стратегических план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3.4. Разработка краткосрочных план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.4. Осуществление организационных изменен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1. Постановка и корректировка организационных цел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2. Корректировка бизнес-процессов и подсистем управле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3. Корректировка методик анализ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4.4. Корректировка мотивационных схем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.5. Организация и проведение проектов развит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5.1. Разработка технических и технологических цел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5.2. Организация совершенствования технологических процес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5.3. Корректировка методик измерения и анализа производственных параметров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. Воспроизводство трудовых ресурс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.1. Определение требований к персоналу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1. Анализ и паспортизация рабочих мест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2. Анализ требований к персоналу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3. Расчет потребности в трудовых ресурсах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4. Планирование продвижения и ротации персонал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5. Планирование потребности в привлечении сотрудн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6. Планирование высвобождения персонал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7. Планирование обучения персонал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.2. Ввод персонал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1. Поиск кандида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2. Отбор кандида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3. Согласование условий и оплаты труд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 Осуществление программ введения в должность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5. Оценка пригодности по результатам испытательного срок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.3. Вывод персонал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 Временное высвобождение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1. Высвобождение на период леч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2. Высвобождение на отпус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3. Временное отстранение от работ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4. Временное освобождение от работ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2. Обучение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2.1. Подготовка обучения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2.2. Проведение мероприятий по обучению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2.3. Оценка эффективности обуче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3. Движение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3.1. Повышение в долж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3.2. Перемещение на равноценную должность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3.3. Понижение в должн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4. Увольнение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4.1. Психологическое консультирование сотрудн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4.2. Согласование сроков и условий увольнения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4.3. Организация передачи дел сотрудн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4.4. Осуществление увольнения сотрудн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4.5. Поддержание отношений с бывшими работникам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.4. Обеспечение работоспособности персонал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1. Обеспечение условий труд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1.1. Контроль соблюдения ТБ и охраны труд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1.2. Планирование совершенствования условий труд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1.3. Организация рабочих мест по нормам охраны труд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 Проведение коллективных переговор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1. Ведение коллективных переговор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2. Подготовка проекта коллективного договор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2.1. Предложение вопросов для обсуждения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2.2. Обсуждение, выдвижение контрпредложени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2.3. Повторное обсуждение коллективного договор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2.4. Принятие решений по коллективному договору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3. Заключение коллективного договор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3. Периодическая оценка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3.1. Подготовка аттестации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3.2. Проведение аттест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3.3. Генерация выводов по итогам аттест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4. Мотивирование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4.1. Разработка мотивационных схе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4.2. Реализация мотивационных схе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4.3. Анализ эффективности мотивационных схе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5. Реализация социальных програм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5.1. Разработка социальных програм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5.2. Осуществление социальных програм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5.3. Оценка эффективности социальных програм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6. Реализация мероприятий внутреннего P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6.1. Мониторинг психологических взаимоотнош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6.2. Построение внутренних коммуникац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6.3. Командообразование сотрудни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6.4. Проведение корпоративных мероприят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6.5. Урегулирование трудовых конфлик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6.6. Формирование и поддержание традиций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3. Материально-техническое обеспечение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1. Выбор поставщ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1. Анализ рынка поставщиков и подрядч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2. Выявление возможных условий работ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3. Проведение оценки надежности поставщ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4. Проведение конкурсного отбора поставщик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2. Заключение договоров с поставщика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.1. Подготовка договора с поставщико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.2. Юридический аудит договора с поставщико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2.3. Заключение договора с поставщиком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3. Планирование закупок и размещение заказ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3.1. Подготовка прогнозов цен на ресурсы</w:t>
      </w:r>
    </w:p>
    <w:p>
      <w:pPr>
        <w:pStyle w:val="Style15"/>
        <w:spacing w:before="120" w:after="120"/>
        <w:ind w:left="72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3.3.2. Подготовка сводного плана поставок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3.3. Размещение заказов на поставку ресур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3.4. Подготовка плана обязательств перед поставщикам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4. Оперативное управление поставка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4.1. Формирование графика поставок ресур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4.2. Организация доставки ресур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4.3. Передача счетов и документаци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5. Приемка и передача ресурсов в производство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5.1. Приемка ресурсов от поставщ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5.2. Размещение и хранение ресур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5.3. Передача ресурсов в производство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6. Претензионная работа с поставщика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6.1. Анализ претенз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6.2. Передача претенз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6.3. Организация урегулирования претензий к поставщика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6.4. Обеспечение исполнения поставщиком гарантийных обязательст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7. Оценка поставщи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7.1. Анализ регулярности и соблюдения условий поставок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7.2. Анализ качества ресур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7.3. Уточнение критериев отбора поставщиков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4. Разработка и модификация продуктов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.1. Разработка концепции продукт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1. Определение целевых сегмен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2. Анализ потребност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3. Согласование требований к новому продукту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4. Планирование свойств нового продукт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5. Выбор целевого сегмент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6. Прогнозирование стоимостных оценок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.2. Разработка стратегии маркетинга и продаж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1. Прогнозирование поведения целевых сегмен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2. Выбор каналов сбыт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3. Разработка конкурентного маневриро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4. Разработка жизненного цикл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5. Разработка ценовой стратег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6. Разработка стратегии продвиже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7. Определение границы себестоим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2.8. Разработка прогнозов продаж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.3. Разработка и оценка прототип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3.1. Разработка специфик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3.2. Конструирование продукт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3.3. Спецификация дизайна докумен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3.4. Разработка прототип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3.5. Введение новых технологий в концепцию продукт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3.6. Разработка прототипа производств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3.7. Разработка методик тестирования и контроля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.4. Технологическая подготовка к производству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4.1. Определение необходимых материалов и оборудо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4.2. Выбор инструмента и оснастк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4.3. Метрологическая подготовк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4.4. Нормирование материалов и времен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4.5. Разработка технологической документ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4.6. Патентование, лицензирование и сертификация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.5. Сопровождение производства и контроль качеств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5.1. Входной контроль качеств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5.2. Контроль технологического процесс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5.3. Мониторинг экологических показател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5.4. Мониторинг производственной сред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5.5. Контроль качества продукции и полуфабрика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5.6. Проведение количественных оценок качеств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.6. Совершенствование товар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6.1. Проверка и корректировка технологического процесс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6.2. Устранение проблем качеств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6.3. Корректировка методик контрол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6.4. Корректировка норм материалов и времени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. Воспроизводство средств производств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.1. Выбор конфигурации оборудо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1. Анализ отказ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2. Анализ технологических и экологических требован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3. Прогнозирование авар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4. Определение потребности в оборудован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5. Разработка документации по обслуживанию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6. Планирование регламентных работ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7. Планирование ТО, ППР и КР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8. Определение потребности в материалах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.2. Обслуживание оборудо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1. Мониторинг оборудо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2.2. Выполнение текущего обслуживания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.3. Вывод мощност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1. Вывод оборудования из эксплуат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2. Составление дефектной ведом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3.3. Определение состава и расчет сметы работ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.4. Выполнение ремонтно-восстановительных работ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1. Допуск бригад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2. Хранение материал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3. Демонтаж оборудо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4. Входной контроль состоя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5. Организация восстановления узлов и агрега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4.6. Монтаж узлов и агрегат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.5. Утилизация отход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5.1. Удаление и очистка сток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5.2. Очистка выбросов в воздух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5.3. Утилизация производственных и хозяйственных отход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5.4. Утилизация списанного оборудо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5.5. Устранение последствий для природных ресурс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.6. Ввод мощност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1. Техническая комплектац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2. Монтаж оборудо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3. Калибровка оборудо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4. Наладка оборудо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5. Тестирование оборудо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6.6. Сдача в эксплуатацию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6. Продвижение и продаж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1. Продвижение продук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1. Анализ клиентской баз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2. Разработка мероприятий по продвижению продук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3. Разработка мероприятий по удержанию и привлечению клиен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4. Проведение мероприятий продвиже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.5. Оценка эффективности маркетинговых мероприятий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2. Выявление потребностей клиентов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2.1. Выявление потребностей в продук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2.2. Уточнение условий размещения заказа</w:t>
      </w:r>
    </w:p>
    <w:p>
      <w:pPr>
        <w:pStyle w:val="Style15"/>
        <w:numPr>
          <w:ilvl w:val="0"/>
          <w:numId w:val="0"/>
        </w:numPr>
        <w:spacing w:before="120" w:after="120"/>
        <w:ind w:left="72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2.3. Уточнение условий отгрузки и доставк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2.4. Определение объемов и форм оплат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2.5. Уточнение условий по послепродажным обязательства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2.6. Анализ причин неудовлетворенности потребителя на этапе согласования условий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3. Хранение и учет готовой продук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3.1. Приемка на склад и учет готовой продук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3.2. Хранение и отпуск готовой продукци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4. Заключение договор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4.1. Оценка надежности клиент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4.2. Подготовка договора с клиенто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4.3. Юридический аудит договор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4.4. Заключение договора с клиентом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5. Прием заказ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5.1. Обработка заказов клиен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5.2. Подтверждение состояния заказ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5.3. Выставление сче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5.4. Обслуживание запросов по счету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6. Выполнение заказ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6.1. Оформление документации на продукцию и организация доставк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6.2. Отгрузка и доставка продук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6.3. Обеспечение послепродажного обслуживан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6.4. Удовлетворение претензий клиент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7. Производственное планирование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7.1. Распределение заказов между предприятия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7.2. Расчет производственной программ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7.3. Расчет плановой потребности в материалах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7.4. Расчет плановой трудоемкост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8. Анализ удовлетворенности клиент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8.1. Проведение опросов клиен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8.2. Анализ результатов обслуживания клиен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8.3. Анализ претензий и рекламаций клиен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8.4. Подготовка рекомендаций по улучшению продукции и обслуживания клиентов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7. Производство продукци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7.1. Разработка и корректировка сменных задан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1. Анализ запасов сырь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2. Разработка сменных задан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3. Открытие сменных наряд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4. Оперативный контроль производств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1.5. Закрытие сменных наряд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7.2. Хранение запасов ресур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2.1. Входной производственный контроль качеств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2.2. Учет производственных запас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2.3. Хранение и выдача ресурсов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7.3. Инструментальное обеспечение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3.1. Изготовление инструмента и оснастк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3.2. Маркировка инструмента и оснастк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7.4. Подготовительное производство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4.1. Подготовка сырья и полуфабрикатов к производству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4.2. Переработка некондиционной продукции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7.5. Выполнение технологических операц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1. Технологические передел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2. Упаковка и маркировка продук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3. Временное хранение продукции и передача на склад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8. Финансирование деятельности и расчеты по обязательствам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1. Разработка бюдже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1. Расчет бюджетов и лимитов платеже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2. Расчет сводного плана предприяти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3. Расчет финансового план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2. Прогнозирование и контроль доход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1. Контроль лимита отгрузок готовой продук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2. Прогнозирование и контроль поступлений по договора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3. Прогнозирование доходов по вложениям капитала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3. Прогнозирование и контроль расход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1. Контроль превышения бюджетных лими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2. Расчет расходов по кредиторской задолженн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3. Расчет расходов по заемным средства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4. Расчет платежей по заработной плате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5. Расчет платежей во внебюджетные фонды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6. Расчет выплат по дивиденда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7. Расчет налоговых платежей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4. Обеспечение финансовыми ресурса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1. Планирование движения денежных средст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1.1. Разработка планов обязательст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1.2. Разработка планов движения денежных средст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1.3. Формирование лимитов задолженн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2. Балансировка платежного календаря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3. Определение потребности в заемных средствах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4. Расчет сроков и ставок привлечения средст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5. Возврат вложений капитал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6. Привлечение заемных средст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7. Размещение свободных средст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5. Проведение расче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1. Проведение расчетов с бюджето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2. Проведение расчетов с внебюджетными фондам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3. Проведение расчетов с персонало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4. Проведение расчетов с кредиторам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6. Подготовка отчетн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1. Сбор и обработка первичной отчетн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 Подготовка оперативной управленческой отчетн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3. Проведение бухгалтерских операц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4. Закрытие бухгалтерской отчетн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5. Подготовка внутренней бухгалтерской отчетн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6. Подготовка внешней бухгалтерской отчетности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1"/>
      <w:gridCol w:w="1799"/>
    </w:tblGrid>
    <w:tr>
      <w:trPr/>
      <w:tc>
        <w:tcPr>
          <w:tcW w:w="7271" w:type="dxa"/>
          <w:tcBorders>
            <w:bottom w:val="single" w:sz="4" w:space="0" w:color="000000"/>
          </w:tcBorders>
        </w:tcPr>
        <w:p>
          <w:pPr>
            <w:pStyle w:val="Style15"/>
            <w:snapToGrid w:val="false"/>
            <w:spacing w:before="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799" w:type="dxa"/>
          <w:tcBorders>
            <w:bottom w:val="single" w:sz="4" w:space="0" w:color="000000"/>
          </w:tcBorders>
        </w:tcPr>
        <w:p>
          <w:pPr>
            <w:pStyle w:val="Style15"/>
            <w:snapToGrid w:val="false"/>
            <w:spacing w:before="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7271" w:type="dxa"/>
          <w:tcBorders>
            <w:top w:val="single" w:sz="4" w:space="0" w:color="000000"/>
          </w:tcBorders>
        </w:tcPr>
        <w:p>
          <w:pPr>
            <w:pStyle w:val="Style15"/>
            <w:spacing w:before="60" w:after="0"/>
            <w:rPr>
              <w:sz w:val="20"/>
              <w:szCs w:val="20"/>
            </w:rPr>
          </w:pP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 Narrow" w:ascii="Arial Narrow" w:hAnsi="Arial Narrow"/>
              <w:sz w:val="20"/>
              <w:szCs w:val="20"/>
            </w:rPr>
            <w:br/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,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E</w:t>
          </w:r>
          <w:r>
            <w:rPr>
              <w:rFonts w:cs="Arial Narrow" w:ascii="Arial Narrow" w:hAnsi="Arial Narrow"/>
              <w:sz w:val="20"/>
              <w:szCs w:val="20"/>
            </w:rPr>
            <w:t>-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mail</w:t>
          </w:r>
          <w:r>
            <w:rPr>
              <w:rFonts w:cs="Arial Narrow" w:ascii="Arial Narrow" w:hAnsi="Arial Narrow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799" w:type="dxa"/>
          <w:tcBorders>
            <w:top w:val="single" w:sz="4" w:space="0" w:color="000000"/>
          </w:tcBorders>
        </w:tcPr>
        <w:p>
          <w:pPr>
            <w:pStyle w:val="Style15"/>
            <w:spacing w:before="60" w:after="0"/>
            <w:jc w:val="right"/>
            <w:rPr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стр.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1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 из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1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Style15"/>
      <w:spacing w:before="0" w:after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42"/>
      <w:gridCol w:w="601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15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еречень, объекты управления, описание</w:t>
            <w:br/>
            <w:t>и результаты типовых процессов</w:t>
          </w:r>
        </w:p>
      </w:tc>
    </w:tr>
  </w:tbl>
  <w:p>
    <w:pPr>
      <w:pStyle w:val="Style15"/>
      <w:spacing w:before="0" w:after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4:00Z</dcterms:created>
  <dc:creator>Сергей Ковалев</dc:creator>
  <dc:description/>
  <cp:keywords/>
  <dc:language>en-US</dc:language>
  <cp:lastModifiedBy>Сергей Ковалев</cp:lastModifiedBy>
  <dcterms:modified xsi:type="dcterms:W3CDTF">2015-05-02T12:45:00Z</dcterms:modified>
  <cp:revision>5</cp:revision>
  <dc:subject/>
  <dc:title>Перечень, объекты управления, описание и результаты типовых процессов</dc:title>
</cp:coreProperties>
</file>