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 Narrow" w:ascii="Arial Narrow" w:hAnsi="Arial Narrow"/>
          <w:sz w:val="27"/>
          <w:szCs w:val="27"/>
        </w:rPr>
        <w:t>Перечень типовых процессов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14"/>
        <w:gridCol w:w="7156"/>
      </w:tblGrid>
      <w:tr>
        <w:trPr/>
        <w:tc>
          <w:tcPr>
            <w:tcW w:w="191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2"/>
                <w:szCs w:val="22"/>
              </w:rPr>
              <w:t>Название перечня:</w:t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Aerospace and Defence - APQC PCF</w:t>
            </w:r>
          </w:p>
        </w:tc>
      </w:tr>
    </w:tbl>
    <w:p>
      <w:pPr>
        <w:pStyle w:val="Style15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drawing>
          <wp:inline distT="0" distB="0" distL="0" distR="0">
            <wp:extent cx="4681220" cy="5605145"/>
            <wp:effectExtent l="0" t="0" r="0" b="0"/>
            <wp:docPr id="1" name="847c2360-b391-4bed-ae99-ab50ccbef5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47c2360-b391-4bed-ae99-ab50ccbef5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rStyle w:val="StrongEmphasis"/>
          <w:rFonts w:cs="Arial Narrow" w:ascii="Arial Narrow" w:hAnsi="Arial Narrow"/>
        </w:rPr>
        <w:t>Перечень</w:t>
      </w:r>
      <w:r>
        <w:rPr>
          <w:rStyle w:val="StrongEmphasis"/>
          <w:rFonts w:cs="Arial Narrow" w:ascii="Arial Narrow" w:hAnsi="Arial Narrow"/>
          <w:lang w:val="en-US"/>
        </w:rPr>
        <w:t xml:space="preserve"> </w:t>
      </w:r>
      <w:r>
        <w:rPr>
          <w:rStyle w:val="StrongEmphasis"/>
          <w:rFonts w:cs="Arial Narrow" w:ascii="Arial Narrow" w:hAnsi="Arial Narrow"/>
        </w:rPr>
        <w:t>процессов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1. Develop Vision and Strategy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.1. Define the business concept and long-term vis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1. Assess the external environ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1.1. Identify competito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1.2. Analyze and evaluate competi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1.3. Identify economic tren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1.4. Identify political and regulatory issu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1.5. Assess new technology innov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1.6. Analyze demograph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1.7. Identify social and cultural chang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1.8. Identify ecological concer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1.9. Identify intellectual property concer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1.10. Evaluate IP acquisition op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2. Survey market and determine customer needs and wa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2.1. Conduct qualitative/quantitative research and assess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2.2. Capture customer needs and wa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2.3. Assess customer needs and wa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2.4. Model customer, fleets and aircraft demand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3. Assess the internal environ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3.1. Analyze organizational characterist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3.2. Analyze internal oper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3.3. Create baselines for current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3.4. Analyze systems and technolo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3.5. Analyze financial healt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3.6. Identify core competenc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4. Establish strategic vis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4.1. Define the strategic vis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4.2. Align stakeholders around strategic vis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4.3. Communicate strategic vision to stakeholder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5. Conduct organization restructuring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5.1. Identify restructuring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5.2. Perform due-dilige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5.3. Analyze deal option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5.3.1. Evaluate acquisition option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5.3.2. Evaluate merger option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5.3.3. Evaluate de-merger option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5.3.4. Evaluate divesture option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.2. Develop business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1. Develop overall mission state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1.1. Define current busine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1.2. Formulate miss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1.3. Communicate miss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2. Define and evaluate strategic options to achieve the objec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2.1. Define strategic op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2.2. Assess and analyze impact of each option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2.2.1. Identify implications for key operating model business elements that require change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2.2.2. Identify implications for key technology aspe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2.3. Develop B2B strategy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2.3.1. Develop service as a product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2.4. Develop B2C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2.5. Develop partner/alliance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2.6. Develop merger/demerger/acquisition/exit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2.7. Develop innovation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2.8. Develop sustainability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2.9. Develop global support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2.10. Develop shared service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2.11. Develop Lean/continuous improvement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2.12. Develop outsourcing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2.13. Develop innovation strategy and framework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3. Select long-term business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4. Coordinate and align functional and process strateg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5. Create organizational desig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5.1. Evaluate breadth and depth of organizational structu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5.2. Perform job-specific roles mapping and value-added analy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5.3. Develop role activity diagrams to assess hand-off activ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5.4. Perform organization redesign worksho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5.5. Design the relationships between organizational uni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5.6. Develop role analysis and activity diagrams for key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5.7. Assess organizational implication of feasible alterna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5.8. Migrate to new organiz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6. Develop and set organizational goa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6.1. Identify organizational goa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6.2. Establish baseline metr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6.3. Monitor performance against goa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7. Formulate business unit strate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7.1. Analyze business unit strate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7.2. Identify core competency for each business uni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7.3. Refine business unit strategies in support of company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8. Develop customer experience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8.1. Assess customer experience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8.1.1. Identify and review customer touchpoint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8.1.2. Assess customer experience across touchpoint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8.1.3. Perform root cause analysis of problematic customer experien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8.2. Design customer experience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8.2.1. Define and manage persona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8.2.2. Create customer journey map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8.2.3. Define single view of the customer for the organization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8.2.4. Define a vision for the customer experience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8.2.5. Validate with customer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8.2.6. Align experience with brand values and business strategi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8.2.7. Develop content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8.3. Design customer experience support structure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8.3.1. Identify required capabiliti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8.3.2. Identify impact on functional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8.4. Develop customer experience roadmap to develop and implement defined capabilit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9. Communicate strategies internally and externally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.3. Execute and measure strategic initiativ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1. Develop strategic initia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1.1. Identify strategic prior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1.2. Develop strategic initiatives based on business/customer valu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1.3. Review with stakeholder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2. Evaluate strategic initia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2.1. Determine business value for each strategic prior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2.2. Determine the customer value for each strategic priorit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3. Select strategic initia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3.1. Prioritize strategic initia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3.2. Communicate strategic initiatives to business units and stakeholder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4. Establish high-level meas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4.1. Identify business value driv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4.2. Establish baselines for business value driv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4.3. Monitor performance against baselin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5. Execute strategic initiatives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2. Develop and Manage Products and Servic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2.1. Govern and manage product/service development program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1. Manage product and service portfolio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1.1. Evaluate performance of existing products/services against market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1.2. Confirm alignment of product/service concepts with busines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1.3. Prioritize and select new product/service concep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1.4. Plan and develop cost and quality targ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1.5. Specify development timing targ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1.6. Plan for product/service offering modific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2. Manage product and service life cycl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2.1. Develop plan for new product/service development and introduction/launc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2.2. Introduce new products/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2.3. Retire outdated products/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2.4. Identify and refine performance indicato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2.5. Conduct post launch review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2.5.1. Carry out post launch analytics to test the acceptability in the market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2.5.2. Review market performance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2.5.3. Review effectiveness of supply chain and distribution network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2.5.4. Apply data and analytics to review supply chain methodologi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2.5.5. Review quality and performance of the product/service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2.5.6. Conduct financial review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2.5.7. Conduct new product development process assessmen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3. Manage patents, copyrights, and regulatory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3.1. Conduct mandatory and elective review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3.2. Review infringement of patents and copyrigh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3.3. Determine patent and copyright nee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3.4. Define product technical documentation management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3.5. Manage regulatory requirement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3.5.1. Train employees on appropriate regulatory requirement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3.5.2. Maintain records for regulatory agenci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3.5.3. Manage regulatory submission life cycl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4. Manage product and service master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4.1. Manage materials master lis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4.2. Manage bills of material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4.3. Manage routing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4.4. Manage specific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4.5. Manage drawing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4.6. Manage product/material classific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4.7. Develop and maintain quality/inspection docu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4.8. Maintain process specification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4.9. Manage traceability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4.10. Review and approve data access request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2.2. Generate and define new product/service idea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1. Perform discovery researc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1.1. Identify new technolo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1.2. Develop new technolo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1.3. Assess feasibility of integrating new leading technologies into product/service concep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2. Generate new product/service concep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2.1. Gather new product/service ideas and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2.2. Analyze new product/service ideas and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2.3. Evaluate new product/service inputs and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2.4. Formulate new product/service concep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2.5. Identify potential improvements to existing products and servi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3. Define product/service development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3.1. Define product/service requirement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3.1.1. Define basic functional requirement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3.1.2. Derive interoperability requirements for products and servic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3.1.3. Derive safety requirements for products and servic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3.1.4. Derive security requirements for products and servic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3.1.5. Derive regulatory compliance requirement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3.1.6. Derive requirements from industry standard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3.1.7. Develop user experience requirement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3.1.8. Derive ‘services-as-a-product’ offer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3.2. Define post launch support model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3.3. Identify product/service bundling opportuniti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2.3. Design, build, and test product/servi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 Design and prototype aircraf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1. Plan product develop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2. Plan product resource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3. Assign resources to product/service project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3.1. Identify requirements for product/service design/development partn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4. Prepare high-level business case and technical assess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5. Develop product/service design specific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6. Develop user experience design specific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7. Provide warranty-related recommend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8. Document design specific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9. Conduct mandatory and elective external review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10. Confirm internal design / production capabil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11. Determine procurement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12. Determine manufacturing/tooling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13. Determine quality/inspection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14. Determine service/maintenance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15. Finalize process desig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16. Prepare preliminary product cost model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17. Design products/servic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17.1. Design for manufacturing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17.2. Design for product servicing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17.3. Design for re-manufacturing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17.4. Review product troubleshooting methodology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17.5. Design and manage product data, design, and bill of material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17.6. Design for product upgrad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18. Build prototypes/proof of concep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19. Develop and test prototype production and/or service delivery proce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20. Eliminate quality and reliability proble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21. Conduct in-house product/service testing and evaluate feasibil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22. Identify design/development performance indicato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23. Collaborate on design with suppliers and external partn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24. Conduct, monitor, and manage engineering eff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25. Obtain aircraft type certific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2. Manage configur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2.1. Manage engineering change notices (ECN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2.2. Manage effectiveness of EC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2.3. Maintain product/process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2.4. Manage transfers of product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2.5. Reconcile configuration perspectiv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3. Test market for new or revised products and 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3.1. Prepare detailed market stud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3.2. Conduct customer tests and interview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3.3. Finalize product/service characteristics and business ca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3.4. Finalize technical requirement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2.4. Prepare for production or service deliver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1. Develop and implement manufacturing/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1.1. Determine process requirements and specific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1.2. Plan process develop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1.3. Determine procurement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1.4. Determine manufacturing/tooling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1.5. Determine quality/inspection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1.6. Determine service/maintenance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1.7. Finalize process desig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1.8. Refine cost model with process cost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1.9. Plan for product launc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1.10. Gain approval for product launc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1.11. Conduct and monitor product launch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2. Plan product resource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2.1. Coordinate capital asset plan impac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2.2. Coordinate facilities plan impac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2.3. Coordinate strategic sourcing impac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2.4. Coordinate integrated capacity plan impac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2.5. Coordinate manufacturing schedule impac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2.6. Coordinate human resources plan impac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2.7. Coordinate impact on sales forecas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2.8. Coordinate impact on financial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2.9. Confirm readiness status of facilit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3. Prepare for production and marketplace introdu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3.1. Design and obtain necessary capabilities/materials and equip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3.2. Identify requirements for changes to manufacturing/delivery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3.3. Introduce new product and/or service commerciall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3.4. Determine plan for new product development and introdu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3.5. Develop product/service launch plans (e.g. timelines, retail communication strategie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3.6. Identify licensing and co-branding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3.7. Plan preliminary media buys (print, television, radio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3.8. Begin initial creative/advertising develop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3.9. Develop sales communication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3.10. Design preliminary sales collateral, point-of-sale (POS) and promotion prototyp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3.11. Disseminate new item and price inform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3.12. Coordinate introduction of products and sunset obsolete products with retailers/distributo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3.13. Manage questions and issues associated with product introduc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4. Manage transfers of product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4.1. Review and approve requests for data transf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4.2. Collect data from internal sour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4.3. Initiate transfer/request for transf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4.4.4. Confirm receipt/transmission of data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2.5. Support and implement changes to product manufacturing and service delivery proces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5.1. Request engineering/process chang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5.2. Install and validate production/service delivery proce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5.2.1. Monitor initial production ru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5.3. Manage engineering change order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5.4. Identify product/service design and configuration chang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5.5. Capture feedback to refine existing products and services proces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5.6. Identify manufacturing/service delivery process performance indicator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5.7. Validate launch procedures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3. Market and Sell Products and Servic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3.1. Understand markets, customers, and capabilit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1. Perform customer and market intelligence analysi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1.1. Conduct customer and market researc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1.2. Identify market seg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1.3. Analyze market and industry tren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1.4. Analyze competing organizations, competitive/substitute products/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1.5. Evaluate existing products/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1.6. Assess internal and external business environmen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2. Evaluate and prioritize market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2.1. Quantify market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2.2. Determine target segment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2.2.1. Identify under-served and saturated market seg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2.3. Prioritize opportunities consistent with capabilities and overall busines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2.4. Validate opportuniti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3.2. Develop marketing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1. Define offering and customer value proposi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1.1. Define offering and position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1.2. Develop value proposition including brand positioning for target seg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1.3. Validate value proposition with target seg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1.4. Develop new brand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1.5. Identify and assess issues, trends in marketpla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1.6. Review commercial industry and government nee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1.7. Conduct marketing stud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1.8. Develop enterprise sales forecas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2. Define pricing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2.1. Conduct pricing analysi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2.2. Establish guidelines for applying pricing and discounting of products/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2.3. Establish pricing targ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2.4. Approve pricing strategies/policies and targe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3. Define and manage channel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3.1. Determine channels to be supporte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3.2. Establish channel objec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3.3. Determine channel role and fit with target seg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3.4. Select channels for target seg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3.5. Identify required channel capabil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3.6. Evaluate channel attributes and potential partn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3.7. Orchestrate seamless customer experience across supported channel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3.7.1. Define omni-channel strategy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3.7.2. Define omni-channel requirement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3.7.3. Develop omni-channel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3.8. Develop and manage execution roadmap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4. Analyze and manage channel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4.1. Establish channel-specific metrics and targ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4.2. Monitor and report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4.3. Monitor and report events influencing facto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4.4. Analyze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4.5. Develop plan for improveme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5. Develop marketing communication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5.1. Develop customer communication calenda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5.2. Define public relations (PR)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5.3. Define direct marketing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5.4. Define internal marketing communication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5.5. Identify new media for marketing communic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5.6. Define new media communication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5.7. Define point of sale (POS) communication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5.8. Define communication guidelines and mechanis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5.9. Assess brand/product marketing plan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5.10. Develop and execute advertis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6. Design and manage customer loyalty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6.1. Define customer loyalty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6.2. Acquire members to customer loyalty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6.3. Build engagement and relationship with memb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6.4. Monitor customer loyalty program benefits to the enterprise and the custom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6.5. Optimize loyalty program value to both the enterprise and the customer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3.3. Develop and manage marketing pla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1. Establish goals, objectives, and metrics for products/services by channel/segmen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2. Establish marketing budg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2.1. Confirm marketing alignment to busines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2.2. Determine costs of marke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2.3. Create marketing budge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2.4. Determine projected ROI for marketing investmen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3. Develop and manage pric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3.1. Understand resource requirements for each product/service and delivery channel/metho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3.2. Determine corporate incen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3.3. Determine pricing based on volume/unit forecas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3.4. Execute pricing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3.5. Evaluate pricing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3.6. Refine pricing as neede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3.7. Implement promotional pricing progra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3.8. Implement other retail pricing progra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3.9. Communicate and implement price chang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3.10. Achieve regulatory approval for pric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4. Develop and manage promotional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4.1. Define promotional concepts and objec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4.2. Develop marketing messag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4.3. Define target audie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4.4. Plan and test promotional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4.5. Execute promotional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4.6. Evaluate promotional performance metr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4.7. Refine promotional performance metr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4.8. Incorporate learning into future/planned consumer promo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5. Track customer management meas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5.1. Determine customer lifetime valu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5.2. Analyze customer revenue tren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5.3. Analyze customer attrition and retention ra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5.4. Analyze customer metr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5.5. Revise customer strategies, objectives, and plans based on metric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6. Analyze and respond to customer insigh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6.1. Monitor and respond to social media activ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6.2. Analyze customer website activ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6.3. Analyze customer purchase patter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6.4. Develop business rules to provide personalized off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6.5. Monitor effectiveness of personalized offers and adjust offers accordingl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7. Focus and plan tactical marke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7.1. Develop short term marketing forecas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7.2. Estimate demand by program, contract and custom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7.3. Forecast sales by program, contract and custom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7.4. Identify customer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7.5. Identify sales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7.6. Influence customer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8. Develop and manage packaging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8.1. Plan packaging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8.2. Test packaging op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8.3. Execute packaging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8.4. Refine packag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9. Manage product marketing cont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9.1. Manage product imag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9.2. Manage product copy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3.4. Develop sales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1. Develop sales forecas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1.1. Gather current and historic order inform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1.2. Analyze sales trends and patter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1.3. Generate sales forecas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1.4. Analyze historical and planned promotions and eve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2. Develop sales partner/alliance relationshi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2.1. Identify alliance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2.2. Design alliance programs and methods for selecting and managing relationshi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2.3. Select allian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2.4. Develop customer trade strategy and customer objectives/targ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2.5. Define trade programs and funding op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2.6. Conduct planning activities for major trade custom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2.7. Develop partner and alliance management strate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2.8. Establish partner and alliance management goa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2.9. Establish partner and alliance agre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2.10. Develop promotional and category management calendars (trade marketing calendar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2.11. Create strategic and tactical sales plans by custom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2.12. Communicate planning information to customer team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3. Establish overall sales budg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3.1. Calculate product market sha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3.2. Calculate product revenu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3.3. Determine variable cos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3.4. Determine overhead and fixed cos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3.5. Calculate net profi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3.6. Create budge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4. Establish sales goals and measur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5. Establish customer management measur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3.5. Develop and manage sales pla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1. Manage leads/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1.1. Identify potential custom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1.2. Identify/receive leads/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1.3. Validate and qualify leads/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1.4. Match opportunities to busines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1.5. Develop opportunity win pla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1.6. Manage opportunity pipelin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1.7. Manage customer sales call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1.7.1. Perform sales call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1.7.2. Perform pre-sales activiti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1.7.3. Manage customer meetings/workshop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1.7.4. Close the sale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1.7.5. Record outcome of sales proces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2. Manage customers and accou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2.1. Select key customers/accou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2.2. Develop sales/key account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2.3. Manage sales/key account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2.4. Manage customer relationshi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2.5. Manage customer master data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2.5.1. Collect and merge internal and third-party customer information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2.5.2. De-duplicate customer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2.6. Compare program actual vs. estimat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2.7. Develop marketing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2.8. Track sales performa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3. Develop and manage sales proposals, bids, and quo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3.1. Receive Request For Proposal (RFP)/Request For Quote (RFQ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3.2. Refine customer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3.3. Review RFP/RFQ reques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3.4. Perform competitive analysi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3.5. Validate with strategy/business pla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3.6. Understand customer business and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3.7. Develop solution and delivery approac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3.8. Identify staffing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3.9. Develop pricing and scheduling estima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3.10. Conduct profitability analysi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3.11. Manage internal review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3.12. Manage internal approva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3.13. Submit/present bid/proposal/quote to custom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3.14. Revise bid/proposal/quot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3.15. Manage notification outcom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4. Manage sales ord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4.1. Accept and validate sales ord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4.2. Collect and maintain account information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4.2.1. Administer key account detail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4.2.2. Retrieve full customer detail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4.2.3. Modify involved party detail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4.2.4. Record address detail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4.2.5. Record contact detail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4.2.6. Record key customer communication profile detail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4.2.7. Review involved party information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4.2.8. Terminate involved party inform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4.3. Determine availabil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4.4. Determine fulfillment proce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4.5. Enter orders into syste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4.6. Identify/perform cross-sell/up-sell activ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4.7. Process back orders and upda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4.8. Handle order inquiries including post-order fulfillment transac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5. Manage sales partners and allian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5.1. Provide sales and product/service training to sales partners/allianc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5.1.1. Provide certification enablement training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5.1.2. Manage certifications and skill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5.1.3. Provide support to partners/allian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5.2. Provide marketing materials to sales partners/allian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5.3. Evaluate partner/alliance resul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5.4. Manage sales partner/alliance master data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6. Manage sales for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6.1. Determine sales resource alloc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7. Conduct program develop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7.1. Segment feasible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7.2. Evaluate opportunities likelihood of developing into Request For Proposal (RFP)/Request For Quote (RFQ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7.3. Evaluate fit with corporate goals and busines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7.4. Identify external funding constrai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7.5. Identify internal and external non-funding constrai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7.6. Identify internal funding constrai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7.7. Develop program structur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8. Develop business relationshi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8.1. Identify strategic partnering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8.2. Define roles and responsibilities of partnershi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8.3. Validate partnership plan with strategic marketing objec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8.4. Support strategic business partnershi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8.5. Communicate partnership objectiv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3.6. Perform integrated business plann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1. Plan deman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1.1. Review existing pipeline for existing and/or backlog deman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1.2. Review existing pipelin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1.3. Review government trends and check for updates in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1.4. Project sales pipeline by product/marke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1.5. Develop annual sales plan by product/marke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1.6. Consolidate sales plan by segment/business unit/corpor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2. Plan oper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2.1. Transfer sales plan to operations plann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2.2. Perform capacity plann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2.3. Perform logistics plann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2.4. Perform inventory plann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2.5. Perform maintenance plann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2.6. Perform sourcing plann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2.7. Perform tooling plann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3. Plan financia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3.1. Identify cost centers/profit centers/activities/ra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3.2. Create master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3.3. Calculate direct cos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3.4. Calculate indirect cos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3.5. Project revenues from sales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3.6. Prepare projected income statement by legal ent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3.7. Prepare projected income statement by business unit/managers ent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3.8. Prepare projected balance sheet by legal ent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3.9. Prepare projected balance sheet by business unit/managers ent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3.10. Prepare projected cash flow by business unit managers ent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3.11. Prepare projected cash flow by legal ent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3.12. Prepare consolidated income state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3.13. Prepare consolidated balance shee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3.14. Prepare consolidated cash flow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3.7. Manage contracts and program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1. Determine contract and program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1.1. Identify contract typ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1.2. Record contract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1.3. Evaluate risks and assump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2. Plan and schedule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2.1. Determine procure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2.2. Refine order of magnitude estimat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2.3. Identify and schedule produ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2.4. Reevaluate risk and assump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2.5. Identify and schedule qualified suppli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2.6. Complete detailed production schedul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2.7. Refine work breakdown structu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2.8. Develop network task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2.9. Include program in budge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2.10. Validate funding against corporate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2.11. Obtain approval for fund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3. Execute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3.1. Execute task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3.2. Record program mileston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3.3. Collect direct cos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3.4. Collect indirect cos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3.5. Collect revenu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4. Control and manage contracts and program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4.1. Prepare subcontractor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4.2. Support financial repor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4.3. Report Central Security Service (CSS)/SCS compli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4.4. Report earned value management system - EV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4.5. Resolve EVMS issu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4.6. Report to manage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4.7. Maintain and conduct program status meeting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4.8. Perform quality review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4.9. Perform financial/contract audi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4.10. Report classified proje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4.11. Identify project chang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4.12. Identify options to resolve issu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4.13. Revise program plan to incorporate op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4.14. Transfer and borrow payback between contracts/progra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4.15. Submit for management review and approval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4.16. Submit for customer review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4.17. Receive approval, revise program as required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5. Perform program close ou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5.1. Complete program commit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5.2. Close commit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5.3. Review procurement documents to clos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5.4. Apply final allocation/overhea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5.5. Release fun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5.6. Close program to all postings except rate adjust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5.7. Return government property docu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5.8. Revaluate return on investment (ROI) or earned value analysis (EVA)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5.9. Develop follow up action plan to obtain program enhanc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5.10. Post final rate adjustments and clos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6. Analyze sales resul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6.1. Compare actual sales to forecas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6.2. Revise marketing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7. Generate quo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7.1. Receive requests for quotes / identify requirement to generate a quot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7.2. Produce quo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7.3. Submit quotes to custom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7.4. Adjust quo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7.5. Obtain approval to procee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7.6. Convert quotes to sales orders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4. Deliver Physical Product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4.1. Plan for and align supply chain resour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1. Develop production and materials strate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1.1. Define manufacturing goa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1.2. Define labor and materials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1.3. Define outsourcing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1.4. Define capital expense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1.5. Define capac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1.6. Define production network and supply constrai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1.7. Define production proce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1.8. Define standard operating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1.9. Define production workplace layout and infrastructur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2. Manage demand for products and 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2.1. Perform forward parts requirements forecas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2.2. Establish demand for PMA pa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2.3. Develop baseline forecas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2.4. Collaborate with custom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2.5. Develop consensus forecas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2.6. Determine available to promis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2.7. Monitor activity against forecast and revise forecas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2.8. Evaluate and revise forecasting approac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2.9. Measure forecast accurac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3. Create materials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3.1. Create unconstrained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3.2. Collaborate with supplier and contract manufactur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3.3. Identify critical materials and supplier capac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3.4. Monitor material specific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3.5. Generate constrained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3.6. Define production balance and control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3.7. Manage interchangeability and supersess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4. Create master production schedul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4.1. Model production network to enable simulation and optimiz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4.2. Create master production schedul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4.3. Maintain master production schedul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5. Plan distribution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5.1. Maintain master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5.2. Determine finished goods inventory requirements at destin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5.3. Determine product storage facility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5.4. Calculate requirements at destin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5.5. Calculate consolidation at sour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5.6. Manage collaborative replenishment plann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5.7. Manage requirements for partn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5.8. Calculate and optimize destination dispatch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5.9. Manage dispatch plan attain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5.10. Calculate and optimize destination load pla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5.11. Manage partner load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5.12. Manage cost of suppl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5.13. Manage capacity utiliz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6. Establish distribution planning constrai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6.1. Establish distribution center layout constrai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6.2. Establish inventory management constrai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6.3. Establish transportation management constrai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6.4. Establish storage management constrai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7. Review distribution planning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7.1. Review distribution network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7.2. Establish sourcing relationshi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7.3. Establish dynamic deployment polic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8. Develop quality standard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8.1. Establish quality targ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8.2. Develop standard testing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8.3. Communicate quality specification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4.2. Procure materials and servi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1. Develop sourcing strate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1.1. Develop procurement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1.2. Clarify purchasing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1.3. Develop inventory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1.4. Match needs to supply capabil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1.5. Analyze organization’s spend profil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1.6. Seek opportunities to improve efficiency and valu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1.7. Collaborate with suppliers to identify sourcing opportunit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2. Define and manage procurement strate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2.1. Define material management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2.2. Develop material receipt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2.3. Develop supplier payment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2.4. Ensure alignment of procurement strategy with enterprise wide busines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2.5. Conduct spend analysis and determine customer requireme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3. Select suppliers and develop/maintain contra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3.1. Select suppli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3.2. Evaluate suppli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3.3. Certify and validate suppli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3.4. Negotiate and establish contra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3.5. Manage contrac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4. Perform strategic sourc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4.1. Maintain material sourcing catego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4.2. Conduct supplier evalu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4.3. Select suppliers and negotiate agre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4.4. Develop sourcing implementation pla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4.5. Maintain supplier inform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4.6. Maintain supplier catalogs and price lis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4.7. Maintain supplier contra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4.8. Define outside supplier /partner relationship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5. Order materials and 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5.1. Process/Review requis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5.2. Approve requis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5.3. Solicit/Track vendor quo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5.4. Create/Distribute purchase ord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5.5. Expedite orders and satisfy inqui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5.6. Record receipt of goo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5.7. Research/Resolve excep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6. Inspect material qual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6.1. Inspect goods/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6.2. Return goods/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6.3. Verify effectiveness of inventory control and qualit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7. Manage suppli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7.1. Monitor/Manage supplier inform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7.2. Prepare/Analyze procurement and vendor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7.3. Support inventory and production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7.4. Monitor quality of product delivered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4.3. Produce/Manufacture/Deliver produc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. Define assembly and test (A&amp;T) operation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.1. Compile and update customer quality and service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.2. Compile and update internal A&amp;T operational capabil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.3. Compile and update future market trends impacting A&amp;T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.4. Define product specific quality and servi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.5. Prepare capital appropriations reques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.6. Define outside supplier partner terms and cond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.7. Disaggregate gross budget to appropriate depart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.8. Disseminate customer service and operations targets to the appropriate departmental organiz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.9. Publish annual assembly and test operating budget and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.10. Define all safety and environmental polic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2. Define manufacturing operation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2.1. Compile and update all manufacturing organization quality and service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2.2. Compile and update internal manufacturing operational capabil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2.3. Define product specific quality and servi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2.4. Define operational practice policies, measures and performance targets that support goal fulfill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2.5. Determine capabilities gaps and closure strate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2.6. Prepare capital appropri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2.7. Disaggregate gross budget to appropriate depart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2.8. Disseminate customer service and operations targets to the appropriate departmental organiz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2.9. Publish annual assembly and test operating budget and pla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3. Plan production oper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3.1. Compile and update all pertinent inputs from business planning and strategy depart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3.2. Develop intermediate range production and inventory pla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3.3. Develop options for next period sales and operations planning mee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3.4. Conduct sales and operations planning (S&amp;OP) periodic meeting and update final S&amp;OP into detaile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3.5. Determine final sourcing alterna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3.6. Generate master schedules with tooling rough cut capacity planning and mainten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3.7. Create production project with work breakdown structu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3.8. Modify master plans and projects to accommodate logistics, maintenance and production tooling constrai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3.9. Generate intermediate range material resource planning, distribution resource planning, capacity requirements planning (MRP, DRP, CRP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3.10. Publish annual plans to sales procurement transportation and manufacturing oper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4. Manage production equipment and facil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4.1. Manage equipment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4.2. Develop plant equipment preventative maintenance pla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4.3. Develop physical plant preventative maintenance and energy management pla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4.4. Schedule facility and equipment preventative mainten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4.5. Execute facility and equipment preventative mainten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4.6. Execute unplanned maintenance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4.7. Determine and identify corrective ac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5. Schedule produ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5.1. Model and simulate pla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5.2. Generate line level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5.3. Generate detailed schedul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5.4. Schedule production orders and create lo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5.5. Schedule preventive (planned) maintenance (preventive maintenance order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5.6. Schedule requested (unplanned) maintenance (work order cycle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5.7. Release production orders and create lo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6. Schedule production oper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6.1. Generate short range DRP, MRP, and CRP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6.2. Conduct periodic meetings on short schedule - operations, procurement, tooling and mainten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6.3. Transfer final schedules to operating depart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6.4. Perform ongoing net change MRP or DRP and optimiz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6.5. Perform full regeneration MRP or DRP and analyz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6.6. Create and release production orders/batch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6.7. Create run schedule head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6.8. Manage ongoing schedule changes interactions with customers, suppliers, production, tooling and mainten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6.9. Develop contract pegging relationshi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6.10. Provide daily delivery schedules to external suppli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6.11. Generate and print internal pick lis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6.12. Generate and communicate delivery requirements to internal and external shipping poi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6.13. Reschedule backlog orders and inbound ship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6.14. Receive electronic numeric control (NC) tapes and loa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6.15. Receive and review work instru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6.16. Receive and review quality instru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6.17. Receive and review production schedul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6.18. Receive and review tooling pick lists and allocat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6.19. Receive confirmations from plant mainten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6.20. Allocate gauging and miscellaneous measurement de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6.21. Perform setup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6.22. Confirm material availabilit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7. Produce produc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7.1. Manage raw material inventor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7.2. Execute detailed line schedul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7.3. Report maintenance issu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7.4. Rerun defective ite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7.5. Monitor and optimize production proces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7.5.1. Automate and control plant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7.5.2. Perform advanced process control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7.5.3. Perform real-time optimization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7.5.4. Manage plant alarms and ale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7.6. Assess production performa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8. Execute production oper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8.1. Issue goods against purchase order (PO) or batc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8.2. Receive goods to purchase order (PO) or batc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8.3. Refer material for manufacturing chan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8.4. Quarantine material for quality hold/check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8.5. Execute production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8.6. Perform in-line product inspe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8.7. Perform post production inspe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8.8. Refer nonconforming material for disposi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8.9. Downgrade/upgrade material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8.10. Quarantine nonconformance materiel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8.11. Record production related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8.12. Back flush inventor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8.13. Close batches or PO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8.14. Consume demand forecas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8.15. Execute packaging and labeling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8.16. Enter run schedule head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8.17. Reconcile and close run schedule head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8.18. Record and track piece part serial numb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8.19. Record calibration data and measurement devi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8.20. Obtain aircraft production certific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9. Perform quality tes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9.1. Calibrate test equip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9.2. Perform testing using the standard testing procedu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9.3. Record test resul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0. Manage product qual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0.1. Update governmental and regulatory quality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0.2. Benchmark industry quality capabil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0.3. Compile and update the cost of qual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0.4. Compile and update the costs of quality noncon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0.5. Update quality targets and toleran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0.6. Develop quality sampling and analysi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0.7. Allocate gauging and miscellaneous measurement devices against production orders/batch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0.8. Develop training material for operators carrying out quality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0.9. Track and analyze non-conformance tren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0.10. Perform root cause analysi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0.11. Perform product design/process improvement analysi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0.12. Deploy product redesigns/proce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0.13. Perform internal quality audi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0.14. Perform external quality audi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0.15. Perform statistical process control (SPC) analysi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0.16. Perform six-sigma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0.17. Generate International Standards Organization (ISO) or similar document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0.18. Provide feedback to engineering and produc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0.19. Adjust inventories/scrap - materials disposi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0.20. Manage reject/rework and on-hold materia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0.21. Conduct claims related quality investig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1. Maintain production records and manage lot traceabil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1.1. Determine lot numbering syste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1.2. Determine lot us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2. Manage production tooling oper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2.1. Receive high level tool design request from new product development process (new tool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2.2. Receive request to modify or repair an existing tool from engineering or oper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2.3. Develop the cost estimate to buy or make the tools - with availability dat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2.4. Obtain approval to proceed or cancel work ord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2.5. Complete detailed design of final tool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2.6. Generate a work order or purchase reques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2.7. Manufacture or receive final too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2.8. Allocate gauging /measurement devices to produ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2.9. Manage tool invento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2.10. Manage crib inventor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2.11. Manage crib oper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2.12. Perform fixed tool life cycle manage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2.13. Manage gauge and measurement device calibr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2.14. Create individual tracking record (for individually identified (serialized) tool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2.15. Record and track serialized tool issuance to operator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3. Control and report production oper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3.1. Record production operations inform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3.2. Capture and communicate work order batch statu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3.3. Communicate all inventory status - real-tim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3.4. Communicate human resource statu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3.5. Communicate equipment statu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3.6. Communicate schedules - including downtime and setup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3.7. Communicate maintenance activities and schedul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3.8. Generate and communicate field analytical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3.9. Communicate preemptive and predictive feedback to operations to change practices or schedul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4. Manage product and process related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4.1. Create and maintain material masters, BOM, routings and other production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4.2. Maintain product specific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4.3. Maintain product catalog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4.4. Maintain operating instructions (operations component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4.5. Maintain process control parameter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4.6. Maintain product and process related document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5. Develop and implement production rate increase methodolo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5.1. Define method for identifying all impacted partners, suppliers and internal facil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5.2. Define mechanism to be used to communicate rate increase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5.3. Define method to be applied by partners, suppliers, internal facilities to assess capabil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5.4. Define mechanism by which results of Rate Increase studies can be returne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5.5. Define mechanism by which returned rate increase study results can be consolidate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5.6. Define mechanism by which the results of a Production Rate increase assessment can be communicate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5.7. Confirm the frequency (ad-hoc, periodic, event driven) with which studies will be released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4.4. Manage logistics and warehous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1. Provide logistics govern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1.1. Translate customer service requirements into logistics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1.2. Design logistics network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1.3. Communicate outsourcing nee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1.4. Develop and maintain delivery service polic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1.5. Optimize transportation schedules and cos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1.6. Define key performance meas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1.7. Define reverse logistics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2. Plan and manage inbound material flow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2.1. Plan inbound material receip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2.2. Manage inbound material flow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2.3. Monitor inbound delivery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2.4. Manage flow of returned produ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2.5. Control quality of returned par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3. Operate warehous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3.1. Track inventory deploy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3.2. Receive, inspect, and store inbound delive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3.3. Track product availabil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3.4. Pick, pack, and ship product for deliver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3.5. Track inventory accurac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3.6. Track third-party logistics storage and shipping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3.7. Manage physical finished goods inventor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4. Operate outbound transport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4.1. Plan, transport, and deliver outbound produc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4.2. Track carrier delivery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4.3. Manage transportation flee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4.4. Process and audit carrier invoices and docu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4.5. Prepare package and ship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4.6. Manage shipping, carriers, and flee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5. Manage returns; manage reverse logist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5.1. Perform reverse logist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5.2. Manage and process warranty claim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6. Plan material handling and stora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6.1. Collect and analyze material handling and storage inform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6.2. Determine material capacity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6.3. Determine material handling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6.4. Identify requirements to modify facilities layou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6.5. Identify changes to material handl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6.6. Identify changes to material storage systems/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6.7. Define stock placement strategies, procedures, and syste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6.8. Define stock location strategies, procedures, and syste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6.9. Define stock retrieval strategies, procedures, and system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7. Manage inventory storage, location and move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7.1. Recognize transfer requests (internal move/external move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7.2. Locate stock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7.3. Prepare stock for move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7.4. Physically move stock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7.5. Maintain inventory statu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7.6. Perform physical inventory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7.7. Collect, report, and analyze logist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7.8. Identify obsolete goods for disposi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7.9. Adjust inventor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8. Manage hazardous materials and wast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8.1. Maintain material safety data she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8.2. Maintain awareness of and communicate regulatory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8.3. Maintain hazardous material handling and disposal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8.4. Manage compliance audi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8.5. Recognize need to disposition hazardous materials/wast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8.6. Determine disposition and associated process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8.7. Manage disposition, disposal, reprocessing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8.8. Manage documentation and report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9. Manage kitting oper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9.1. Define kitting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9.2. Request materia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9.3. Build ki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9.4. Issue materials to kits/consump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9.5. Prepare kits for transf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9.6. Manage returnable fixtures, containers, and too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9.7. Manage labeling of kits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5. Deliver Servic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5.1. Establish service delivery governance and strateg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1.1. Establish service delivery govern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1.1.1. Set up and maintain service delivery governance and management syste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1.1.2. Manage service delivery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1.1.3. Manage service delivery development and dire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1.1.4. Solicit feedback from customer on service delivery satisfac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1.2. Develop service delivery strate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1.2.1. Define service delivery goa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1.2.2. Define labor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1.2.3. Evaluate resource availabil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1.2.4. Define service delivery network and supply constrai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1.2.5. Define service delivery proce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1.2.6. Review and validate service delivery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1.2.7. Define service delivery workplace layout and infrastructure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5.2. Manage service delivery resour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1. Manage service delivery resource deman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1.1. Monitor pipelin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1.2. Develop baseline forecas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1.3. Collaborate with custom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1.4. Develop consensus forecas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1.5. Determine availability of skills to deliver on current and forecast customer ord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1.6. Monitor activity against forecast and revise forecas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1.7. Evaluate and revise forecasting approac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1.8. Measure forecast accurac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2. Create resource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2.1. Define and manage skills taxonom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2.2. Create resource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2.3. Match resource demand with capacity, skills, and capabil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2.4. Collaborate with suppliers and partners to supplement skills and capabil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2.5. Identify critical resources and supplier capac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2.6. Monitor and manage resource capacity and availabilit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3. Enable service-delivery resour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3.1. Develop training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3.2. Develop training materia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3.3. Manage training schedul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3.4. Deliver operations train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3.5. Deliver technical train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3.6. Perform skill and capability tes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3.7. Evaluate training effectivenes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5.3. Deliver service to customer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1. Initiate service deliver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1.1. Review contract and agreed ter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1.2. Understand customer requirements and define refine approac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1.3. Modify/revise and approve project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1.4. Review customer business objec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1.5. Confirm environmental readine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1.6. Identify, select, and assign resourc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1.6.1. Establish people objectiv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1.6.2. Establish engagement rul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1.7. Plan for service deliver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2. Execute service deliver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2.1. Analyze environment and customer nee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2.2. Define solu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2.3. Validate solu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2.4. Identify chang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2.5. Obtain approval to procee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2.6. Make build/buy solu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2.7. Deploy solu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3. Complete service deliver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3.1. Conduct service delivery/project review and evaluate succe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3.2. Complete/finalize financial management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3.3. Confirm delivery according to contract ter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3.4. Release resour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3.5. Manage service delivery comple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3.6. Harvest knowled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3.7. Archive records and update systems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6. Manage Customer Service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6.1. Develop customer care/customer service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1. Define customer service requirements across the enterpris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2. Define customer service experie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3. Define and manage customer service channel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4. Develop customer service segmentation/prioritization (e.g., tier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4.1. Analyze existing custom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4.2. Analyze feedback of customer's need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5. Define customer service policies and procedur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6. Establish target service level for each customer segmen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7. Define warranty offer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7.1. Determine and document warranty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7.2. Create and manage warranty rules/claim codes for produ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7.3. Agree warranty responsibilities with suppli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7.4. Define warranty related offerings for custom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7.5. Communicate warranty policies and offering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8. Develop recall strategy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6.2. Plan and manage customer service contac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1. Plan and manage customer service work for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1.1. Forecast volume of customer service conta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1.2. Schedule customer service work for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1.3. Track work force utiliz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1.4. Monitor and evaluate quality of customer interactions with customer service representativ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2. Manage customer service problems, requests, and inqui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2.1. Receive customer problems, requests, and inqui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2.2. Analyze problems, requests, and inqui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2.3. Resolve customer problems, requests, and inqui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2.4. Respond to customer problems, requests, and inqui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2.5. Identify and capture upsell/cross-sell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2.6. Deliver opportunity to sales te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2.7. Support customer order status inquir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2.8. Support customer deliver status inquir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2.9. Support customer financial inquir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3. Manage customer complai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3.1. Receive customer complai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3.2. Route customer complai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3.3. Resolve customer complai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3.4. Respond to customer complai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3.5. Support customer complaints and servi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3.6. Analyze customer complaints and response/redressal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4. Process retur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4.1. Authorize retur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4.2. Process return and record reas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5. Report incidents and risks to regulatory bodi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6.3. Service products after sal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1. Process warranty clai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1.1. Receive warranty clai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1.2. Validate warranty clai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1.3. Investigate warranty issu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1.3.1. Define issue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1.3.2. Schedule field service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1.3.3. Request and receive defective part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1.3.4. Investigate issue/perform root cause analysi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1.3.5. Receive investigation result/recommendation for corrective a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1.4. Determine responsible par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1.5. Manage preauthoriz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1.6. Approve or reject warranty clai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1.7. Notify originator of approve/reject decis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1.8. Authorize pay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1.9. Close clai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1.10. Reconcile warranty transaction disposi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2. Manage supplier recover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2.1. Create supplier recovery clai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2.2. Negotiate recoveries with supplier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3. Service produ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3.1. Identify and schedule resources to meet service requirement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3.1.1. Create resourcing plan and schedule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3.1.2. Create service order fulfillment schedule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3.1.3. Develop service ord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3.2. Provide service to specific customer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3.2.1. Organize daily service order fulfillment schedule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3.2.2. Execute product repair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3.2.3. Manage service order fulfillment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3.2.4. Validate order fulfillment block comple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3.3. Ensure quality of service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3.3.1. Identify completed service orders for feedback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3.3.2. Identify incomplete service orders and service failur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3.3.3. Solicit customer feedback on services delivered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3.3.4. Process customer feedback on services delivered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4. Salvage or repair returned produ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4.1. Perform salvage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4.2. Manage repair/refurbishment and return to customer/stock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6.4. Manage product recalls and regulatory audi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4.1. Initiate recall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4.2. Assess the likelihood and consequences of occurrence of any hazard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4.3. Manage recall related communic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4.4. Submit regulatory repor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4.5. Monitor and audit recall effectivenes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4.6. Manage recall termination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6.5. Evaluate customer service operations and customer satisfac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1. Measure customer satisfaction with customer problems, requests, and inquiries handl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1.1. Solicit customer feedback on customer service experie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1.2. Analyze customer service data and identify improvement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1.3. Provide customer feedback to product management on customer service experie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2. Measure customer satisfaction with customer- complaint handling and resolu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2.1. Solicit customer feedback on complaint handling and resolu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2.2. Analyze customer complaint data and identify improvement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2.3. Identify common customer complai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3. Measure customer satisfaction with products and 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3.1. Gather and solicit post-sale customer feedback on products and 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3.2. Solicit post-sale customer feedback on ad effectivene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3.3. Solicit customer feedback on cross-channel experie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3.4. Analyze product and service satisfaction data and identify improvement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3.5. Provide feedback and insights to appropriate teams (product design/development, marketing, manufacturing)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4. Evaluate and manage warranty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4.1. Measure customer satisfaction with warranty handling and resolu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4.2. Monitor and report on warranty management metr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4.3. Identify improvement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4.4. Identify opportunities to eliminate warranty wast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4.5. Investigate fraudulent claim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5. Evaluate recall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5.1. Manage recalls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7. Develop and Manage Human Capital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7.1. Develop and manage human resources planning, policies, and strateg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1. Develop human resource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1.1. Identify strategic HR nee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1.2. Define HR and business function roles and accountabil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1.3. Determine HR cos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1.4. Establish HR meas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1.5. Communicate HR strate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1.6. Develop strategy for HR systems/technologies/too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2. Develop and implement workforce strategy and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2.1. Gather skill requirements according to corporate strategy and market environ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2.2. Plan employee resourcing requirements per business unit/organiz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2.3. Develop compensation plan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2.3.1. Establish incentive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2.4. Develop succession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2.5. Develop high performers/leadership progra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2.6. Develop employee diversity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2.7. Develop training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2.8. Develop recruitment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2.9. Develop other HR progra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2.10. Develop HR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2.11. Administer HR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2.12. Plan employee benefi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2.13. Develop workforce strategy mode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2.14. Implement workforce strategy mode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3. Monitor and update strategy, plans, and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3.1. Measure realization of objec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3.2. Measure contribution to busines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3.3. Communicate plans and provide updates to stakehold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3.4. Review and revise HR pla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4. Develop competency management model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7.2. Recruit, source, and select employe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1. Manage employee requis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1.1. Align staffing plan to work force plan and business unit strategies/resource nee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1.2. Develop and maintain job descrip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1.3. Open job requis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1.4. Post job requis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1.5. Manage internal/external job posting Web si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1.6. Modify job requis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1.7. Notify hiring manag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1.8. Manage requisition dat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2. Recruit/Source candida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2.1. Determine recruitment methods and channe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2.2. Perform recruiting activities/ev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2.3. Manage recruitment vendo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2.4. Manage employee referral progra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2.5. Manage recruitment channe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3. Screen and select candida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3.1. Identify and deploy candidate selection too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3.2. Interview candida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3.3. Test candida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3.4. Select and reject candida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3.5. Obtain candidate background inform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4. Manage new hire/re-hi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4.1. Draw up and make off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4.2. Negotiate off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4.3. Hire candidat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5. Manage applicant inform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5.1. Create applicant recor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5.2. Manage/track applicant data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5.2.1. Complete position classification and level of experie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5.3. Archive and retain records of non- hir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7.3. Develop and counsel employe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3.1. Manage employee orientation and deploy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3.1.1. Create/maintain employee on-boarding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3.1.2. Evaluate the effectiveness of the employee on-boarding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3.1.3. Execute onboarding program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3.2. Manage employee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3.2.1. Define employee performance objec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3.2.2. Review, appraise, and manage employee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3.2.3. Evaluate and review performance program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3.3. Manage employee develop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3.3.1. Define employee development guidelin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3.3.2. Develop employee career plans and career path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3.3.3. Manage employee skill and competency developmen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3.4. Develop and train employe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3.4.1. Align employee with organization development nee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3.4.2. Define employee competen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3.4.3. Align learning programs with competen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3.4.4. Establish training needs by analysis of required and available skil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3.4.5. Develop, conduct, and manage employee and/or management training progra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3.4.6. Manage examinations and certification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3.4.6.1. Liaise with external certification authoriti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3.4.6.2. Administer certification test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3.4.6.3. Appraise experience qualification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3.4.6.4. Administer certificate issue and maintenance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7.4. Manage employee rel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1. Manage labor rel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2. Manage collective bargaining proces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3. Manage labor management partnership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4. Manage employee grievanc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7.5. Reward and retain employe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1. Develop and manage reward, recognition, and motivation progra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1.1. Develop salary/compensation structure and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1.2. Develop benefits and reward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1.3. Perform competitive analysis of benefit and rewar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1.4. Identify compensation requirements based on financial, benefits, and HR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1.5. Administer compensation and rewards to employe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1.6. Reward and motivate employe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2. Manage and administer benefi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2.1. Deliver employee benefits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2.2. Administer benefit enroll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2.3. Process clai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2.4. Perform benefit reconcili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3. Manage employee assistance and reten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3.1. Deliver programs to support work/life balance for employe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3.2. Develop family support syste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3.3. Review retention and motivation indicato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3.4. Review compensation pla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4. Administer payroll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7.6. Redeploy and retire employe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6.1. Manage promotion and demotion proces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6.2. Manage separ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6.3. Manage retiremen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6.4. Manage leave of abse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6.5. Develop and implement employee outplacemen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6.6. Manage workforce schedul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6.6.1. Receive required resources/skills and capabil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6.6.2. Manage resource deploymen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6.7. Relocate employees and manage assign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6.7.1. Manage expatriat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7.7. Manage employee information and analytic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7.1. Manage reporting process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7.2. Manage employee inquiry proces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7.3. Manage and maintain employee data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7.4. Manage human resource information systems HRI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7.5. Develop and manage employee metric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7.6. Develop and manage time and attendance system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7.7. Manage/Collect employee suggestions and perform employee research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7.8. Manage employee communic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8.1. Develop employee communication pla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8.2. Conduct employee engagement survey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7.9. Deliver employee communications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8. Manage Information Technology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8.1. Manage the business of information technolo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1. Develop the enterprise IT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1.1. Build strategic intellige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1.2. Identify long-term IT needs of the enterprise in collaboration with stakehold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1.3. Define strategic standards, guidelines, and principl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1.4. Define and establish IT architecture and development standar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1.5. Define strategic vendors for IT compon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1.6. Establish IT governance organization and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1.7. Build strategic roadmap to develop IT capabilities in support of business objectiv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2. Define the enterprise architectu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2.1. Establish the current and future enterprise architecture defini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2.2. Confirm enterprise architecture maintenance approac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2.3. Maintain the relevance of the enterprise architectu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2.4. Act as clearinghouse for IT research and innov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2.5. Govern the enterprise architectur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3. Manage the IT portfolio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3.1. Establish the IT portfolio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3.2. Analyze and evaluate the value of the IT portfolio for the enterpris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3.3. Provision resources in accordance with strategic priorit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4. Perform IT research and innov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4.1. Research technologies to innovate IT services and solu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4.2. Transition viable technologies for IT services and solutions developmen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5. Evaluate and communicate IT business value and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5.1. Establish and monitor key performance indicato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5.2. Evaluate IT plan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5.3. Communicate IT value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8.2. Develop and manage IT customer relationship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1. Develop IT services and solution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1.1. Research IT services and solutions to address business and user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1.2. Translate business and user requirements into IT services and solutions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1.3. Formulate IT services and solutions strategic initia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1.4. Coordinate strategies with internal stakeholders to ensure align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1.5. Evaluate and select IT services and solutions strategic initiativ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2. Develop and manage IT service leve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2.1. Create and maintain the IT services and solutions catalo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2.2. Establish and maintain business and IT service-level agre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2.3. Evaluate and report service-level attainment resul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2.4. Communicate business and IT service-level improvement opportunit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3. Perform demand-side management (DSM) for IT 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3.1. Analyze IT services and solutions consumption and usa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3.2. Develop and implement incentive programs that improve consumption efficienc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3.3. Develop volume/unit forecast for IT services and solu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4. Manage IT customer satisfa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4.1. Capture and analyze customer satisfa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4.2. Assess and communicate customer satisfaction patter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4.3. Initiate improvements based on customer satisfaction patter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5. Market IT services and solu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5.1. Develop IT services and solutions marketing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5.2. Develop and manage IT customer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5.3. Manage IT services and solutions advertising and promotional campaig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5.4. Process and track IT services and solutions order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8.3. Develop and implement security, privacy, and data protection contro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1. Establish information security, privacy, and data protection strategies and leve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2. Test, evaluate, and implement information security and privacy and data protection control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8.4. Manage enterprise inform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4.1. Develop information and content management strate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4.1.1. Understand information and content management needs and the role of IT services for executing the busines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4.1.2. Assess the information and content management implications of new technolo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4.1.3. Identify and prioritize information and content management ac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4.2. Define the enterprise information architectu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4.2.1. Define information elements, composite structure, logical relationships and constraints, taxonomy, and derivation rul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4.2.2. Define information access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4.2.3. Establish data custodianship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4.2.4. Manage changes to content data architecture requireme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4.3. Manage information resour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4.3.1. Define the enterprise information/data policies and standar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4.3.2. Develop and implement data and content administr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4.4. Perform enterprise data and content manage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4.4.1. Define sources and destinations of content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4.4.2. Manage technical interfaces to users of cont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4.4.3. Manage retention, revision, and retirement of enterprise information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8.5. Develop and maintain information technology solu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1. Develop the IT development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1.1. Establish sourcing strategy for IT develop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1.2. Define development processes, methodologies, and tools standar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1.3. Select development methodologies and too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2. Perform IT services and solutions life cycle plann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2.1. Plan development of new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2.2. Plan development of feature and functionality enhance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2.3. Develop life cycle plan for IT services and solu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3. Develop and maintain IT services and solutions architectu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3.1. Create IT services and solutions architectu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3.2. Revise IT services and solutions architectu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3.3. Retire IT services and solutions architectur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4. Create IT services and solu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4.1. Understand confirmed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4.2. Design IT services and solu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4.3. Acquire/Develop IT service/solution compon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4.4. Train services and solutions resour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4.5. Test IT services/solu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4.6. Confirm customer accepta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5. Maintain IT services and solu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5.1. Understand upkeep/enhance requirements and defect analysi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5.2. Design change to existing IT service/solu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5.3. Acquire/Develop changed IT service/solution compon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5.4. Test IT service/solution chan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5.5. Retire solutions and servic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8.6. Deploy information technology solu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1. Develop the IT deployment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1.1. Establish IT services and solutions change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1.2. Define deployment process, procedures, and tools standar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1.3. Select deployment methodologies and too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2. Plan and implement chang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2.1. Plan change deploy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2.2. Communicate changes to stakehold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2.3. Administer change schedul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2.4. Train impacted us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2.5. Distribute and install chan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2.6. Verify chang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3. Plan and manage relea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3.1. Understand and coordinate release design and accept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3.2. Plan release rollou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3.3. Distribute and install releas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3.4. Verify release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8.7. Deliver and support information technology servi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1. Develop IT services and solution delivery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1.1. Establish sourcing strategy for IT deliver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1.2. Define delivery processes, procedures, and tools standar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1.3. Select delivery methodologies and too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2. Develop IT support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2.1. Establish sourcing strategy for IT suppor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2.2. Define IT support servi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3. Manage IT infrastructure resour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3.1. Manage IT inventory and ass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3.2. Manage IT resource capacit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4. Manage IT infrastructure oper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4.1. Deliver IT services and solu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4.2. Perform IT operations support servi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 Support IT services and solu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1. Manage availabil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2. Manage facil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3. Manage backup/recover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4. Manage performance and capac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5. Manage incid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6. Manage proble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7. Manage inquiries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9. Manage Financial Resourc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9.1. Perform planning and management account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1. Perform planning/budgeting/forecas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1.1. Develop and maintain budget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1.2. Prepare periodic budgets and pla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1.3. Operationalize and implement plans to achieve budge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1.4. Prepare periodic financial forecas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1.5. Perform variance analysis against forecasts and budge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2. Perform cost accounting and control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2.1. Perform inventory accoun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2.2. Perform profit center accoun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2.3. Perform cost of sales analysi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2.4. Perform product cos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2.5. Perform variance analysi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2.6. Report on profitabilit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3. Perform cost manage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3.1. Determine key cost driv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3.2. Measure cost driv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3.3. Determine critical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3.4. Manage asset resource deployment and utiliz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4. Evaluate and manage financial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4.1. Assess customer and product profitabil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4.2. Evaluate new produ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4.3. Perform life cycle cos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4.4. Optimize customer and product mix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4.5. Track performance of new-customer and product strate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4.6. Prepare activity-based performance meas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4.7. Manage continuous cost improvement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9.2. Perform revenue account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1. Process customer credi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1.1. Establish credit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1.2. Analyze/Approve new account applic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1.3. Analyze credit scoring histor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1.4. Forecast credit scoring require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1.5. Review existing accou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1.6. Produce credit/collection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1.7. Reinstate or suspend accounts based on credit polic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2. Invoice custom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2.1. Maintain customer/product master fil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2.2. Generate customer billing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2.3. Transmit billing data to custom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2.4. Post receivable ent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2.5. Resolve customer billing inquir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3. Process accounts receivable (AR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3.1. Establish AR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3.2. Receive/Deposit customer pay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3.3. Apply cash remittan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3.4. Prepare AR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3.5. Post AR activity to the general ledger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4. Manage and process colle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4.1. Establish policies for delinquent accou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4.2. Analyze delinquent account balan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4.3. Correspond/Negotiate with delinquent accou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4.4. Discuss account resolution with internal par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4.5. Process adjustments/write off balan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4.6. Perform recovery workou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4.7. Manage default accou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5. Manage and process adjustments/dedu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5.1. Establish policies/procedures for adjust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5.2. Analyze adjust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5.3. Correspond/Negotiate with custom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5.4. Discuss resolution with internal par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5.5. Prepare chargeback invo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5.6. Process related entri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9.3. Perform general accounting and report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1. Manage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1.1. Negotiate service-level agre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1.2. Establish accounting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1.3. Set and enforce approval limi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1.4. Establish common financial system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2. Perform general accoun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2.1. Maintain chart of accou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2.2. Process journal ent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2.3. Process alloc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2.4. Process period end adjust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2.5. Post and reconcile intercompany transa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2.6. Reconcile general ledger accou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2.7. Perform consolidations and process elimin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2.8. Prepare trial bal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2.9. Prepare and post management adjustme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3. Perform fixed-asset accoun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3.1. Establish fixed-asset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3.2. Maintain fixed-asset master data fil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3.3. Process and record fixed-asset additions and reti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3.4. Process and record fixed-asset adjustments, enhancements, revaluations, and transf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3.5. Process and record fixed-asset maintenance and repair expen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3.6. Calculate and record depreciation expens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3.7. Reconcile fixed-asset ledg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3.8. Track fixed-assets including physical inventor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3.9. Provide fixed-asset data to support tax, statutory, and regulatory report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4. Perform financial repor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4.1. Prepare business unit financial stat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4.2. Prepare consolidated financial stat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4.3. Perform business unit reporting/review management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4.4. Perform consolidated reporting/review of cost management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4.5. Prepare statements for board review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4.6. Produce quarterly/annual filings and shareholder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4.7. Produce regulatory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4.8. Perform legal and management consolidation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9.4. Manage fixed-asset project account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4.1. Perform capital planning and project approval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4.1.1. Develop capital investment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4.1.2. Develop and approve capital expenditure plans and budg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4.1.3. Review and approve capital projects and fixed-asset acquis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4.1.4. Conduct financial justification for project approval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4.2. Perform capital project accoun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4.2.1. Create project account cod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4.2.2. Record project-related transa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4.2.3. Monitor and track capital projects and budget spend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4.2.4. Close/capitalize proje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4.2.5. Measure financial returns on completed capital project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9.5. Process payroll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5.1. Report tim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5.1.1. Establish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5.1.2. Collect and record employee time worke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5.1.3. Analyze and report paid and unpaid leav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5.1.4. Monitor regular, overtime, and other hou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5.1.5. Analyze and report employee utiliz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5.2. Manage pa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5.2.1. Enter employee time worked into payroll syste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5.2.2. Maintain and administer employee earnings inform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5.2.3. Maintain and administer applicable dedu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5.2.4. Monitor changes in tax status of employe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5.2.5. Process and distribute pay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5.2.6. Process and distribute manual check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5.2.7. Process period-end adjust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5.2.8. Respond to employee payroll inquir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5.3. Process payroll tax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5.3.1. Develop tax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5.3.2. Manage tax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5.3.3. Calculate and pay applicable payroll tax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5.3.4. Produce and distribute employee annual tax stat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5.3.5. File regulatory payroll tax form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9.6. Process accounts payable and expense reimburseme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6.1. Process accounts payable (AP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6.1.1. Verify AP pay file with purchase order vendor master fil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6.1.2. Maintain/manage electronic commer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6.1.3. Process financial accruals and reversa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6.1.4. Respond to AP inqui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6.1.5. Retain recor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6.1.6. Adjust accounting recor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6.1.7. Match receipts with purchase ord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6.1.8. Perform evaluated receipt settle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6.1.9. Process invoic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6.1.9.1. Audit invoices and key data in AP system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6.1.9.2. Process recurring invoic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6.1.9.3. Process one-time invo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6.1.10. Approve pay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6.1.11. Process tax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6.1.12. Research/resolve excep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6.1.13. Process payme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6.2. Process expense reimburs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6.2.1. Establish and communicate expense reimbursement policies and approval limi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6.2.2. Capture and report relevant tax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6.2.3. Approve reimbursements and advan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6.2.4. Process reimbursements and advan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6.2.5. Manage personal account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9.7. Manage treasury oper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1. Manage treasury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1.1. Establish scope and governance of treasury oper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1.2. Establish and publish treasury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1.3. Develop treasury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1.4. Monitor treasury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1.5. Audit treasury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1.6. Revise treasury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1.7. Develop and confirm internal controls for treasur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1.8. Define system security requireme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2. Manage cas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2.1. Manage and reconcile cash pos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2.2. Manage cash equival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2.3. Process and oversee electronic fund transfers (EFT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2.4. Develop cash flow forecas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2.5. Manage cash flow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2.6. Produce cash management accounting transactions and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2.7. Manage and oversee banking relationshi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2.8. Analyze, negotiate, resolve, and confirm bank fe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3. Manage in-house bank accou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3.1. Manage in-house bank accounts for subsidia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3.2. Manage and facilitate inter-company borrowing transa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3.3. Manage centralized outgoing payments on behalf of subsidia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3.4. Manage central incoming payments on behalf of subsidia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3.5. Manage internal payments and netting transa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3.6. Calculate interest and fees for in-house bank accou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3.7. Provide account statements for in-house bank accou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4. Manage debt and invest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4.1. Establish investment polic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4.2. Manage financial intermediary relationshi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4.3. Manage liquid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4.4. Manage issuer exposu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4.5. Process and oversee debt and investment transa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4.6. Process and oversee foreign currency transa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4.7. Produce debt and investment accounting transaction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4.8. Process and oversee interest rate transac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5. Maintain bank account inform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6. Monitor and execute risk and hedging transa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6.1. Develop risk management/hedging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6.2. Manage interest rate risk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6.2.1. Manage interest rate market data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6.2.2. Determine interest rate exposure for all market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6.2.3. Determine interest rate hedge requirements in accordance with risk policy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6.2.4. Execute interest rate trad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6.3. Manage foreign exchange risk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6.3.1. Manage foreign exchange market data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6.3.2. Determine foreign exchange exposure for all currenci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6.3.3. Determine foreign exchange hedge requirements in accordance with risk policy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6.3.4. Execute foreign exchange trad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6.3.5. Mange foreign exchange balance sheet risk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6.4. Manage exposure risk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6.4.1. Determine current customer exposures and limit exception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6.4.2. Resolve customer exposure limit violation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6.4.3. Manage customer collateral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6.4.4. Perform annual customer credit review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6.5. Execute hedging transaction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6.5.1. Measure physical position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6.5.2. Establish hedg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6.5.3. Unwind hedg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6.5.4. Evaluate and refine hedging position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6.5.5. Monitor credi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6.6. Produce hedge accounting transactions and repor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7.7. Manage financial fraud/dispute cas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9.8. Manage internal contro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8.1. Establish internal controls, policies,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8.1.1. Establish board of directors and audit committe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8.1.2. Define and communicate code of eth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8.1.3. Assign roles and responsibility for internal contro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8.1.4. Define business process objectives and risk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8.1.5. Define entity/unit risk toleran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8.2. Operate controls and monitor compliance with internal controls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8.2.1. Design and implement control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8.2.2. Monitor control effectivene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8.2.3. Remediate control deficien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8.2.4. Create compliance fun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8.2.5. Operate compliance fun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8.2.6. Implement and maintain controls-related enabling technologies and too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8.3. Report on internal controls compli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8.3.1. Report to external audito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8.3.2. Report to regulators, share-/debt-holders, securities exchanges, etc.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8.3.3. Report to third par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8.3.4. Report to internal management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9.9. Manage tax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9.1. Develop tax strategy and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9.1.1. Develop foreign, national, state, and local tax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9.1.2. Consolidate and optimize total tax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9.1.3. Maintain tax master data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9.2. Process tax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9.2.1. Perform tax planning/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9.2.2. Prepare retur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9.2.3. Prepare foreign tax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9.2.4. Calculate deferred tax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9.2.5. Account for tax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9.2.6. Monitor tax compli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9.2.7. Address tax inquiri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9.10. Manage international funds/consolid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0.1. Monitor international rat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0.2. Manage transac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0.3. Monitor currency exposure/hedge currenc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0.4. Report result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9.11. Perform global trade servi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1.1. Screen sanctioned party lis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1.2. Control exports and impor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1.3. Classify produc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1.4. Perform currency convers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1.5. Calculate dut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1.6. Communicate with custom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1.7. Document trad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1.8. Process trade preferen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1.9. Handle restitu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1.10. Prepare letter of credit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10. Acquire, Construct and Manage Asset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0.1. Plan and acquire asse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1. Develop property strategy and long term vis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1.1. Confirm alignment of property requirements with busines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1.2. Assess the external environ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1.3. Determine build or buy decis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2. Develop, construct, and modify si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2.1. Obtain construction permiss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2.2. Perform construction design and plann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2.3. Perform construc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3. Plan facil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3.1. Design facility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3.1.1. Design / define maintenance facil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3.2. Analyze budge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3.3. Select proper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3.4. Negotiate terms for facil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3.5. Manage construction or modification to build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4. Provide workspace and facil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4.1. Acquire workspace and facil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4.2. Change fit/form/function of workspace and facilit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5. Manage facilities oper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5.1. Relocate peopl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5.2. Relocate material and tool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0.2. Design and construct productive asse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1. Manage capital program for productive ass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1.1. Define capital investment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1.2. Monitor capital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1.3. Secure construction financ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2. Design and plan asset constru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2.1. Develop construction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2.2. Perform construction performance manage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2.3. Obtain construction permiss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2.4. Design ass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2.5. Plan construction resour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3. Schedule and perform construction work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3.1. Schedule work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3.2. Obtain resour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3.3. Construct new ass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3.4. Augment existing ass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3.5. Renew/Replace asse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4. Manage asset constru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4.1. Monitor work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4.2. Undertake quality control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4.3. Create work and asset recor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4.4. Manage safety, security, and access to sit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5. Commission new ass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5.1. Schedule commission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5.2. Co-ordinate energization with network oper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5.3. Capture commissioning record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0.3. Maintain productive asse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1. Plan asset mainten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1.1. Develop maintenance strate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1.2. Analyze assets and predict maintenance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1.3. Specify maintenance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1.4. Integrate preventive maintenance into operations schedul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1.5. Identify work management tasks &amp; prior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1.6. Conduct resource plann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1.7. Create work pla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2. Manage asset mainten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2.1. Schedule work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2.2. Obtain required resour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2.3. Undertake quality control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2.4. Update work and asset recor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2.5. Manage maintenance work safe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2.6. Define maintenance performance targ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2.7. Monitor maintenance performance against targets/contrac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3. Perform asset mainten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3.1. Perform preventative asset mainten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3.2. Perform routine asset mainten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3.3. Perform corrective asset maintenance and repai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3.4. Identify unplanned maintenance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3.5. Perform unplanned maintenance and repair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4. Perform component/part repair and overhaul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4.1. Perform repair provider selection and intera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4.2. Receive component / part and analyze faul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4.3. Test component / par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4.4. Perform beyond economic repair (BER) assess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4.5. Prioritize repairs (based on aircraft on ground (AOG)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4.6. Establish availability of components / parts requiring repai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4.7. Perform repai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4.8. Track component / part repairs (internal / external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4.9. Document repair tes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4.10. Deliver repaired component/ part and relevant document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4.11. Provide billing / invoice data to fin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4.12. Manage system and process integr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5. Define and manage maintenance capac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5.1. Define and manage maintenance capac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5.2. Plan maintenance work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5.3. Develop and manage operational capacity pla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6. Perform maintenance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6.1. Receive aircraf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6.2. Generate quote for additional maintenance and obtain approval to procee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6.3. Perform aircraft / part mainten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6.4. Provide status repor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6.5. Manage certification document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6.6. Compile aircraft component change and configuration management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6.7. Manage task card lifecycle (issue, assign, work, approve, close) compli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6.8. Manage third party provider intera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6.9. Provide invoice / billing data to fina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7. Manage ongoing maintenance, repair and overhaul service contra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7.1. Manage customer master inform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7.2. Manage customer pricing and quot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7.3. Manage customer claims process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7.4. Facilitate customer complaints semina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7.5. Facilitate customer design reviews and Initia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7.6. Identify product improv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7.7. Support proposal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7.8. Provide cost/price data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8. Provide field-level support prepar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8.1. Process customer request for servi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8.2. Determine resource and material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8.3. Provide pricing and quot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8.4. Generate service ord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8.5. Generate service order document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8.6. Secure resources and materia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8.7. Manage subcontra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8.8. Develop maintenance plan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0.4. Dispose of asse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4.1. Develop exit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4.2. Decommission productive asse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4.3. Perform sale or trad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4.4. Perform abandonmen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4.5. Perform waste and hazardous goods management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11. Manage Enterprise Risk, Compliance, Remediation and Resiliency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1.1. Manage enterprise risk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1.1. Establish the enterprise risk framework and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1.1.1. Determine risk tolerance for organiz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1.1.2. Develop and maintain enterprise risk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1.1.3. Identify and implement enterprise risk management too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1.1.4. Coordinate the sharing of risk knowledge across the organiz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1.1.5. Prepare and report enterprise risk to executive management and board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1.2. Oversee and coordinate enterprise risk management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1.2.1. Identify enterprise level risk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1.2.2. Assess risks to determine which to mitigat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1.2.3. Develop risk mitigation and management strategy and integrate with existing performance management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1.2.4. Verify business unit and functional risk mitigation plans are implemente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1.2.5. Ensure risks and risk mitigation actions are monitore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1.2.6. Report on risk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1.2.7. Coordinate business unit and functional risk management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1.2.8. Ensure that each business unit/function follows the enterprise risk management proce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1.2.9. Ensure that each business unit/function follows the enterprise risk reporting proces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1.3. Manage business unit and function risk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1.3.1. Identify risk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1.3.2. Assess risks using enterprise risk framework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1.3.3. Develop mitigation plans for risk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1.3.4. Implement mitigation plans for risk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1.3.5. Monitor risk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1.3.6. Analyze risk activities and update pla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1.3.7. Report on risk activiti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1.2. Manage complia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2.1. Establish compliance framework and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2.1.1. Develop enterprise compliance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2.1.2. Implement enterprise compliance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2.1.3. Manage internal audi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2.1.4. Maintain controls-related technologies and too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2.2. Manage regulatory compli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2.2.1. Develop regulatory compliance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2.2.2. Identify applicable regulatory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2.2.3. Monitor the regulatory environment for changing or emerging regul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2.2.4. Assess current compliance position and identify weaknesses or shortfalls therei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2.2.5. Implement missing or stronger regulatory compliance controls and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2.2.6. Monitor and test regulatory compliance position and existing contro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2.2.7. Compile and communicate compliance scorecard(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2.2.8. Compile and communicate internal and regulatory compliance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2.2.9. Maintain relationships with regulators as appropriat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2.2.10. Certify capabiliti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1.3. Manage remediation effor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3.1. Create remediation pla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3.2. Contact and confer with exper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3.3. Identify/Dedicate resour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3.4. Investigate legal aspec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3.5. Investigate damage caus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3.6. Amend or create policy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1.4. Manage business resilienc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4.1. Develop the business resilience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4.2. Perform continuous business operations plann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4.3. Test continuous business oper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4.4. Maintain continuous business oper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4.5. Share knowledge of specific risks across other parts of the organization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12. Manage External Relationship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2.1. Build investor relationship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1.1. Plan, build, and manage lender rel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1.2. Plan, build, and manage analyst rel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1.3. Communicate with shareholder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2.2. Manage government and industry relationship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1. Manage government rel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1.1. Assess relationshi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1.2. Appoint responsible execu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1.3. Monitor relationshi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1.4. Receive input from internal adviso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1.5. Receive input from external adviso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1.6. Liaise with authorit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2. Manage relations with quasi-government bod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2.1. Establish relationships with agen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2.2. Respond to audit inqui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2.3. Maintain documentation of conta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2.4. Plan and manage meeting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3. Manage relations with trade or industry grou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3.1. Evaluate the requirements for strategic relationshi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3.2. Monitor the success of the partnershi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3.3. Extend or change the relationship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4. Manage lobby activiti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2.3. Manage relations with board of director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1. Report resul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2. Report audit finding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2.4. Manage legal and ethical issu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1. Create ethics polic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2. Manage corporate governance polic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3. Develop and perform preventive law program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4. Ensure compli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4.1. Plan and initiate compliance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4.2. Execute compliance program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5. Manage outside counsel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5.1. Assess problem and determine work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5.2. Engage/retain outside counsel if necessar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5.3. Receive strategy/budge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5.4. Receive work product and manage/monitor case and work performe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5.5. Process payment for legal 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5.6. Track legal activity/performa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6. Protect intellectual proper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6.1. Manage copyrights, patents, and trademark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6.2. Maintain intellectual property rights and restri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6.3. Administer licensing ter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6.4. Administer op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7. Resolve disputes and litig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8. Provide legal advice/counsel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9. Negotiate and document agreements/contract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2.5. Manage public relations program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5.1. Manage community rel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5.2. Manage media rel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5.3. Promote political stabilit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5.4. Create press releas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5.5. Issue press releases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13. Develop and Manage Business Capabiliti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3.1. Manage business process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1. Establish and maintain process management govern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1.1. Define and manage governance approac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1.2. Establish and maintain process tools and templa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1.3. Assign and support process ownership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1.4. Perform process governance activit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2. Define and manage process framework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2.1. Establish and maintain process framework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2.2. Identify cross-functional process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3. Define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3.1. Scope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3.2. Analyze process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3.2.1. Identify published best pract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3.3. Model and document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3.4. Publish process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4. Manage process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4.1. Provide process train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4.2. Support process execu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4.3. Measure and report process performance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4.3.1. Identify additional metrics as required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5. Improve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5.1. Identify and select improvement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5.2. Manage improvement proje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5.3. Perform continuous improvement activiti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3.2. Manage portfolio, program, and projec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1. Manage portfolio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1.1. Establish portfolio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1.2. Define portfolio govern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1.3. Monitor and control portfolio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2. Manage progra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2.1. Establish program structure and approac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2.2. Manage program stakeholders and partn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2.3. Manage program execu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2.4. Review and report program performa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3. Manage proje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3.1. Establish project scope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3.1.1. Identify project requirements and objectiv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3.1.2. Identify project resource requirement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3.1.3. Assess culture and readiness for project management approach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3.1.4. Identify appropriate project management methodologi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3.1.5. Create business case and obtain funding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3.1.6. Develop project measures and indicato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3.2. Develop project plan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3.2.1. Define roles and resourc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3.2.2. Acquire/secure project resourc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3.2.3. Identify specific IT requirement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3.2.4. Create training and communication plan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3.2.5. Design recognition and reward approach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3.2.6. Design and plan launch of project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3.2.7. Deploy the projec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3.3. Execute project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3.3.1. Evaluate impact of project management (strategy and projects) on measures and outcom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3.3.2. Report the status of project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3.3.3. Manage project scope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3.3.4. Promote and sustain activity and involvement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3.3.5. Realign and refresh project management strategy and approach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3.4. Review and report project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3.5. Close project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3.3. Manage enterprise qualit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1. Establish quality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1.1. Define critical-to-quality characterist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1.2. Define preventive quality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1.3. Develop quality control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1.3.1. Define process steps for controls (or integration points)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1.3.2. Define sampling plan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1.3.3. Identify measurement method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1.3.4. Define required competen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1.4. Prove capability to assess compliance with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1.5. Finalize quality pla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2. Evaluate performance to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2.1. Test against quality plan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2.1.1. Conduct test and collect data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2.1.2. Record result(s)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2.1.3. Determine disposition of result(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2.2. Assess results of test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2.2.1. Assess sample significance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2.2.2. Summarize result(s)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2.2.3. Recommend action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2.2.4. Decide next step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3. Manage non-con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3.1. Assess potential impac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3.2. Determine immediate action(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3.3. Identify root cause(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3.4. Take corrective or preventative a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3.5. Close non-conforma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4. Implement and maintain the enterprise quality management system (EQM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4.1. Define the quality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4.2. Plan and deploy the EQMS scope, targets, and goa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4.3. Identify core EQMS processes, controls, and metr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4.4. Develop and document EQMS policies, procedures, standards, and meas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4.5. Set service level standar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4.6. Assess the EQMS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4.7. Create environment and capability for EQMS improvement(s)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4.7.1. Reward quality excellence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4.7.2. Create and maintain quality partnership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4.7.3. Maintain talent capabilities and competenci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4.7.4. Incorporate EQMS messaging into communication channel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4.7.5. Assure independent EQMS management access to appropriate authority in the organization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4.7.6. Transfer proven EQMS method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3.4. Manage chang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1. Plan for chan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1.1. Select process improvement methodolo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1.2. Assess readiness for chan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1.3. Determine stakehold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1.4. Identify change champion(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1.5. Form design te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1.6. Define scop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1.7. Understand current stat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1.8. Define future stat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1.9. Conduct organizational risk analysi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1.10. Assess cultural issu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1.11. Identify impacted grou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1.12. Determine degree/extent of impac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1.13. Establish accountability for change manage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1.14. Identify barriers to chan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1.15. Determine change enabl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1.16. Identify resources and develop measur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2. Design the chan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2.1. Assess connection to other initia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2.2. Develop change management pla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2.3. Develop training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2.4. Develop communication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2.5. Assign change champion(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2.6. Develop rewards/incentives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2.7. Establish change adoption metr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2.8. Establish/Clarify new rol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2.9. Identify budget/rol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3. Implement chan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3.1. Create commitment for improvement/chan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3.2. Reengineer business processes and syste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3.3. Support transition to new roles or exit strategies for incumb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3.4. Monitor chan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3.5. Report on chang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4. Sustain improve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4.1. Monitor improved process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4.2. Capture and reuse lessons learned from change proce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4.3. Take corrective action as necessary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3.5. Develop and manage enterprise-wide knowledge management (KM) capabilit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5.1. Develop KM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5.1.1. Develop governance model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5.1.2. Establish central KM core group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5.1.3. Define roles and accountability of core group versus operating uni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5.1.4. Develop funding mode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5.1.5. Identify links to key initia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5.1.6. Develop core KM methodolo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5.1.7. Assess IT needs and engage IT fun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5.1.8. Develop training and communication pla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5.1.9. Develop change management approach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5.1.10. Develop strategic measures and indicator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5.2. Assess KM capabil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5.2.1. Assess maturity of existing KM initia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5.2.2. Evaluate existing KM approach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5.2.3. Identify gaps and nee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5.2.4. Enhance/Modify existing KM approach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5.2.5. Develop new KM approach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5.2.6. Implement new KM approach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3.6. Measure and benchmark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1. Create and manage organizational performance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1.1. Create enterprise measurement systems model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1.1.1. Establish performance measur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1.1.2. Establish performance monitoring frequency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1.1.3. Set performance targ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1.2. Measure process productiv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1.3. Measure cost effectivene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1.4. Measure staff efficienc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1.5. Measure cycle tim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2. Benchmark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2.1. Conduct performance assess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2.2. Develop benchmarking capabil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2.3. Conduct internal process and external competitive benchmarking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2.3.1. Maintain list of processes and organizations to benchmark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2.3.2. Establish benchmark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2.3.3. Measure performance against benchmark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2.4. Conduct gap analysi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2.5. Establish need for chang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3. Evaluate process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3.1. Establish appropriate performance indicators (metric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3.2. Establish monitoring frequenc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3.3. Collect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3.4. Calculate performance meas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3.5. Identify performance tren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3.6. Analyze performance against benchmark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3.7. Prepare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3.8. Develop performance improvement pla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4. Design, develop, modify internal KPI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4.1. Identify critical process success indicato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4.2. Identify measures needed to ascertain business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4.3. Identify data needed to represent indicator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4.4. Identify appropriate data collections mechanisms and frequenc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4.5. Identify appropriate targets and learning curve acceleration facto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6.4.6. Communicate and train appropriate staff in the collection and use of new KPI'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3.7. Manage environmental health and safety (EHS)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7.1. Determine environmental health and safety impa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7.1.1. Evaluate environmental impact of products, services, and oper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7.1.2. Conduct health and safety and environmental audi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7.2. Develop and execute functional EHS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7.2.1. Identify regulatory and stakeholder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7.2.2. Assess future risks and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7.2.3. Create EHS polic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7.2.4. Record and manage EHS eve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7.3. Train and educate functional employe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7.3.1. Communicate EHS issues to stakeholders and provide suppor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7.4. Monitor and manage functional EHS management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7.4.1. Manage EHS costs and benefi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7.4.2. Measure and report EHS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7.4.3. Implement emergency response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7.4.4. Implement pollution prevention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3.7.4.5. Provide employees with EHS support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358"/>
      <w:gridCol w:w="5999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2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8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5999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еречень типовых процессов</w:t>
          </w:r>
        </w:p>
      </w:tc>
    </w:tr>
  </w:tbl>
  <w:p>
    <w:pPr>
      <w:pStyle w:val="Style15"/>
      <w:spacing w:before="0" w:after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34:00Z</dcterms:created>
  <dc:creator>Сергей Михайлович Ковалев</dc:creator>
  <dc:description/>
  <cp:keywords/>
  <dc:language>en-US</dc:language>
  <cp:lastModifiedBy>Сергей Михайлович Ковалев</cp:lastModifiedBy>
  <dcterms:modified xsi:type="dcterms:W3CDTF">2016-05-04T18:57:00Z</dcterms:modified>
  <cp:revision>3</cp:revision>
  <dc:subject/>
  <dc:title>Перечень типовых процессов</dc:title>
</cp:coreProperties>
</file>