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Перечень и результаты типовых процессов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14"/>
        <w:gridCol w:w="7156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Название перечня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ель 13-процессная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5759450" cy="448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Выходы/результаты процессов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4371"/>
        <w:gridCol w:w="4280"/>
      </w:tblGrid>
      <w:tr>
        <w:trPr>
          <w:tblHeader w:val="true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ыходы/результаты процесса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учение рынков и потребителей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просы на создание продуктов, удовлетворяющих новые потребности клиентов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ка видения и стратегии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тегия организаци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ка продуктов и услуг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хническая документация и порядки, необходимые для производства товаров и услуг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ркетинг и продажи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казы потребителей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изводство и поставка продуктов и услуг (производственные компании)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ные заказы потребителей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изводство и поставка продуктов и услуг (сервисные компании)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ные заказы потребителей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ставление потребителям платежных требований и сервис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ные от потребителя деньг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фессиональное и карьерное развитие кадров и управление кадрами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сонал, мотивированный на достижение стратегических целей организаци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информационными ресурсами и технологиями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фраструктура, готовая для использования внутри организаци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финансовыми и материальными ресурсами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озможность и право организации продолжать бизнес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олнение программы управления охраной внешней среды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озможность организации продолжать бизнес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внешними связями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ожительный имидж организаци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улучшениями и изменениями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курентоспособность организации на рынке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Arial Narrow" w:ascii="Arial Narrow" w:hAnsi="Arial Narrow"/>
        </w:rPr>
        <w:t>Перечень процессов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 Изучение рынков и потребителей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.1. Определение нужд и желаний потребител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1. Получение качественных оценок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2. Получение количественных оценок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3. Предсказание поведения потребителей в ходе покупк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.2. Измерение удовлетворенности потребител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1. Мониторинг удовлетворенности потребителей предлагаемыми продуктами и услуга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2. Мониторинг удовлетворенности потребителей реакцией на их жалоб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3. Мониторинг удовлетворенности потребителей информационным взаимодействием с организацией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.3. Мониторинг изменений рынка и/или ожиданий потребител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3.1. Идентификация слабых мест в предлагаемых на рынке продуктах и услугах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3.2. Идентификация инноваций, которые могли бы удовлетворить нужды потребител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3.3. Идентификация реакции клиентов на предложения конкурентов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. Разработка видения и стратеги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.1. Мониторинг внешней сред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1. Анализ и понимание конкурен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2. Идентификация тенденций в экономике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3. Идентификация политических и законодательных аспек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4. Оценка технологических инновац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5. Анализ демографической ситу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6. Идентификация социальных и культурологических изменен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7. Изучение экологический опасностей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.2. Разработка концепции и стратегии бизнес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1. Выбор релевантных рын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2. Формирование видения в долгосрочной перспективе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3. Формулирование стратегий отдельных подразделен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 Формулирование общей миссии организаци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.3. Разработка структуры организации и взаимосвязей между структурными единица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 Управление международными операция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2. Передача выполнения неосновных функций внешним подрядчикам (аутсорсинг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3. Франчайзинг продуктов и услуг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4. Создание разделяемых сервис-центр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5. Создание стратегический альян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6. Управление слиянием и поглощением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.4. Формулирование и принятие целей организации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3. Разработка продуктов и услуг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1. Разработка концепций новых продуктов/услуг и план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1. Отображение желаний и нужд потребителей в требования к продуктам и услуга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2. Планирование и декомпозиция целей по качеству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 Планирование и декомпозиция целей по стоимостя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 Разработка жизненного цикла продукта и целевых временных показател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5. Разработка и интеграция передовых технологий в концепции продуктов/услуг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6. Обеспечение управления проектом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2. Проектирование, создание и тестирование прототипов продуктов/услуг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.1. Разработка спецификации продуктов/услуг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.2. Проработка возможности параллельного исполнения этапов жизненного цикла продукта/услуг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.3. Проработка продукта/услуги в целях устранения тех затрат на производство, которые не добавляют потребительской ценности к продукту/услуге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.4. Документирование спецификаций продукта/услуг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.5. Разработка прототип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.6. Оформление патент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3. Внесение улучшений в существующие продукты/услуг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3.1. Разработка расширений продуктов/услуг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3.2. Устранение проблем, связанных с качеством/надежностью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3.3. Ликвидация устаревших продуктов/услуг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4. Тестирование эффективности новых или усовершенствованных продуктов/услуг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5. Подготовка к производству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5.1. Разработка и тестирование прототипа процесса производств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5.2. Разработка и получение необходимых материалов и оборудо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5.3. Инсталляция и верификация процесса или методологии производств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6. Управление процессом разработки продуктов/услуг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4. Маркетинг и продажи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.1. Разработка стратегии маркетинга и продаж продуктов/услуг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1. Идентификация сегментов рынк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2. Выбор каналов распростране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3. Разработка ценовой стратег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4. Разработка стратегии продвижении и реклам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5. Разработка прогноза по продажа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6. Организация присутствия на развивающихся рынках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.2. Продажа продуктов/услуг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1. Продажа потребителям через агентов (прямые продажи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 Продажа потребителям через магазин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3. Продажа потребителям через дистанционные каналы, прямую рассылку, выставки или другие альтернативные каналы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.3. Управление заказами потребител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3.1. Доведение нужд потребителей до всех сотрудников организ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3.2. Обработка заказов потребителей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. Производство и поставка продуктов и услуг (производственные компании)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.1. Планирование и приобретение необходимых ресур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 Отбор и сертификация поставщ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2. Закупка средств производств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3. Закупка материалов и комплектующих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4. Приобретение подходящей технологии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.2. Преобразование ресурсов и необходимых компонентов в продукт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1. Разработка и настройка процесса производства (для существующих процессов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2. Разработка графика производств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3. Подвоз материалов и ресур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4. Создание продукт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5. Упаковка продукт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6. Складирование и хранение продукт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7. Отбор продуктов для поставк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.3. Транспортировка и доставка материалов и продук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1. Организация отгрузки продук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2. Доставка продуктов потребителя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3. Инсталляция продукта у потребител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4. Выявление специфических требований к техническому обслуживанию конкретных потребител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5. Идентификация и планирование ресурсов для удовлетворения требований по техническому обслуживанию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6. Предоставление технического конкретным потребителя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.4. Управление и выполнение процесса поставк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1. Документирование и мониторинг статуса заказ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2. Управление наличием продуктов на складе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3. Обеспечение качества продукт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4. Планирование и выполнение технического обслужи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5. Мониторинг ограничений по охране окружающей среды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6. Производство и поставка продуктов и услуг (сервисные компании)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1. Планирование и приобретение необходимых ресур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1. Отбор и сертификация поставщ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2. Закупка материалов и комплектующих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3. Приобретение подходящей технологии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2. Повышение квалификации персонал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2.1. Формулирование требований к уровню квалифик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2.2. Организация и проведение тренинг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2.3. Мониторинг и управление процессом повышения квалификаци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3. Предоставление услуги потребителя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3.1. Выявление специфических требований к услугам для конкретных потребителе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3.2. Идентификация и планирование ресурсов для удовлетворения требований к услуга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3.3. Предоставление услуг конкретным потребителям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4. Обеспечение качества услуги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7. Выставление потребителям платежных требований и сервис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7.1. Выставление платежных требован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 Разработка, установка и сопровождение выставления платежных требован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2. Выставление счетов потребителя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3. Ответы на запросы о судьбе платежных требований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7.2. Предоставление послепродажного сервис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2.1. Обеспечение послепродажного сервис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2.2. Выполнение гарантийного обслуживания и удовлетворение претензий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7.3. Ответы на запросы потребителе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3.1. Ответы на информационные запросы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3.2. Управление жалобами потребителей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8. Профессиональное и карьерное развитие кадров и управление кадрам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1. Создание стратегии работы с персонало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1. Определение стратегических требований организаци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2. Определение стоимости человеческих ресур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3. Определение требований к человеческим ресурсам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4. Определение роли человеческих ресурсов в организаци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2. Доведение стратегии до уровня рабочих мест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1. Анализ, проектирование или перепроектирование действий на рабочих местах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2. Определение и согласование входов и метрик рабочих мест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3. Определение необходимых знаний и навыков (компетенций) на каждом рабочем месте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3. Управление расстановкой персонал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1. Планировании и прогнозирование требований к рабочей силе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2. Разработка плана замещения должностей и планов карьерного рост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3. Рекрутинг, отбор и найм сотрудн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4. Создание и расстановка команд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5. Перемещение сотрудн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6. Реструктуризация и оптимизация рабочей сил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7. Управление уходом сотрудников на пенсию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8. Способствование трудоустройству сотрудников при сокращениях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4. Развитие и обучение сотрудн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1. Поддержка соответствия между возможностями сотрудников и потребностями в развитии организаци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2. Разработка и управление программами обуче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3. Разработка и управление программами ориентации внутри организации вновь набранных сотрудник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4. Развитие функциональных/процессных компетенц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5. Развитие менеджерских/лидерских компетенц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6. Развитие компетенций работы в команде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5. Управление производительностью сотрудников, их вознаграждением и признанием их заслуг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1. Определение показателей эффективности работы на всех должностях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2. Разработка подходов/обратной связи от управления производительностью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3. Управление производительностью групп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4. Оценка заработной платы, предлагаемой на рынке труда для различных должностей и специальностей, и сравнение ее с заработной платой внутри организ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5. Разработка и управление базовой заработной платой и переменной ее частью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6. Управление программами вознаграждения и признания заслуг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6. Обеспечение комфортного самочувствия и удовлетворенности сотрудн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1. Управление удовлетворенностью сотрудн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 Разработка системы поддержки комфортных условий труда и семей сотрудн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3. Управление и администрирование бенефитов (оплаты сотовых телефонов, расходов на эксплуатацию личного автомобиля, используемого для производственных нужд, медицинской страховки и т.д.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4. Управление здоровыми условиями внешней среды на рабочих местах и их безопасностью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5. Управление внутренним информирование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6. Управление и поддержка разнообразия рабочих мест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7. Обеспечение вовлеченности персонала Управление отношениями между менеджерами и сотрудника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1. Управление процессом подготовки коллективного договор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2. Управление партнерскими отношениями менеджеров с сотрудникам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8. Разработка информационной кадровой системы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9. Управление информационными ресурсами и технологиям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1. Планирование управления информационными ресурса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1. Извлечение требований к ресурсам из стратегий развития бизнес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2. Определение архитектуры корпоративной информационной системы (КИС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3. Планирование и прогнозирование информационных технологий/методолог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4. Ввод стандартов на корпоративном уровне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5. Ввод стандартов качества и контроля качеств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2. Разработка и развертывание корпоративных система поддержк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2.1. Проведение оценки спецпотребност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2.2. Выбор информационных технологи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2.3. Определение жизненного цикла данных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2.4. Разработка корпоративных систем поддержк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2.5. Тестирование, принятие решения о начале развертывания и развертывание корпоративных систем поддержк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3. Реализация системы безопасности и средств контроля безопасн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3.1. Определение стратегии безопасности систем и уровней безопасност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3.2. Тестирование, принятие решения о начале развертывания и развертывание системы безопасности и средств контроля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4. Управление хранением и выборкой информ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4.1. Создание хранилищ информации (баз данных)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4.2. Приобретение и сбор информ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4.3. Хранение информаци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4.4. Модификация и обновление информ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4.5. Создание возможности выборки информ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4.6. Удаление информаци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5. Управление функционированием инфраструктуры здания (освещением отоплением, вентиляцией и др.) и сетью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5.1. Управление централизованной инфраструктуро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5.2. Управление распределенной инфраструктуро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5.3. Управление средствами сет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6. Управление информационным обслуживание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6.1. Управление библиотека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6.2. Управление деловыми бумагами и документам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7. Обеспечение возможности коллективного доступа к информации и создание информационных центр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7.1. Управление внешними системами связ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7.2. Управление внутренними системами связ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7.3. Подготовка и распространение публикаций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8. Оценка и аудит качества информации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0. Управление финансовыми и материальными ресурсам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.1. Управление финансовыми ресурса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1. Разработка бюджет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2. Управление распределением ресур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3. Разработка структуры капитал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4. Управление потоками наличн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5. Управление финансовыми рискам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.2. Обработка финансовых и бухгалтерских транзакц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1. Обработка счетов на оплату (расход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2. Расчет заработной плат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3. Обработка прихода, кредитов и долг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4. Расчет балан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5. Обработка бенефитов и информации для оформления пенс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6. Управление затратами на командировки и представительские расходы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.3. Отчетная информац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3.1. Подготовка внешней финансовой отчетн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3.2. Подготовка внутренней финансовой отчетност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.4. Проведение внутреннего аудита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.5. Управление функцией расчета налог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1. Обеспечение удовлетворения требований по налогообложению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2. Планирование оптимизации налоговых платеже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3. Использование эффективной технолог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4. Управление налоговыми противоречия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5. Извещение высшего руководства о проблемах налогообложе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6. Управление документами по оплате налог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.6. Управление материальными ресурса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6.1. Управление планированием капитал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6.2. Приобретение и перемещение основных средст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6.3. Управление недвижимостью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6.4. Управление рисками потери или порчи материальных ресурсов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1. Исполнение программы управления охраной внешней среды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1.1. Формулировка стратегии управления охраной внешней среды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1.2. Обеспечение соблюдения законодательства на эту тему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1.3. Повышение квалификации и обучение сотрудников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1.4. Реализация программы предотвращения загрязнения внешней среды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1.5. Управление мероприятиями по снижению опасности загрязнения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1.6. Реализация программы реагирования на чрезвычайные ситуации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1.7. Управление отношениями с госорганами по охране внешней среды и со СМИ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2. Управление внешними связям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2.1. Взаимодействие с акционерам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2.2. Управление взаимодействием с госорганами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2.3. Выстраивание отношений с арендодателем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2.4. Разработка программы связи с общественностью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2.5. Взаимодействие с советом директор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2.6. Выстраивание отношений с местной общиной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2.7. Управление юридическими и этическими вопросами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3. Управление улучшениями и изменениям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3.1. Измерение производительности организ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1.1. Создание системы измерен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1.2. Измерение качества продуктов и услуг организ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1.3. Измерение стоимости качеств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1.4. Измерение затрат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1.5. Измерение временных цикл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1.6. Измерение производительност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3.2. Проведение оценки качеств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2.1. Проведение оценки качества на основе внешних критерие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2.2. Проведение оценки качества на основе внутренних критерие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3.3. Проведение сопоставительного анализа (бенчмаркинга) производительн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3.1. Разработка средств выполнения бенчмаркинг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3.2. Проведения бенчмаркинга внутренних процес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3.3. Проведение конкурентного бенчмаркинг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3.4. Улучшение процессов и систе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4.1. Порождение приверженности улучшения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4.2. Реализация непрерывных улучшен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4.3. Реинжиниринг бизнес-процессов и систе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4.4. Управление изменениям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3.5. Реализация тотального управления качеством (TQM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5.1. Порождение приверженности TQ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5.2. Разработка и реализация систем TQ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5.3. Управление жизненным циклом TQ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1"/>
      <w:gridCol w:w="1799"/>
    </w:tblGrid>
    <w:tr>
      <w:trPr/>
      <w:tc>
        <w:tcPr>
          <w:tcW w:w="7271" w:type="dxa"/>
          <w:tcBorders>
            <w:bottom w:val="single" w:sz="4" w:space="0" w:color="000000"/>
          </w:tcBorders>
        </w:tcPr>
        <w:p>
          <w:pPr>
            <w:pStyle w:val="Style15"/>
            <w:snapToGrid w:val="false"/>
            <w:spacing w:before="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799" w:type="dxa"/>
          <w:tcBorders>
            <w:bottom w:val="single" w:sz="4" w:space="0" w:color="000000"/>
          </w:tcBorders>
        </w:tcPr>
        <w:p>
          <w:pPr>
            <w:pStyle w:val="Style15"/>
            <w:snapToGrid w:val="false"/>
            <w:spacing w:before="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7271" w:type="dxa"/>
          <w:tcBorders>
            <w:top w:val="single" w:sz="4" w:space="0" w:color="000000"/>
          </w:tcBorders>
        </w:tcPr>
        <w:p>
          <w:pPr>
            <w:pStyle w:val="Style15"/>
            <w:spacing w:before="60" w:after="0"/>
            <w:rPr>
              <w:sz w:val="20"/>
              <w:szCs w:val="20"/>
            </w:rPr>
          </w:pP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 Narrow" w:ascii="Arial Narrow" w:hAnsi="Arial Narrow"/>
              <w:sz w:val="20"/>
              <w:szCs w:val="20"/>
            </w:rPr>
            <w:br/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,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E</w:t>
          </w:r>
          <w:r>
            <w:rPr>
              <w:rFonts w:cs="Arial Narrow" w:ascii="Arial Narrow" w:hAnsi="Arial Narrow"/>
              <w:sz w:val="20"/>
              <w:szCs w:val="20"/>
            </w:rPr>
            <w:t>-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mail</w:t>
          </w:r>
          <w:r>
            <w:rPr>
              <w:rFonts w:cs="Arial Narrow" w:ascii="Arial Narrow" w:hAnsi="Arial Narrow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799" w:type="dxa"/>
          <w:tcBorders>
            <w:top w:val="single" w:sz="4" w:space="0" w:color="000000"/>
          </w:tcBorders>
        </w:tcPr>
        <w:p>
          <w:pPr>
            <w:pStyle w:val="Style15"/>
            <w:spacing w:before="60" w:after="0"/>
            <w:jc w:val="right"/>
            <w:rPr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стр.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9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 из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9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Style15"/>
      <w:spacing w:before="0" w:after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48"/>
      <w:gridCol w:w="6009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0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еречень и результаты типовых процессов</w:t>
          </w:r>
        </w:p>
      </w:tc>
    </w:tr>
  </w:tbl>
  <w:p>
    <w:pPr>
      <w:pStyle w:val="Style15"/>
      <w:spacing w:before="0" w:after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9:00Z</dcterms:created>
  <dc:creator>Сергей Ковалев</dc:creator>
  <dc:description/>
  <cp:keywords/>
  <dc:language>en-US</dc:language>
  <cp:lastModifiedBy>Сергей Ковалев</cp:lastModifiedBy>
  <dcterms:modified xsi:type="dcterms:W3CDTF">2015-05-02T12:44:00Z</dcterms:modified>
  <cp:revision>5</cp:revision>
  <dc:subject/>
  <dc:title>Перечень и результаты типовых процессов</dc:title>
</cp:coreProperties>
</file>