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«УТВЕРЖДАЮ»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звание Компании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 (Ф.И.О.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___» ______________ 200_ года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системе стратегического управления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е положе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стоящее Положение разработано с целью регламентации процессов системы стратегического управления компании «_________________» (далее компа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ожение действует в качестве нормативно-организационного документа, его исполнение является обязательным для всего персонала комп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ожение может дорабатываться под воздействием факторов внешней среды и с учетом внутренних изменений в деятельности комп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ьзователями Положения являются: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т по развитию;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рекция по развитию;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чие группы проектов (РГП), выполняющие проекты развития;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неджеры РГП;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ураторы РГП;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оводители подразделений компани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и системы стратегического управле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ение приоритетных направлений развития компании на перспективу, разработка и реализация стратегического пла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Развитие потенциала компании в соответствии со стратегическим пла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принципы стратегического управле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ерспективность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ческое управление направлено на долгосрочную перспективу. Последствия принимаемых стратегических решений играют определяющую роль в судьбе компании.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стойчивость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ирая ту или иную стратегию, руководство компании готово последовательно придерживаться её линии, подчиняя свои тактические действия стратегическим приоритетам. Однако, ввиду своей долгосрочности, стратегическое управление осуществляется в условиях высокой неопределенности, поэтому допускается проведение корректирующих изменений.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еализуемость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остановке долгосрочных стратегических целей и определении стратегии их достижения, учитываются реальные возможности компании. Поставленные цели должны быть реализуемы, а стратегические задачи выполнимы.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теративность (поэтапность)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недрение стратегии в жизнь происходит поэтапно: решение долгосрочных задач происходит через реализацию среднесрочных и краткосрочных целей, таким образом, конечная стратегическая цель достигается путем детальной последовательной работы.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омплексность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сторонний анализ и учет информации позволяет своевременно реагировать на изменения внешней и внутренней среды.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оритетность</w:t>
      </w:r>
    </w:p>
    <w:p>
      <w:pPr>
        <w:pStyle w:val="21"/>
        <w:spacing w:before="120" w:after="0"/>
        <w:ind w:left="4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лгосрочная стратегическая линия является приоритетной и определяющей по отношению ко всей последующей работе. Выбранная стратегия развития и путь её реализации служит основой для построения всех оперативных планов деятельности компани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/>
      </w:pPr>
      <w:r>
        <w:rPr>
          <w:rFonts w:cs="Verdana" w:ascii="Verdana" w:hAnsi="Verdana"/>
          <w:b/>
        </w:rPr>
        <w:t>Процессы системы стратегического управле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атегический анализ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ка стратегического пл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ализация стратег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атегический контрол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 сущности процессов системы стратегического управле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ратегический анализ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цесс стратегического анализа заключается в систематизированном сборе и обработке информации, выявлении особенностей, закономерностей и тенденций развития внешней среды и компании с целью выработки стратегического плана и формирования стратегических задач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ратегический анализ позволяет оценить текущее и возможное будущее состояние внешней и внутренней среды компании. </w:t>
      </w:r>
    </w:p>
    <w:p>
      <w:pPr>
        <w:pStyle w:val="21"/>
        <w:spacing w:before="120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работка стратегического плана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цесс разработки стратегического плана заключается в формировании стратегических целей компании и путей их достижения (стратегий). 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ческий план является одним из основных элементов системы управления компании. В стратегическом плане компания определяет для себя наиболее существенные цели на определенный период (горизонт планирования) и описывает стратегии - средства достижения поставленных целей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ризонт стратегического планирования определяется исходя из специфики компании и динамики внешней среды. Горизонт стратегического планирования может варьироваться от 1 года до 5 лет. 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ческий план компании может корректироваться в течение горизонта планирования по решению Совета по развитию не чаще чем раз в квартал.</w:t>
      </w:r>
    </w:p>
    <w:p>
      <w:pPr>
        <w:pStyle w:val="21"/>
        <w:spacing w:before="120" w:after="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еализация стратегии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перечня стратегических задач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цесс формирования перечня стратегических задач заключается в определении основных (приоритетных) проектов и программ развития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Решение стратегических задач напрямую связано с изменением потенциала (финансового, рыночного, производственного, управленческого, человеческого и т.д.)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чень стратегических задач компании формируется по результатам стратегического анализа и разработки стратегического плана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тегические задачи могут быть напрямую не связаны с получением прибыли в ближайшее время, но они должны развивать потенциал компании, которые в будущем должен принести прибыль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сть стратегических задач направлена на улучшение нефинансовых ключевых показателей результативности компании – KPI, которые в долгосрочной перспективе приведут к достижению финансовых целей и показателей.</w:t>
      </w:r>
    </w:p>
    <w:p>
      <w:pPr>
        <w:pStyle w:val="21"/>
        <w:spacing w:before="12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команд для выполнения стратегических задач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Процесс формирования команд для выполнения стратегических задач заключается в определении руководителя стратегического проекта или программы, который должен сформировать команду проекта из различных функциональных подразделений компании для обеспечения комплексного подхода к решению поставленной стратегической задач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трудники, входящие в команды проектов, в большинстве случаев продолжают выполнять свои функциональные обязанности.</w:t>
      </w:r>
    </w:p>
    <w:p>
      <w:pPr>
        <w:pStyle w:val="21"/>
        <w:spacing w:before="12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планов работ и бюджетов по стратегическим задачам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цесс формирования планов работ и бюджетов по стратегическим задачам заключается в разработке плана мероприятий и бюджета по реализации стратегического проекта на весь период его реализации. 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н мероприятий и бюджет на ближайший месяц должен быть представлен с максимально возможной детализацией. Планы и бюджеты утверждает Совет по развитию компании.</w:t>
      </w:r>
    </w:p>
    <w:p>
      <w:pPr>
        <w:pStyle w:val="21"/>
        <w:spacing w:before="120" w:after="0"/>
        <w:ind w:left="12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отивация команд по стратегическим проектам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Процесс мотивации команд по стратегическим задачам заключается в разработке системы материального стимулирования исполнителей стратегических проектов, Дирекции по развитию и членов Совета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регламенте мотивации определяется схема формирования фонда оплаты труда сотрудников, выполняющих стратегические проекты и порядок распределениях данного фонда.</w:t>
      </w:r>
    </w:p>
    <w:p>
      <w:pPr>
        <w:pStyle w:val="21"/>
        <w:spacing w:before="12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ратегический контроль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Процесс стратегического контроля заключается в регулярном проведении отчетных мероприятий, которые проводятся в рамках заседаний Совета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Руководители проектов докладывают об основных проблемах, возникших в ходе выполнения стратегических проектов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В ходе отчетных мероприятий Совет по развитию может принять решение о корректировке плана мероприятий и бюджета стратегических проектов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исание организационного механизма реализации процессов системы стратегического планирования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ратегический анализ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Исходная информация для проведения стратегического анализа подготавливается Дирекцией по развитию, которая организует сбор данной информации от структурных подразделений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До 25 числа каждого месяца руководители структурных подразделений компании должны сдать в Дирекцию по развитию информацию для проведения стратегического анализа в установленной форме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В дирекции по развитию формируется сводная информация для заседания Совета по развитию, на котором будут приниматься решения об окончательном варианте результатов стратегического анализа.</w:t>
      </w:r>
    </w:p>
    <w:p>
      <w:pPr>
        <w:pStyle w:val="Normal1"/>
        <w:widowControl w:val="false"/>
        <w:tabs>
          <w:tab w:val="clear" w:pos="708"/>
          <w:tab w:val="left" w:pos="-2127" w:leader="none"/>
        </w:tabs>
        <w:ind w:left="56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работка стратегического плана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и результатов стратегического анализа и отчетов о выполнении стратегических задач Совет по развитию формирует корпоративные стратегические цели и стратегии компании на плановый период (от 1 года до 5 лет). Принятие решений о корпоративных стратегических целях и стратегиях компании осуществляется на годовом заседании Совета по развитию (ноябрь)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На ежемесячном заседании Совета по развитию по результатам стратегического анализа могут быть внесены корректировки в корпоративные стратегические цели и стратегии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На основании утвержденных Советом по развитию корпоративных стратегических целей и стратегий Дирекция по развитию организует работу по формированию функциональных стратегических целей и стратегий компании. Дирекция по развитию организует сбор информации по функциональным целям и стратегиям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Дирекция по развитию формирует проект функциональных стратегических целей и стратегий компании. Данный проект передается секретарю Совета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Окончательное решение о стратегическом плане компании принимается на заседании Совета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Утвержденный стратегический план компании передается в Дирекцию по развитию для доведения информации до структурных подразделений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rFonts w:cs="Verdana" w:ascii="Verdana" w:hAnsi="Verdana"/>
          <w:sz w:val="20"/>
        </w:rPr>
        <w:t>Дирекция по развитию доводит информацию об утвержденном стратегическом плане до структурных подразделений компании в течение 2-3 дней.</w:t>
      </w:r>
    </w:p>
    <w:p>
      <w:pPr>
        <w:pStyle w:val="Normal1"/>
        <w:widowControl w:val="false"/>
        <w:tabs>
          <w:tab w:val="clear" w:pos="708"/>
          <w:tab w:val="left" w:pos="-2127" w:leader="none"/>
        </w:tabs>
        <w:ind w:left="56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еализац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перечня стратегических задач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После того как утвержденный стратегический план доведен до всех структурных подразделений, Дирекция по развитию организует сбор предложений о стратегических задачах компании, направленных на реализацию стратегического плана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В течение 1 недели с момента утверждения стратегического плана сотрудники компании сдают свои предложения о стратегических задачах в Дирекцию по развитию. Дирекция по развитию формирует итоговый список потенциальных стратегических задач. Данный список передается секретарю Совета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На заседании Совета по развитию принимается окончательное решение о перечне стратегических задач компании. Данная информация доводится до Дирекции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Дирекция по развитию доводит информацию об утвержденном перечне стратегических задач до сотрудников компании в течение 3 дней.</w:t>
      </w:r>
    </w:p>
    <w:p>
      <w:pPr>
        <w:pStyle w:val="Normal1"/>
        <w:widowControl w:val="false"/>
        <w:tabs>
          <w:tab w:val="clear" w:pos="708"/>
          <w:tab w:val="left" w:pos="-2127" w:leader="none"/>
        </w:tabs>
        <w:ind w:left="56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команд для выполнения стратегических задач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ководители стратегических проектов выбираются на конкурсной основе. В конкурсе могут принимать участие все сотрудники компани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В течение 1-2 недель с момента утверждения перечня стратегических задач сотрудники компании передают в Дирекцию по развитию концепцию (свое видение) выполнения одного или нескольких стратегических проектов. В недельный срок Совет по развитию компании рассматривает предложения кандидатов и дает мотивированное заключение о назначении того или иного кандидата на должность руководителя проекта. При этом назначенный руководитель проекта в большинстве случаев не освобождается от выполнения своих текущих функциональных обязанностей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Руководители проектов в течение 2-х недель формируют команду проекта. Поскольку стратегические проекты чаще всего носят комплексный характер в состав команды стратегического проекта входят представители различных функциональных подразделений компании. Свои предложения по составу команд руководители проектов передают в Дирекцию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Назначенные руководители стратегических проектов формируют состав своей группы на добровольной основе из сотрудников компании (в частности, в состав членов рабочей группы могут входить руководители других стратегических проектов). Численность состава рабочей группы определяется масштабностью стратегической задачи и приоритетностью ее выполнения. По рекомендации руководителя проекта и при обосновании своего предложения, в состав рабочей группы могут входить вновь принимаемые сотрудники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Совет по развитию принимает окончательное решение о составе исполнителей по стратегическим проектам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Формирование планов работ и бюджетов по стратегическим задачам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После утверждения команд по стратегическим проектам подготавливаются проекты планов мероприятий и бюджетов по каждому проекту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Время подготовки планов и бюджетов может варьироваться от 2 недель до 2 месяцев. Сроки подготовки планов и бюджетов по каждому проекту определяет Совет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План мероприятий и бюджет по каждому стратегическому проекту утверждает Совет по развитию.</w:t>
      </w:r>
    </w:p>
    <w:p>
      <w:pPr>
        <w:pStyle w:val="Normal1"/>
        <w:widowControl w:val="false"/>
        <w:tabs>
          <w:tab w:val="clear" w:pos="708"/>
          <w:tab w:val="left" w:pos="-2127" w:leader="none"/>
        </w:tabs>
        <w:ind w:left="56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отивация команд по стратегическим проектам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В бюджете каждого стратегического проекта планируются мотивационный фонд участников проекта, участники Совета по развитию и Дирекции по развитию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мотивации работ по проектам необходимо сформировать фонд поощрения сравнимый с суммарным фондом остальных видов материального стимулирования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нд финансирования исполнителей стратегических проектов формируется в размере 35% фонда заработной платы ежемесячно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/>
      </w:pPr>
      <w:r>
        <w:rPr>
          <w:rFonts w:cs="Verdana" w:ascii="Verdana" w:hAnsi="Verdana"/>
          <w:sz w:val="20"/>
        </w:rPr>
        <w:t>20% фонда выделяется на премирование сотрудников Совета по развитию и Дирекции по развитию. Остальные 80% выделяются на премирование собственно сотрудников, участвующих в проектах.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кретный график финансирования исполнителей стратегических проектов определяется в бюджетах проекта.</w:t>
      </w:r>
    </w:p>
    <w:p>
      <w:pPr>
        <w:pStyle w:val="Normal1"/>
        <w:widowControl w:val="false"/>
        <w:tabs>
          <w:tab w:val="clear" w:pos="708"/>
          <w:tab w:val="left" w:pos="-2127" w:leader="none"/>
        </w:tabs>
        <w:ind w:left="567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ратегический контроль</w:t>
      </w:r>
    </w:p>
    <w:p>
      <w:pPr>
        <w:pStyle w:val="21"/>
        <w:numPr>
          <w:ilvl w:val="3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е результатов стратегического анализа и фактических данных о выполнении стратегических задач могут вносится корректировки в перечень стратегических задач и в планы работ по выполнению стратегических проектов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иректор по развитию.</w:t>
      </w:r>
    </w:p>
    <w:p>
      <w:pPr>
        <w:pStyle w:val="TextBody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lang w:val="ru-RU"/>
        </w:rPr>
        <w:t>____________________/Ф.И.О./</w:t>
        <w:tab/>
        <w:tab/>
        <w:t>«__»__________20__ г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color w:val="016683"/>
      </w:rPr>
      <w:t>Компания БИТЕК (Бизнес-инжиниринговые технологии)</w:t>
    </w:r>
    <w:r>
      <w:rPr>
        <w:rFonts w:cs="Arial" w:ascii="Arial" w:hAnsi="Arial"/>
      </w:rPr>
      <w:br/>
    </w:r>
    <w:r>
      <w:rPr>
        <w:rFonts w:cs="Arial" w:ascii="Arial" w:hAnsi="Arial"/>
        <w:bCs/>
        <w:color w:val="016683"/>
        <w:lang w:val="en-US"/>
      </w:rPr>
      <w:t>Internet</w:t>
    </w:r>
    <w:r>
      <w:rPr>
        <w:rFonts w:cs="Arial" w:ascii="Arial" w:hAnsi="Arial"/>
        <w:bCs/>
        <w:color w:val="016683"/>
      </w:rPr>
      <w:t>: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  <w:bCs/>
          <w:lang w:val="en-US"/>
        </w:rPr>
        <w:t>www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w:rPr>
        <w:rFonts w:cs="Arial" w:ascii="Arial" w:hAnsi="Arial"/>
      </w:rPr>
      <w:t xml:space="preserve">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2">
      <w:r>
        <w:rPr>
          <w:rStyle w:val="InternetLink"/>
          <w:rFonts w:cs="Arial" w:ascii="Arial" w:hAnsi="Arial"/>
          <w:bCs/>
          <w:lang w:val="en-US"/>
        </w:rPr>
        <w:t>info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en-US"/>
        </w:rPr>
        <w:t>betec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7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07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cp:lastPrinted>2005-01-10T21:44:00Z</cp:lastPrinted>
  <dcterms:modified xsi:type="dcterms:W3CDTF">2014-03-09T00:26:00Z</dcterms:modified>
  <cp:revision>29</cp:revision>
  <dc:subject>Бизнес-инжиниринговые технологии</dc:subject>
  <dc:title>Бизнес-инжиниринговые технологии</dc:title>
</cp:coreProperties>
</file>