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к докла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амооценка по Стандарту качества организации работы по управлению бизнес-процессами в кредитных организациях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ладчик: Ковалев Валерий Михайлович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ания БИТЕК (Бизнес-инжиниринговые технологи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оссия г. Москва, ул. Гостиничная, д.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валев В.М. – ведущий консультан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л.: +7(495) 788-72-4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vkovale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ete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8260</wp:posOffset>
            </wp:positionV>
            <wp:extent cx="1257300" cy="37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вание сессии: Пленарное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Уф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научно-практическая конферен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 год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r>
        <w:rPr>
          <w:b/>
          <w:sz w:val="28"/>
          <w:szCs w:val="28"/>
        </w:rPr>
        <w:t>Самооценка по Стандарту качества организации работы по управлению бизнес-процессами в кредитных организациях</w:t>
      </w:r>
      <w:bookmarkEnd w:id="0"/>
      <w:bookmarkEnd w:id="1"/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120" w:after="0"/>
        <w:ind w:left="357" w:hanging="0"/>
        <w:jc w:val="center"/>
        <w:rPr/>
      </w:pPr>
      <w:r>
        <w:rPr/>
        <w:t>Содержание: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/>
        <w:t>Зачем нужна самооценка?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/>
        <w:t>Как происходит самооценка?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/>
        <w:t>Инновации, улучшающие проведение самооценки.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/>
        <w:t>Инструмент, поддерживающий инновации.</w:t>
      </w:r>
    </w:p>
    <w:p>
      <w:pPr>
        <w:pStyle w:val="Normal"/>
        <w:numPr>
          <w:ilvl w:val="0"/>
          <w:numId w:val="5"/>
        </w:numPr>
        <w:spacing w:lineRule="auto" w:line="360" w:before="120" w:after="0"/>
        <w:rPr/>
      </w:pPr>
      <w:r>
        <w:rPr/>
        <w:t>Заключение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/>
      </w:pPr>
      <w:r>
        <w:rPr>
          <w:b/>
        </w:rPr>
        <w:t xml:space="preserve">Зачем нужна самооценка?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Самооценка является неотъемлемой частью внедрения стандартов качества банковской деятельности Ассоциации Российских банков (СКБД АРБ). Проведение самооценки является первым</w:t>
      </w:r>
      <w:r>
        <w:rPr>
          <w:rStyle w:val="FootnoteCharacters"/>
          <w:rStyle w:val="FootnoteAnchor"/>
        </w:rPr>
        <w:footnoteReference w:id="2"/>
      </w:r>
      <w:r>
        <w:rPr/>
        <w:t xml:space="preserve"> и важным этапом внедрения СКБД АРБ. Не проводя самооценки и не измеряя текущий уровень зрелости, невозможно прийти к наивысшему уровню зрелости внедрения стандартов в кредитной организации.  К рассмотрению предлагаются новые подходы повышающие эффективность проведения самооценки по СКБД АРБ, которые были апробированы  в ЗАО АКБ «Новикомбанк» при проведении самооценки по «Стандарту качества организации работы по управлению бизнес-процессами в кредитных организациях» (СКОРУБП)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b/>
          <w:b/>
        </w:rPr>
      </w:pPr>
      <w:r>
        <w:rPr>
          <w:b/>
        </w:rPr>
        <w:t xml:space="preserve">Как происходит самооценка?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bookmarkStart w:id="2" w:name="OLE_LINK3"/>
      <w:r>
        <w:rPr/>
        <w:t>Согласно методике оценки качества банковской деятельности, приведенной в разделе 5 стандарта АРБ «Стандарты качества банковской деятельности. Основные положения и требования» (Версия от 01.07.2007), оценка качества банковской деятельности</w:t>
      </w:r>
      <w:bookmarkEnd w:id="2"/>
      <w:r>
        <w:rPr/>
        <w:t xml:space="preserve"> происходит следующем образом: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>
          <w:i/>
          <w:i/>
        </w:rPr>
      </w:pPr>
      <w:r>
        <w:rPr>
          <w:i/>
        </w:rPr>
        <w:t>Оценка качества деятельности кредитной организации на основе СКБД проводится в 2 этап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432"/>
        <w:jc w:val="both"/>
        <w:rPr/>
      </w:pPr>
      <w:r>
        <w:rPr>
          <w:i/>
        </w:rPr>
        <w:t>Оценивается уровень зрелости процесса по отдельным составляющи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260" w:hanging="432"/>
        <w:jc w:val="both"/>
        <w:rPr/>
      </w:pPr>
      <w:r>
        <w:rPr>
          <w:i/>
        </w:rPr>
        <w:t>Оценивается общее качество деятельности.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/>
      </w:pPr>
      <w:r>
        <w:rPr>
          <w:i/>
        </w:rPr>
        <w:t>Критерием соответствия организации определенному уровню зрелости по отдельной составляющей является соблюдение всех требований, установленных для данного уровня зрелости.</w:t>
      </w:r>
    </w:p>
    <w:p>
      <w:pPr>
        <w:pStyle w:val="Normal"/>
        <w:numPr>
          <w:ilvl w:val="1"/>
          <w:numId w:val="4"/>
        </w:numPr>
        <w:spacing w:lineRule="auto" w:line="360" w:before="120" w:after="0"/>
        <w:jc w:val="both"/>
        <w:rPr/>
      </w:pPr>
      <w:r>
        <w:rPr>
          <w:i/>
        </w:rPr>
        <w:t>Общая оценка качества деятельности определяется как среднее арифметическое уровней зрелости (от 0 до 5) по всем составляющим деятельности. При этом округление до целого числа производится по математическим правилам.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Проведение самооценки на основе вышеприведенной методики по СКОРУБП, представлено на рис. 1. По каждому требованию составляющей проводится оценка на предмет его выполнения, и в матрице требований по составляющим процесса и уровням зрелости в разработочном формате ставится отметка о выполнении или не выполнении данного требования в виде «+» или «-» (см. рис. 1).</w:t>
      </w:r>
    </w:p>
    <w:p>
      <w:pPr>
        <w:pStyle w:val="Normal"/>
        <w:spacing w:lineRule="auto" w:line="360" w:before="120" w:after="0"/>
        <w:ind w:left="180" w:hanging="0"/>
        <w:jc w:val="center"/>
        <w:rPr>
          <w:b/>
          <w:b/>
        </w:rPr>
      </w:pPr>
      <w:r>
        <w:rPr/>
        <w:object w:dxaOrig="11951" w:dyaOrig="86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25pt;height:337.6pt" filled="f" o:ole="">
            <v:imagedata r:id="rId5" o:title=""/>
          </v:shape>
          <o:OLEObject Type="Embed" ProgID="" ShapeID="ole_rId4" DrawAspect="Content" ObjectID="_2080440252" r:id="rId4"/>
        </w:object>
      </w:r>
      <w:r>
        <w:rPr>
          <w:b/>
        </w:rPr>
        <w:t>Рис. 1 Фрагмент матрицы требований по составляющим процесса и уровням зрелости разработочном формате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 xml:space="preserve">Если все требования по составляющей выполнены, это означает, что итоговый уровень зрелости по составляющей максимальный – 5-ый уровень «оптимизированный». </w:t>
      </w:r>
    </w:p>
    <w:p>
      <w:pPr>
        <w:pStyle w:val="Normal"/>
        <w:spacing w:lineRule="auto" w:line="360" w:before="120" w:after="0"/>
        <w:ind w:left="360" w:hanging="0"/>
        <w:jc w:val="both"/>
        <w:rPr>
          <w:u w:val="single"/>
        </w:rPr>
      </w:pPr>
      <w:r>
        <w:rPr>
          <w:u w:val="single"/>
        </w:rPr>
        <w:t xml:space="preserve">И только невыполненные требования снижают итоговый уровень зрелости по составляющей!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 xml:space="preserve">При этом среди невыполненных требований нужно определить требование, снижающие уровень зрелости больше всех. Другими словами нужно определить самое низкоуровневое невыполненное требование, и именно оно задает итоговый уровень зрелости по составляющей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Для удобства это можно представить в виде образа «бочки с водой» (см. рис. 2), в которой итоговый уровень воды не может быть выше самой нижней доски.</w:t>
      </w:r>
    </w:p>
    <w:p>
      <w:pPr>
        <w:pStyle w:val="Normal"/>
        <w:spacing w:lineRule="auto" w:line="360" w:before="120" w:after="0"/>
        <w:jc w:val="center"/>
        <w:rPr/>
      </w:pPr>
      <w:r>
        <w:rPr/>
        <w:object w:dxaOrig="4552" w:dyaOrig="26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8.45pt;height:182.2pt" filled="f" o:ole="">
            <v:imagedata r:id="rId7" o:title=""/>
          </v:shape>
          <o:OLEObject Type="Embed" ProgID="" ShapeID="ole_rId6" DrawAspect="Content" ObjectID="_1170783309" r:id="rId6"/>
        </w:object>
      </w:r>
    </w:p>
    <w:p>
      <w:pPr>
        <w:pStyle w:val="Normal"/>
        <w:spacing w:lineRule="auto" w:line="360" w:before="120" w:after="0"/>
        <w:ind w:left="360" w:hanging="0"/>
        <w:jc w:val="center"/>
        <w:rPr>
          <w:b/>
          <w:b/>
        </w:rPr>
      </w:pPr>
      <w:r>
        <w:rPr>
          <w:b/>
        </w:rPr>
        <w:t>Рис. 2 Принцип «бочки с водой» для каждой составляющей</w:t>
      </w:r>
    </w:p>
    <w:p>
      <w:pPr>
        <w:pStyle w:val="Normal"/>
        <w:spacing w:lineRule="auto" w:line="360" w:before="120" w:after="0"/>
        <w:ind w:left="360" w:hanging="0"/>
        <w:rPr/>
      </w:pPr>
      <w:r>
        <w:rPr/>
        <w:t>Например, в текущем примере (см. рис. 1) уровни зрелости по составляющим составляют:</w:t>
      </w:r>
    </w:p>
    <w:p>
      <w:pPr>
        <w:pStyle w:val="Normal"/>
        <w:numPr>
          <w:ilvl w:val="0"/>
          <w:numId w:val="8"/>
        </w:numPr>
        <w:spacing w:lineRule="auto" w:line="360"/>
        <w:ind w:left="1066" w:hanging="357"/>
        <w:rPr/>
      </w:pPr>
      <w:r>
        <w:rPr/>
        <w:t>Продуктовая составляющая 2 – «Повторяемый»;</w:t>
      </w:r>
    </w:p>
    <w:p>
      <w:pPr>
        <w:pStyle w:val="Normal"/>
        <w:numPr>
          <w:ilvl w:val="0"/>
          <w:numId w:val="8"/>
        </w:numPr>
        <w:spacing w:lineRule="auto" w:line="360"/>
        <w:ind w:left="1066" w:hanging="357"/>
        <w:rPr/>
      </w:pPr>
      <w:r>
        <w:rPr/>
        <w:t>Технологическая составляющая 5 – «Оптимизированный»</w:t>
      </w:r>
    </w:p>
    <w:p>
      <w:pPr>
        <w:pStyle w:val="Normal"/>
        <w:numPr>
          <w:ilvl w:val="0"/>
          <w:numId w:val="8"/>
        </w:numPr>
        <w:spacing w:lineRule="auto" w:line="360"/>
        <w:ind w:left="1066" w:hanging="357"/>
        <w:rPr/>
      </w:pPr>
      <w:r>
        <w:rPr/>
        <w:t>Организационная составляющая 3 – «Определенный»</w:t>
      </w:r>
    </w:p>
    <w:p>
      <w:pPr>
        <w:pStyle w:val="Normal"/>
        <w:numPr>
          <w:ilvl w:val="0"/>
          <w:numId w:val="8"/>
        </w:numPr>
        <w:spacing w:lineRule="auto" w:line="360"/>
        <w:ind w:left="1066" w:hanging="357"/>
        <w:rPr/>
      </w:pPr>
      <w:r>
        <w:rPr/>
        <w:t>Кадровая составляющая 2 – «Повторяемый»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Общая оценка качества деятельности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- «Определенный» уровень зрел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b/>
          <w:b/>
        </w:rPr>
      </w:pPr>
      <w:r>
        <w:rPr>
          <w:b/>
        </w:rPr>
        <w:t xml:space="preserve">Инновации, улучшающие проведение самооценки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Опыт, полученный при проведении самооценки по СКОРУБП в Новикомбанке, показал, что методами и инструментами повышающими быстроту и удобство проведения самооценки являются:</w:t>
      </w:r>
    </w:p>
    <w:p>
      <w:pPr>
        <w:pStyle w:val="Normal"/>
        <w:numPr>
          <w:ilvl w:val="1"/>
          <w:numId w:val="6"/>
        </w:numPr>
        <w:spacing w:lineRule="auto" w:line="360" w:before="120" w:after="0"/>
        <w:jc w:val="both"/>
        <w:rPr/>
      </w:pPr>
      <w:r>
        <w:rPr/>
        <w:t>Использование матрицы требований по составляющим процесса и уровням зрелости в разработочном формате (Приложение № 2 к СКОРУБП);</w:t>
      </w:r>
    </w:p>
    <w:p>
      <w:pPr>
        <w:pStyle w:val="Normal"/>
        <w:numPr>
          <w:ilvl w:val="1"/>
          <w:numId w:val="6"/>
        </w:numPr>
        <w:spacing w:lineRule="auto" w:line="360" w:before="120" w:after="0"/>
        <w:jc w:val="both"/>
        <w:rPr/>
      </w:pPr>
      <w:r>
        <w:rPr/>
        <w:t>Применение алгоритма определения уровня зрелости по составляющим на основе принципа «бочки с водой»;</w:t>
      </w:r>
    </w:p>
    <w:p>
      <w:pPr>
        <w:pStyle w:val="Normal"/>
        <w:numPr>
          <w:ilvl w:val="1"/>
          <w:numId w:val="6"/>
        </w:numPr>
        <w:spacing w:lineRule="auto" w:line="360" w:before="120" w:after="0"/>
        <w:jc w:val="both"/>
        <w:rPr/>
      </w:pPr>
      <w:r>
        <w:rPr/>
        <w:t xml:space="preserve">Сводная визуализация уровней зрелости по составляющим с помощью диаграммы паутинка. </w:t>
      </w:r>
    </w:p>
    <w:p>
      <w:pPr>
        <w:pStyle w:val="Normal"/>
        <w:numPr>
          <w:ilvl w:val="1"/>
          <w:numId w:val="6"/>
        </w:numPr>
        <w:spacing w:lineRule="auto" w:line="360" w:before="120" w:after="0"/>
        <w:jc w:val="both"/>
        <w:rPr/>
      </w:pPr>
      <w:r>
        <w:rPr/>
        <w:t>Автоматизация процесса проведения самооцен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b/>
          <w:b/>
        </w:rPr>
      </w:pPr>
      <w:r>
        <w:rPr>
          <w:b/>
        </w:rPr>
        <w:t xml:space="preserve">Инструмент, поддерживающий инновации. </w:t>
      </w:r>
    </w:p>
    <w:p>
      <w:pPr>
        <w:pStyle w:val="Normal"/>
        <w:spacing w:lineRule="auto" w:line="360" w:before="120" w:after="0"/>
        <w:ind w:left="360" w:hanging="0"/>
        <w:jc w:val="both"/>
        <w:rPr/>
      </w:pPr>
      <w:r>
        <w:rPr/>
        <w:t>При проведении самооценки в Новикомбанке было принято решение автоматизировать процесс проведения самооценки с применением системы бизнес-моделирования «Бизнес-инженер».  Это позволило все действия при проведении самооценки свести к проставлению отметок об их выполнении или не выполнении, после чего с помощью программного продукта, согласно методике оценки качества банковской деятельности, автоматически формируется отчет, в котором содержится информация об уровне зрелости по каждой составляющей и общая оценка качества деятельности по СКОРУБП (см. рис. 3).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7945" cy="3067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8080" cy="3067200"/>
                          <a:chOff x="0" y="0"/>
                          <a:chExt cx="6418080" cy="306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8080" cy="30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3640" y="1355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152000"/>
                            <a:ext cx="12636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947880"/>
                            <a:ext cx="262080" cy="9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743760"/>
                            <a:ext cx="388080" cy="14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539640"/>
                            <a:ext cx="523800" cy="19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335880"/>
                            <a:ext cx="650160" cy="242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355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1200240"/>
                            <a:ext cx="77400" cy="11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1045080"/>
                            <a:ext cx="135360" cy="242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889560"/>
                            <a:ext cx="213480" cy="35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734040"/>
                            <a:ext cx="271800" cy="48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800" y="578520"/>
                            <a:ext cx="349200" cy="602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355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8240" y="1316880"/>
                            <a:ext cx="29160" cy="14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2840" y="1287720"/>
                            <a:ext cx="48240" cy="27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6440" y="1249200"/>
                            <a:ext cx="6804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1760" y="1219680"/>
                            <a:ext cx="87120" cy="54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6360" y="1181160"/>
                            <a:ext cx="116280" cy="68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355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1680" y="1462320"/>
                            <a:ext cx="106560" cy="8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9360" y="1559520"/>
                            <a:ext cx="213480" cy="18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760" y="1666080"/>
                            <a:ext cx="320040" cy="26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080" y="1763280"/>
                            <a:ext cx="427320" cy="35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52120" y="1870200"/>
                            <a:ext cx="533880" cy="44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355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5600" y="1550160"/>
                            <a:ext cx="135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7560" y="1744200"/>
                            <a:ext cx="27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0160" y="1928520"/>
                            <a:ext cx="426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2120" y="2122920"/>
                            <a:ext cx="5626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4440" y="2316960"/>
                            <a:ext cx="698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355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29040" y="1462320"/>
                            <a:ext cx="106560" cy="87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4440" y="1558800"/>
                            <a:ext cx="213480" cy="18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9040" y="1665720"/>
                            <a:ext cx="320760" cy="26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94440" y="1763280"/>
                            <a:ext cx="427320" cy="35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9480" y="1870200"/>
                            <a:ext cx="533880" cy="447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355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99880" y="1316520"/>
                            <a:ext cx="29160" cy="145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04760" y="1287720"/>
                            <a:ext cx="48960" cy="271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01000" y="1248480"/>
                            <a:ext cx="68040" cy="41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7320" y="1219680"/>
                            <a:ext cx="87120" cy="543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3560" y="1180440"/>
                            <a:ext cx="116280" cy="689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355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9880" y="1200240"/>
                            <a:ext cx="77400" cy="117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5480" y="1045080"/>
                            <a:ext cx="135720" cy="242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1720" y="889560"/>
                            <a:ext cx="213480" cy="359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040" y="733320"/>
                            <a:ext cx="271800" cy="485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920" y="577800"/>
                            <a:ext cx="349200" cy="602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35576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7280" y="1152000"/>
                            <a:ext cx="126360" cy="48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0" y="947520"/>
                            <a:ext cx="262080" cy="9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4840" y="743760"/>
                            <a:ext cx="388800" cy="146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9840" y="539640"/>
                            <a:ext cx="523800" cy="194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3480" y="335880"/>
                            <a:ext cx="650160" cy="242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3640" y="335880"/>
                            <a:ext cx="0" cy="1019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3640" y="578520"/>
                            <a:ext cx="650160" cy="77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3640" y="1180440"/>
                            <a:ext cx="999360" cy="17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355760"/>
                            <a:ext cx="883440" cy="51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355760"/>
                            <a:ext cx="349200" cy="96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4440" y="1355760"/>
                            <a:ext cx="349200" cy="961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9480" y="1355760"/>
                            <a:ext cx="883440" cy="51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3920" y="1180440"/>
                            <a:ext cx="999360" cy="174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53480" y="578520"/>
                            <a:ext cx="650160" cy="777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539640"/>
                            <a:ext cx="388080" cy="34992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720" y="889560"/>
                            <a:ext cx="9360" cy="39816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080" y="1287720"/>
                            <a:ext cx="135720" cy="37836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9360" y="1666080"/>
                            <a:ext cx="397440" cy="6804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4440" y="1734120"/>
                            <a:ext cx="485280" cy="58284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440" y="1558800"/>
                            <a:ext cx="0" cy="75744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01720" y="1248480"/>
                            <a:ext cx="252720" cy="31068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1720" y="1044720"/>
                            <a:ext cx="339840" cy="20376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0" y="539640"/>
                            <a:ext cx="262080" cy="505440"/>
                          </a:xfrm>
                          <a:prstGeom prst="line">
                            <a:avLst/>
                          </a:prstGeom>
                          <a:ln w="29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491400"/>
                            <a:ext cx="87480" cy="87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840600"/>
                            <a:ext cx="87120" cy="87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1238760"/>
                            <a:ext cx="87480" cy="87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560" y="1617840"/>
                            <a:ext cx="87480" cy="87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0" y="1685880"/>
                            <a:ext cx="87480" cy="87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2268360"/>
                            <a:ext cx="87480" cy="87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1511280"/>
                            <a:ext cx="87480" cy="87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200240"/>
                            <a:ext cx="87120" cy="87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996480"/>
                            <a:ext cx="87120" cy="8748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6480" y="12877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1083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8020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67572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4719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26784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240" y="122400"/>
                            <a:ext cx="163260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1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Продуктовая составляющ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960" y="482040"/>
                            <a:ext cx="1856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Технологическая составляющ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7920" y="1093320"/>
                            <a:ext cx="19202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3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Организационная составляюща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4600" y="1812240"/>
                            <a:ext cx="1819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4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Управленческая составляющ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1280" y="2268360"/>
                            <a:ext cx="19004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5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Информационная составляющ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2268360"/>
                            <a:ext cx="2303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Программно-техническая составляющ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" y="1811520"/>
                            <a:ext cx="1458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7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Кадровая составляющ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015920"/>
                            <a:ext cx="167580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Имущественно - техническая составляющ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403200"/>
                            <a:ext cx="22147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9. Клиентская составляющая (раскрытие информации о процессе и его составляющих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629080"/>
                            <a:ext cx="491508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иняя линия - уровни зрелости по составляющ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Красная линия – общая оценка качества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35pt;height:241.5pt" coordorigin="0,0" coordsize="10107,4830">
                <v:rect id="shape_0" stroked="f" o:allowincell="f" style="position:absolute;left:0;top:0;width:10106;height:4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45,2135" to="5045,21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5,1814" to="5243,188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5,1493" to="5457,16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5,1171" to="5655,1400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5045,850" to="5869,1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5,529" to="6068,91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5,2135" to="5045,21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44,1890" to="5365,20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58,1646" to="5670,20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56,1401" to="5991,1966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5870,1156" to="6297,192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69,911" to="6618,185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5,2135" to="5045,21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20,2074" to="5365,23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95,2028" to="5670,24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84,1967" to="5990,2623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6160,1921" to="6296,27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35,1860" to="6617,29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5,2135" to="5045,21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52,2303" to="5319,24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59,2456" to="5594,274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81,2624" to="5884,3036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5487,2777" to="6159,334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94,2945" to="6434,364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5,2135" to="5045,21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38,2441" to="5151,244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31,2747" to="5258,27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09,3037" to="5380,3037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602,3343" to="5487,334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95,3649" to="5594,36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5,2135" to="5045,21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70,2303" to="4937,2440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95,2455" to="4830,274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03,2623" to="4707,3035" stroked="t" o:allowincell="f" style="position:absolute;flip:x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928,2777" to="4600,3342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3,2945" to="4493,3648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5,2135" to="5045,21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4,2073" to="4769,2301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17,2028" to="4493,2455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96,1966" to="4202,2622" stroked="t" o:allowincell="f" style="position:absolute;flip:x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791,1921" to="3927,2776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70,1859" to="3652,294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5,2135" to="5045,21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24,1890" to="4845,207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18,1646" to="4631,202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97,1401" to="4432,196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792,1155" to="4219,19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71,910" to="4020,18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5,2135" to="5045,213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6,1814" to="5044,18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32,1492" to="5044,16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33,1171" to="5044,1400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220,850" to="5044,115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21,529" to="5044,9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5,529" to="5045,21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5,911" to="6068,21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5,1859" to="6618,213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5,2135" to="6435,29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5,2135" to="5594,364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95,2135" to="5044,364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3,2135" to="5043,29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71,1859" to="5044,2133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21,911" to="5044,2134" stroked="t" o:allowincell="f" style="position:absolute;flip:x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45,850" to="5655,1400" stroked="t" o:allowincell="f" style="position:absolute;mso-position-horizontal-relative:char">
                  <v:stroke color="blue" weight="29160" joinstyle="miter" endcap="flat"/>
                  <v:fill o:detectmouseclick="t" on="false"/>
                  <w10:wrap type="none"/>
                </v:line>
                <v:line id="shape_0" from="5656,1401" to="5670,2027" stroked="t" o:allowincell="f" style="position:absolute;mso-position-horizontal-relative:char">
                  <v:stroke color="blue" weight="29160" joinstyle="miter" endcap="flat"/>
                  <v:fill o:detectmouseclick="t" on="false"/>
                  <w10:wrap type="none"/>
                </v:line>
                <v:line id="shape_0" from="5671,2028" to="5884,2623" stroked="t" o:allowincell="f" style="position:absolute;mso-position-horizontal-relative:char">
                  <v:stroke color="blue" weight="29160" joinstyle="miter" endcap="flat"/>
                  <v:fill o:detectmouseclick="t" on="false"/>
                  <w10:wrap type="none"/>
                </v:line>
                <v:line id="shape_0" from="5259,2624" to="5884,2730" stroked="t" o:allowincell="f" style="position:absolute;flip:x;mso-position-horizontal-relative:char">
                  <v:stroke color="blue" weight="29160" joinstyle="miter" endcap="flat"/>
                  <v:fill o:detectmouseclick="t" on="false"/>
                  <w10:wrap type="none"/>
                </v:line>
                <v:line id="shape_0" from="4495,2731" to="5258,3648" stroked="t" o:allowincell="f" style="position:absolute;flip:x;mso-position-horizontal-relative:char">
                  <v:stroke color="blue" weight="29160" joinstyle="miter" endcap="flat"/>
                  <v:fill o:detectmouseclick="t" on="false"/>
                  <w10:wrap type="none"/>
                </v:line>
                <v:line id="shape_0" from="4495,2455" to="4495,3647" stroked="t" o:allowincell="f" style="position:absolute;flip:y;mso-position-horizontal-relative:char">
                  <v:stroke color="blue" weight="29160" joinstyle="miter" endcap="flat"/>
                  <v:fill o:detectmouseclick="t" on="false"/>
                  <w10:wrap type="none"/>
                </v:line>
                <v:line id="shape_0" from="4097,1966" to="4494,2454" stroked="t" o:allowincell="f" style="position:absolute;flip:xy;mso-position-horizontal-relative:char">
                  <v:stroke color="blue" weight="29160" joinstyle="miter" endcap="flat"/>
                  <v:fill o:detectmouseclick="t" on="false"/>
                  <w10:wrap type="none"/>
                </v:line>
                <v:line id="shape_0" from="4097,1645" to="4631,1965" stroked="t" o:allowincell="f" style="position:absolute;flip:y;mso-position-horizontal-relative:char">
                  <v:stroke color="blue" weight="29160" joinstyle="miter" endcap="flat"/>
                  <v:fill o:detectmouseclick="t" on="false"/>
                  <w10:wrap type="none"/>
                </v:line>
                <v:line id="shape_0" from="4632,850" to="5044,1645" stroked="t" o:allowincell="f" style="position:absolute;flip:y;mso-position-horizontal-relative:char">
                  <v:stroke color="blue" weight="29160" joinstyle="miter" endcap="flat"/>
                  <v:fill o:detectmouseclick="t" on="false"/>
                  <w10:wrap type="none"/>
                </v:line>
                <v:rect id="shape_0" fillcolor="blue" stroked="t" o:allowincell="f" style="position:absolute;left:4968;top:774;width:137;height:136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rect>
                <v:rect id="shape_0" fillcolor="blue" stroked="t" o:allowincell="f" style="position:absolute;left:5580;top:1324;width:136;height:137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rect>
                <v:rect id="shape_0" fillcolor="blue" stroked="t" o:allowincell="f" style="position:absolute;left:5595;top:1951;width:137;height:137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rect>
                <v:rect id="shape_0" fillcolor="blue" stroked="t" o:allowincell="f" style="position:absolute;left:5809;top:2548;width:137;height:136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rect>
                <v:rect id="shape_0" fillcolor="blue" stroked="t" o:allowincell="f" style="position:absolute;left:5182;top:2655;width:137;height:137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rect>
                <v:rect id="shape_0" fillcolor="blue" stroked="t" o:allowincell="f" style="position:absolute;left:4418;top:3572;width:137;height:137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rect>
                <v:rect id="shape_0" fillcolor="blue" stroked="t" o:allowincell="f" style="position:absolute;left:4418;top:2380;width:137;height:136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rect>
                <v:rect id="shape_0" fillcolor="blue" stroked="t" o:allowincell="f" style="position:absolute;left:4021;top:1890;width:136;height:137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rect>
                <v:rect id="shape_0" fillcolor="blue" stroked="t" o:allowincell="f" style="position:absolute;left:4556;top:1569;width:136;height:137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29;top:2028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1707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1386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1064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743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9;top:422;width:90;height:1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193;width:257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1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Продуктовая составляющ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9;top:759;width:292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2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Технологическая составляющ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74;top:1722;width:302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3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Организационная составляюща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1;top:2854;width:286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4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Управленческая составляющ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0;top:3572;width:2992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5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Информационная составляющ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3572;width:362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Программно-техническая составляющ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;top:2853;width:2295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7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Кадровая составляющ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;top:1600;width:2638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Имущественно - техническая составляющ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635;width:3487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9. Клиентская составляющая (раскрытие информации о процессе и его составляющи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140;width:7739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иняя линия - уровни зрелости по составляющи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Красная линия – общая оценка качества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Рис. 3. Сводная диаграмма в «форме паутинки» по проведенной самооценки по СКОРУБП (условный пример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120" w:after="0"/>
        <w:ind w:left="360" w:hanging="360"/>
        <w:rPr>
          <w:b/>
          <w:b/>
        </w:rPr>
      </w:pPr>
      <w:r>
        <w:rPr>
          <w:b/>
        </w:rPr>
        <w:t>Заключение.</w:t>
      </w:r>
    </w:p>
    <w:p>
      <w:pPr>
        <w:pStyle w:val="Normal"/>
        <w:numPr>
          <w:ilvl w:val="1"/>
          <w:numId w:val="7"/>
        </w:numPr>
        <w:spacing w:lineRule="auto" w:line="360" w:before="120" w:after="0"/>
        <w:jc w:val="both"/>
        <w:rPr/>
      </w:pPr>
      <w:r>
        <w:rPr/>
        <w:t xml:space="preserve">Примененные инновационные методы и инструменты позволил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 w:before="120" w:after="0"/>
        <w:ind w:left="1080" w:hanging="360"/>
        <w:jc w:val="both"/>
        <w:rPr/>
      </w:pPr>
      <w:r>
        <w:rPr/>
        <w:t>Сократить длительность и трудозатраты процесса самооцен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 w:before="120" w:after="0"/>
        <w:ind w:left="1080" w:hanging="360"/>
        <w:jc w:val="both"/>
        <w:rPr/>
      </w:pPr>
      <w:r>
        <w:rPr/>
        <w:t>Повысить качество и удобство проведения самооценк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360" w:before="120" w:after="0"/>
        <w:ind w:left="1080" w:hanging="360"/>
        <w:jc w:val="both"/>
        <w:rPr/>
      </w:pPr>
      <w:r>
        <w:rPr/>
        <w:t>Прийти к наглядному выводу о том, что целесообразно начинать реализовывать требования стандарта начиная с требований нижнего уровня.</w:t>
      </w:r>
    </w:p>
    <w:p>
      <w:pPr>
        <w:pStyle w:val="Normal"/>
        <w:numPr>
          <w:ilvl w:val="1"/>
          <w:numId w:val="7"/>
        </w:numPr>
        <w:spacing w:lineRule="auto" w:line="360" w:before="120" w:after="0"/>
        <w:jc w:val="both"/>
        <w:rPr/>
      </w:pPr>
      <w:r>
        <w:rPr/>
        <w:t>Данные методы и инструменты могут быть применены для самооценки по другим стандартам качества банковской деятельности АРБ (являются универсальными).</w:t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964" w:footer="284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цепция стандартизации качества банковской деятельности в Российской Федерации (с изменениями от 01.07.2007). п. 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%2."/>
      <w:lvlJc w:val="left"/>
      <w:pPr>
        <w:tabs>
          <w:tab w:val="num" w:pos="1440"/>
        </w:tabs>
        <w:ind w:left="1224" w:hanging="504"/>
      </w:pPr>
      <w:rPr/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.%2."/>
      <w:lvlJc w:val="left"/>
      <w:pPr>
        <w:tabs>
          <w:tab w:val="num" w:pos="1440"/>
        </w:tabs>
        <w:ind w:left="1224" w:hanging="504"/>
      </w:pPr>
      <w:rPr/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u w:val="none"/>
      </w:rPr>
    </w:lvl>
    <w:lvl w:ilvl="2">
      <w:start w:val="0"/>
      <w:numFmt w:val="decimal"/>
      <w:lvlText w:val="%3.%2."/>
      <w:lvlJc w:val="left"/>
      <w:pPr>
        <w:tabs>
          <w:tab w:val="num" w:pos="1440"/>
        </w:tabs>
        <w:ind w:left="1224" w:hanging="504"/>
      </w:pPr>
      <w:rPr/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u w:val="none"/>
        <w:b/>
      </w:rPr>
    </w:lvl>
    <w:lvl w:ilvl="2">
      <w:start w:val="0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%2."/>
      <w:lvlJc w:val="left"/>
      <w:pPr>
        <w:tabs>
          <w:tab w:val="num" w:pos="1440"/>
        </w:tabs>
        <w:ind w:left="1224" w:hanging="504"/>
      </w:pPr>
      <w:rPr/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%2."/>
      <w:lvlJc w:val="left"/>
      <w:pPr>
        <w:tabs>
          <w:tab w:val="num" w:pos="1440"/>
        </w:tabs>
        <w:ind w:left="1224" w:hanging="504"/>
      </w:pPr>
      <w:rPr/>
    </w:lvl>
    <w:lvl w:ilvl="3">
      <w:start w:val="0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0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0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0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0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0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i w:val="false"/>
      <w:u w:val="no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i w:val="false"/>
      <w:u w:val="none"/>
    </w:rPr>
  </w:style>
  <w:style w:type="character" w:styleId="WW8Num4z1">
    <w:name w:val="WW8Num4z1"/>
    <w:qFormat/>
    <w:rPr>
      <w:b w:val="false"/>
      <w:i w:val="false"/>
      <w:u w:val="non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u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i w:val="false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i w:val="false"/>
      <w:u w:val="none"/>
    </w:rPr>
  </w:style>
  <w:style w:type="character" w:styleId="WW8Num9z1">
    <w:name w:val="WW8Num9z1"/>
    <w:qFormat/>
    <w:rPr>
      <w:b/>
      <w:i w:val="false"/>
      <w:u w:val="no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i w:val="false"/>
      <w:u w:val="none"/>
    </w:rPr>
  </w:style>
  <w:style w:type="character" w:styleId="WW8Num10z1">
    <w:name w:val="WW8Num10z1"/>
    <w:qFormat/>
    <w:rPr>
      <w:b w:val="false"/>
      <w:i w:val="false"/>
      <w:u w:val="no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i w:val="false"/>
      <w:u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u w:val="none"/>
    </w:rPr>
  </w:style>
  <w:style w:type="character" w:styleId="WW8Num13z1">
    <w:name w:val="WW8Num13z1"/>
    <w:qFormat/>
    <w:rPr>
      <w:b w:val="false"/>
      <w:i w:val="false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i w:val="false"/>
      <w:u w:val="none"/>
    </w:rPr>
  </w:style>
  <w:style w:type="character" w:styleId="WW8Num14z1">
    <w:name w:val="WW8Num14z1"/>
    <w:qFormat/>
    <w:rPr>
      <w:b w:val="false"/>
      <w:i w:val="false"/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i w:val="false"/>
      <w:u w:val="none"/>
    </w:rPr>
  </w:style>
  <w:style w:type="character" w:styleId="WW8Num16z1">
    <w:name w:val="WW8Num16z1"/>
    <w:qFormat/>
    <w:rPr>
      <w:b w:val="false"/>
      <w:i w:val="false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i w:val="false"/>
      <w:u w:val="none"/>
    </w:rPr>
  </w:style>
  <w:style w:type="character" w:styleId="WW8Num17z1">
    <w:name w:val="WW8Num17z1"/>
    <w:qFormat/>
    <w:rPr>
      <w:b w:val="false"/>
      <w:i w:val="false"/>
      <w:u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i w:val="false"/>
      <w:u w:val="no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19z1">
    <w:name w:val="WW8Num19z1"/>
    <w:qFormat/>
    <w:rPr>
      <w:b w:val="false"/>
      <w:i w:val="false"/>
      <w:u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i w:val="false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i w:val="false"/>
      <w:u w:val="none"/>
    </w:rPr>
  </w:style>
  <w:style w:type="character" w:styleId="WW8Num21z1">
    <w:name w:val="WW8Num21z1"/>
    <w:qFormat/>
    <w:rPr>
      <w:b/>
      <w:i w:val="false"/>
      <w:u w:val="non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i w:val="false"/>
      <w:u w:val="none"/>
    </w:rPr>
  </w:style>
  <w:style w:type="character" w:styleId="WW8Num22z1">
    <w:name w:val="WW8Num22z1"/>
    <w:qFormat/>
    <w:rPr>
      <w:b w:val="false"/>
      <w:i w:val="false"/>
      <w:u w:val="non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i w:val="false"/>
      <w:u w:val="none"/>
    </w:rPr>
  </w:style>
  <w:style w:type="character" w:styleId="WW8Num23z1">
    <w:name w:val="WW8Num23z1"/>
    <w:qFormat/>
    <w:rPr>
      <w:b/>
      <w:i w:val="false"/>
      <w:u w:val="non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u w:val="non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u w:val="none"/>
    </w:rPr>
  </w:style>
  <w:style w:type="character" w:styleId="WW8Num28z1">
    <w:name w:val="WW8Num28z1"/>
    <w:qFormat/>
    <w:rPr>
      <w:b w:val="false"/>
      <w:i w:val="false"/>
      <w:u w:val="non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u w:val="none"/>
    </w:rPr>
  </w:style>
  <w:style w:type="character" w:styleId="WW8Num30z1">
    <w:name w:val="WW8Num30z1"/>
    <w:qFormat/>
    <w:rPr>
      <w:b w:val="false"/>
      <w:i w:val="false"/>
      <w:u w:val="non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i w:val="false"/>
      <w:u w:val="none"/>
    </w:rPr>
  </w:style>
  <w:style w:type="character" w:styleId="WW8Num31z1">
    <w:name w:val="WW8Num31z1"/>
    <w:qFormat/>
    <w:rPr>
      <w:b w:val="false"/>
      <w:i w:val="false"/>
      <w:u w:val="non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u w:val="none"/>
    </w:rPr>
  </w:style>
  <w:style w:type="character" w:styleId="WW8Num32z1">
    <w:name w:val="WW8Num32z1"/>
    <w:qFormat/>
    <w:rPr>
      <w:b w:val="false"/>
      <w:i w:val="false"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ovalev@betec.ru" TargetMode="External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43:00Z</dcterms:created>
  <dc:creator> </dc:creator>
  <dc:description/>
  <cp:keywords/>
  <dc:language>en-US</dc:language>
  <cp:lastModifiedBy>Kate</cp:lastModifiedBy>
  <dcterms:modified xsi:type="dcterms:W3CDTF">2011-08-03T11:03:00Z</dcterms:modified>
  <cp:revision>33</cp:revision>
  <dc:subject/>
  <dc:title>1</dc:title>
</cp:coreProperties>
</file>