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 семинаров-практикумов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325B9B"/>
          <w:sz w:val="28"/>
          <w:szCs w:val="28"/>
        </w:rPr>
      </w:pPr>
      <w:r>
        <w:rPr>
          <w:rFonts w:cs="Arial" w:ascii="Verdana" w:hAnsi="Verdana"/>
          <w:b/>
          <w:color w:val="325B9B"/>
          <w:sz w:val="28"/>
          <w:szCs w:val="28"/>
        </w:rPr>
        <w:t>«</w:t>
      </w:r>
      <w:r>
        <w:rPr>
          <w:rFonts w:cs="Lucida Sans Unicode" w:ascii="Verdana" w:hAnsi="Verdana"/>
          <w:b/>
          <w:color w:val="325B9B"/>
          <w:sz w:val="28"/>
          <w:szCs w:val="28"/>
        </w:rPr>
        <w:t>От бизнес-процессов к качеству управления</w:t>
      </w:r>
      <w:r>
        <w:rPr>
          <w:rFonts w:cs="Arial" w:ascii="Verdana" w:hAnsi="Verdana"/>
          <w:b/>
          <w:color w:val="325B9B"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325B9B"/>
        </w:rPr>
        <w:t xml:space="preserve">г. Москва  2007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7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еминары и участн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удалите лишние д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вершенствование системы управления предприятием на основе описания и оптимизации бизнес-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–26 сентября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 – 7 ноября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7–19 дека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  <w:tr>
        <w:trPr>
          <w:trHeight w:val="11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752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к заставить регламенты работать и приносить пользу и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хника регламентации бизнес-процессов с учетом современных требований мировых стандартов ИС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 сентября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 ноября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  <w:tr>
        <w:trPr>
          <w:trHeight w:val="11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752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ограммные средства бизнес-моделирования: особенности, выбор, использование. Технологии автоматизированной разработки регла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 сентября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 ноября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орма опл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8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ышлите данную заявку по е-mail: 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latypov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Латыповой Анастасии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или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ekaterin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Богуславской Екатерине,   или по факсу (495) 788-72-4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ypova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7:00Z</dcterms:created>
  <dc:creator>abc5</dc:creator>
  <dc:description/>
  <dc:language>en-US</dc:language>
  <cp:lastModifiedBy>abc5</cp:lastModifiedBy>
  <dcterms:modified xsi:type="dcterms:W3CDTF">2007-07-26T11:38:00Z</dcterms:modified>
  <cp:revision>1</cp:revision>
  <dc:subject/>
  <dc:title>Заявка на участие в программе семинаров-практикумов</dc:title>
</cp:coreProperties>
</file>