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32"/>
        </w:rPr>
        <w:t>Форма УС-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Стратегический план"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ссия компании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атегия компании на 200_ г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65"/>
      </w:tblGrid>
      <w:tr>
        <w:trPr>
          <w:cantSplit w:val="true"/>
        </w:trPr>
        <w:tc>
          <w:tcPr>
            <w:tcW w:w="9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тег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поратив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ов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ческ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ные (материальные, финансовые, информационные, человеческие)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тратегические цели компании на 200_ г.</w:t>
      </w:r>
    </w:p>
    <w:p>
      <w:pPr>
        <w:pStyle w:val="Normal"/>
        <w:spacing w:before="24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72"/>
        <w:gridCol w:w="2793"/>
      </w:tblGrid>
      <w:tr>
        <w:trPr>
          <w:cantSplit w:val="true"/>
        </w:trPr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тегические цел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ое знач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поратив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ов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ческа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ные (материальные, финансовые, информационные, человеческие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10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9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8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8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9T10:17:00Z</dcterms:modified>
  <cp:revision>0</cp:revision>
  <dc:subject/>
  <dc:title/>
</cp:coreProperties>
</file>