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sz w:val="32"/>
        </w:rPr>
        <w:t>Форма УС-2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"Результаты стратегического анализа"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7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зультаты стратегического анализа компан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24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Ранжированная по принципу существенности информация о внешней и внутренней среде, с выделением возможностей и угроз во внешней среде и сильных и слабых сторон во внутренней.</w:t>
      </w:r>
    </w:p>
    <w:p>
      <w:pPr>
        <w:pStyle w:val="Normal1"/>
        <w:spacing w:before="120" w:after="6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76"/>
        <w:gridCol w:w="1995"/>
        <w:gridCol w:w="2508"/>
      </w:tblGrid>
      <w:tr>
        <w:trPr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Внешняя ср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имость</w:t>
              <w:br/>
              <w:t>факто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ожность (В),</w:t>
              <w:br/>
              <w:t>Угроза (У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сфе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щ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ен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контактные ауд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1"/>
        <w:spacing w:before="12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pacing w:before="120" w:after="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76"/>
        <w:gridCol w:w="1995"/>
        <w:gridCol w:w="2508"/>
      </w:tblGrid>
      <w:tr>
        <w:trPr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Внутренняя ср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имость</w:t>
              <w:br/>
              <w:t>факто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льная сторона (СИ),</w:t>
              <w:br/>
              <w:t>Слабая сторона (СЛ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знес-функции и функции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и 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урсы (материальные, информационные, финансовые и человеческ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компоненты внутренней ср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240" w:after="0"/>
        <w:ind w:left="720" w:hanging="360"/>
        <w:rPr/>
      </w:pPr>
      <w:r>
        <w:rPr>
          <w:rFonts w:cs="Arial" w:ascii="Arial" w:hAnsi="Arial"/>
        </w:rPr>
        <w:t>Выводы: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11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10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9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9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9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9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0:15:00Z</dcterms:created>
  <dc:creator/>
  <dc:description/>
  <dc:language>en-US</dc:language>
  <cp:lastModifiedBy>Ковалев Сергей</cp:lastModifiedBy>
  <dcterms:modified xsi:type="dcterms:W3CDTF">2003-03-09T10:16:00Z</dcterms:modified>
  <cp:revision>0</cp:revision>
  <dc:subject/>
  <dc:title/>
</cp:coreProperties>
</file>