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гламент реализации проекта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регламента реализации проекта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коммуникаций по прое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фик совещания рабочей группы по прое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контроля исполнения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иодичность актуализации план-графика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сбора и актуализации информаци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>Порядок доступа к документации проекта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Согласовано»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cs="Arial" w:ascii="Arial" w:hAnsi="Arial"/>
          <w:b w:val="false"/>
          <w:sz w:val="24"/>
        </w:rPr>
        <w:t>Директор по развитию</w:t>
        <w:tab/>
        <w:t>/____________/</w:t>
        <w:tab/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уководитель проекта</w:t>
        <w:tab/>
        <w:t>____________/__________/</w:t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cs="Arial" w:ascii="Arial" w:hAnsi="Arial"/>
          <w:b w:val="false"/>
          <w:sz w:val="24"/>
        </w:rPr>
        <w:t>Куратор проекта</w:t>
        <w:tab/>
        <w:tab/>
        <w:t>____________/__________/</w:t>
        <w:tab/>
        <w:t>«___» _________2002 г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4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3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2:00Z</dcterms:modified>
  <cp:revision>0</cp:revision>
  <dc:subject/>
  <dc:title/>
</cp:coreProperties>
</file>