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</w:t>
      </w:r>
      <w:r>
        <w:rPr>
          <w:rFonts w:cs="Arial" w:ascii="Arial" w:hAnsi="Arial"/>
          <w:b/>
          <w:sz w:val="32"/>
          <w:lang w:val="en-US"/>
        </w:rPr>
        <w:t>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Приказ на формирование рабочей группы проекта"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каз №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» ___________ 2002 г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начала работ по проекту "_________________________________________________________________________________" в соответствии с Комплексной программой развития.</w:t>
      </w:r>
    </w:p>
    <w:p>
      <w:pPr>
        <w:pStyle w:val="Style7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казываю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ледующий состав исполнителей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370"/>
        <w:gridCol w:w="4091"/>
      </w:tblGrid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Генеральный директор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ед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  /______________/  </w:t>
        <w:tab/>
        <w:t>«___»_____________ 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 /______________/   </w:t>
        <w:tab/>
        <w:t>«___»_____________ 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2:00Z</dcterms:modified>
  <cp:revision>0</cp:revision>
  <dc:subject/>
  <dc:title/>
</cp:coreProperties>
</file>