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орма УП-3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Лист согласований участия сотрудников в реализации проекта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у: </w:t>
        <w:tab/>
        <w:tab/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жность</w:t>
      </w:r>
      <w:r>
        <w:rPr>
          <w:rFonts w:cs="Arial" w:ascii="Arial" w:hAnsi="Arial"/>
        </w:rPr>
        <w:t xml:space="preserve">:  </w:t>
        <w:tab/>
        <w:t>___________________________</w:t>
      </w:r>
      <w:r>
        <w:rPr>
          <w:rFonts w:cs="Arial" w:ascii="Arial" w:hAnsi="Arial"/>
          <w:vertAlign w:val="subscript"/>
        </w:rPr>
        <w:t xml:space="preserve"> (начальник отдела - исполнителя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кого: </w:t>
        <w:tab/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жность:</w:t>
      </w:r>
      <w:r>
        <w:rPr>
          <w:rFonts w:cs="Arial" w:ascii="Arial" w:hAnsi="Arial"/>
        </w:rPr>
        <w:t xml:space="preserve"> </w:t>
        <w:tab/>
        <w:t xml:space="preserve">____________________________ </w:t>
      </w:r>
      <w:r>
        <w:rPr>
          <w:rFonts w:cs="Arial" w:ascii="Arial" w:hAnsi="Arial"/>
          <w:vertAlign w:val="subscript"/>
        </w:rPr>
        <w:t>(руководитель проекта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МЕТ: Формирование команды Проек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В связи с открытием Проекта "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участие сотрудника  Вашего отдела, необходимые для его вы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66"/>
        <w:gridCol w:w="1368"/>
        <w:gridCol w:w="1425"/>
        <w:gridCol w:w="2679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трудник </w:t>
              <w:br/>
              <w:t>Ф.И.О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 проект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ни недел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ыделить ресурс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  <w:t>(заполняется начальником отдела - исполнител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vertAlign w:val="subscript"/>
        </w:rPr>
        <w:t>(руководитель про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/_________________/ "______" ____________ 200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золю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начальник отдела - исполнителя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/_______________/ "______" ______________ 200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2:00Z</dcterms:modified>
  <cp:revision>0</cp:revision>
  <dc:subject/>
  <dc:title/>
</cp:coreProperties>
</file>