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1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лужебная записк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Инициатива на открытие проекта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му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лжность: </w:t>
      </w:r>
      <w:r>
        <w:rPr>
          <w:rFonts w:cs="Arial" w:ascii="Arial" w:hAnsi="Arial"/>
        </w:rPr>
        <w:t>Директор по развит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кого: 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Должность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___ 2000 г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ая запис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ссмотреть вопрос открытия Проекта «________________________________________________________________________________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звание Проект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ание Проект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30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этапы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участники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роекта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золюция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Проект запланирован в Комплексной Программе Развит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9" w:hanging="11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Рассмотреть вопрос внесения предложения в Комплексную Программу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Рассмотреть вопрос открытия Проект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по развит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_______________ </w:t>
      </w:r>
      <w:r>
        <w:rPr>
          <w:rFonts w:cs="Arial" w:ascii="Arial" w:hAnsi="Arial"/>
          <w:b/>
          <w:lang w:val="en-US"/>
        </w:rPr>
        <w:t>______________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Courier New"/>
    </w:rPr>
  </w:style>
  <w:style w:type="character" w:styleId="WW8Num73z1">
    <w:name w:val="WW8Num73z1"/>
    <w:qFormat/>
    <w:rPr>
      <w:rFonts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 Black" w:hAnsi="Arial Black" w:cs="Arial Black"/>
      <w:b w:val="false"/>
      <w:i w:val="false"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8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9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0:00Z</dcterms:modified>
  <cp:revision>0</cp:revision>
  <dc:subject/>
  <dc:title/>
</cp:coreProperties>
</file>