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FreeSetLight;Corbel" w:hAnsi="FreeSetLight;Corbel" w:cs="FreeSetLight;Corbel"/>
          <w:b/>
          <w:b/>
        </w:rPr>
      </w:pPr>
      <w:r>
        <w:rPr>
          <w:rFonts w:cs="FreeSetLight;Corbel" w:ascii="FreeSetLight;Corbel" w:hAnsi="FreeSetLight;Corbel"/>
          <w:b/>
        </w:rPr>
        <w:t>В отдел бронирования Максима-хотелс</w:t>
      </w:r>
    </w:p>
    <w:p>
      <w:pPr>
        <w:pStyle w:val="Normal"/>
        <w:jc w:val="both"/>
        <w:rPr>
          <w:rFonts w:ascii="FreeSetLight;Corbel" w:hAnsi="FreeSetLight;Corbel" w:cs="FreeSetLight;Corbel"/>
        </w:rPr>
      </w:pPr>
      <w:r>
        <w:rPr>
          <w:rFonts w:cs="FreeSetLight;Corbel" w:ascii="FreeSetLight;Corbel" w:hAnsi="FreeSetLight;Corbel"/>
        </w:rPr>
        <w:t>Тел. (495) 788-72-72</w:t>
      </w:r>
    </w:p>
    <w:p>
      <w:pPr>
        <w:pStyle w:val="Normal"/>
        <w:jc w:val="both"/>
        <w:rPr>
          <w:rFonts w:ascii="FreeSetLight;Corbel" w:hAnsi="FreeSetLight;Corbel" w:cs="FreeSetLight;Corbel"/>
        </w:rPr>
      </w:pPr>
      <w:r>
        <w:rPr>
          <w:rFonts w:cs="FreeSetLight;Corbel" w:ascii="FreeSetLight;Corbel" w:hAnsi="FreeSetLight;Corbel"/>
        </w:rPr>
        <w:t>Факс (495) 482-22-11, 20-36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FreeSetLight;Corbel" w:ascii="FreeSetLight;Corbel" w:hAnsi="FreeSetLight;Corbel"/>
            <w:lang w:val="en-US"/>
          </w:rPr>
          <w:t>booking</w:t>
        </w:r>
        <w:r>
          <w:rPr>
            <w:rStyle w:val="InternetLink"/>
            <w:rFonts w:cs="FreeSetLight;Corbel" w:ascii="FreeSetLight;Corbel" w:hAnsi="FreeSetLight;Corbel"/>
          </w:rPr>
          <w:t>@</w:t>
        </w:r>
        <w:r>
          <w:rPr>
            <w:rStyle w:val="InternetLink"/>
            <w:rFonts w:cs="FreeSetLight;Corbel" w:ascii="FreeSetLight;Corbel" w:hAnsi="FreeSetLight;Corbel"/>
            <w:lang w:val="en-US"/>
          </w:rPr>
          <w:t>maximahotels</w:t>
        </w:r>
        <w:r>
          <w:rPr>
            <w:rStyle w:val="InternetLink"/>
            <w:rFonts w:cs="FreeSetLight;Corbel" w:ascii="FreeSetLight;Corbel" w:hAnsi="FreeSetLight;Corbel"/>
          </w:rPr>
          <w:t>.</w:t>
        </w:r>
        <w:r>
          <w:rPr>
            <w:rStyle w:val="InternetLink"/>
            <w:rFonts w:cs="FreeSetLight;Corbel" w:ascii="FreeSetLight;Corbel" w:hAnsi="FreeSetLight;Corbel"/>
            <w:lang w:val="en-US"/>
          </w:rPr>
          <w:t>ru</w:t>
        </w:r>
      </w:hyperlink>
      <w:r>
        <w:rPr>
          <w:rFonts w:cs="FreeSetLight;Corbel" w:ascii="FreeSetLight;Corbel" w:hAnsi="FreeSetLight;Corbel"/>
        </w:rPr>
        <w:t xml:space="preserve"> </w:t>
      </w:r>
    </w:p>
    <w:p>
      <w:pPr>
        <w:pStyle w:val="Normal"/>
        <w:jc w:val="both"/>
        <w:rPr>
          <w:rFonts w:ascii="FreeSetLight;Corbel" w:hAnsi="FreeSetLight;Corbel" w:cs="FreeSetLight;Corbel"/>
          <w:b/>
          <w:b/>
        </w:rPr>
      </w:pPr>
      <w:r>
        <w:rPr>
          <w:rFonts w:cs="FreeSetLight;Corbel" w:ascii="FreeSetLight;Corbel" w:hAnsi="FreeSetLight;Corbel"/>
          <w:b/>
        </w:rPr>
      </w:r>
    </w:p>
    <w:p>
      <w:pPr>
        <w:pStyle w:val="Normal"/>
        <w:jc w:val="both"/>
        <w:rPr>
          <w:rFonts w:ascii="FreeSetLight;Corbel" w:hAnsi="FreeSetLight;Corbel" w:cs="FreeSetLight;Corbel"/>
          <w:b/>
          <w:b/>
        </w:rPr>
      </w:pPr>
      <w:r>
        <w:rPr>
          <w:rFonts w:cs="FreeSetLight;Corbel" w:ascii="FreeSetLight;Corbel" w:hAnsi="FreeSetLight;Corbel"/>
          <w:b/>
        </w:rPr>
      </w:r>
    </w:p>
    <w:p>
      <w:pPr>
        <w:pStyle w:val="Normal"/>
        <w:jc w:val="both"/>
        <w:rPr>
          <w:rFonts w:ascii="FreeSetLight;Corbel" w:hAnsi="FreeSetLight;Corbel" w:cs="FreeSetLight;Corbel"/>
        </w:rPr>
      </w:pPr>
      <w:r>
        <w:rPr>
          <w:rFonts w:cs="FreeSetLight;Corbel" w:ascii="FreeSetLight;Corbel" w:hAnsi="FreeSetLight;Corbel"/>
        </w:rPr>
        <w:t xml:space="preserve">Просим Вас забронировать номер/-а </w:t>
      </w:r>
      <w:r>
        <w:rPr>
          <w:rFonts w:cs="FreeSetLight;Corbel" w:ascii="FreeSetLight;Corbel" w:hAnsi="FreeSetLight;Corbel"/>
          <w:b/>
        </w:rPr>
        <w:t>с предоставлением скидки 10%</w:t>
      </w:r>
      <w:r>
        <w:rPr>
          <w:rFonts w:cs="FreeSetLight;Corbel" w:ascii="FreeSetLight;Corbel" w:hAnsi="FreeSetLight;Corbel"/>
        </w:rPr>
        <w:t xml:space="preserve"> (№ корпоративной карты 11621) в отеле </w:t>
      </w:r>
      <w:r>
        <w:rPr>
          <w:rFonts w:cs="FreeSetLight;Corbel" w:ascii="FreeSetLight;Corbel" w:hAnsi="FreeSetLight;Corbel"/>
          <w:b/>
        </w:rPr>
        <w:t xml:space="preserve">МАКСИМА - ЗАРЯ или ИРБИС, </w:t>
      </w:r>
      <w:r>
        <w:rPr>
          <w:rFonts w:cs="FreeSetLight;Corbel" w:ascii="FreeSetLight;Corbel" w:hAnsi="FreeSetLight;Corbel"/>
        </w:rPr>
        <w:t>для следующих гостей:</w:t>
      </w:r>
    </w:p>
    <w:p>
      <w:pPr>
        <w:pStyle w:val="Normal"/>
        <w:jc w:val="both"/>
        <w:rPr>
          <w:rFonts w:ascii="FreeSetLight;Corbel" w:hAnsi="FreeSetLight;Corbel" w:cs="FreeSetLight;Corbel"/>
        </w:rPr>
      </w:pPr>
      <w:r>
        <w:rPr>
          <w:rFonts w:cs="FreeSetLight;Corbel" w:ascii="FreeSetLight;Corbel" w:hAnsi="FreeSetLight;Corbel"/>
        </w:rPr>
      </w:r>
    </w:p>
    <w:tbl>
      <w:tblPr>
        <w:tblW w:w="1038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7"/>
        <w:gridCol w:w="1440"/>
        <w:gridCol w:w="1747"/>
        <w:gridCol w:w="1313"/>
        <w:gridCol w:w="3060"/>
        <w:gridCol w:w="150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  <w:t>Дата за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  <w:t>Дата выез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  <w:t>Гостиница</w:t>
            </w:r>
          </w:p>
          <w:p>
            <w:pPr>
              <w:pStyle w:val="Normal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  <w:t>Заря / Ирби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  <w:t>Тип ном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  <w:t>ФИ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Light;Corbel" w:hAnsi="FreeSetLight;Corbel" w:cs="FreeSetLight;Corbel"/>
                <w:sz w:val="22"/>
                <w:szCs w:val="22"/>
              </w:rPr>
            </w:pPr>
            <w:r>
              <w:rPr>
                <w:rFonts w:cs="FreeSetLight;Corbel" w:ascii="FreeSetLight;Corbel" w:hAnsi="FreeSetLight;Corbel"/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  <w:sz w:val="22"/>
                <w:szCs w:val="22"/>
              </w:rPr>
            </w:pPr>
            <w:r>
              <w:rPr>
                <w:rFonts w:cs="FreeSetLight;Corbel" w:ascii="FreeSetLight;Corbel" w:hAnsi="FreeSetLight;Corbe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  <w:sz w:val="22"/>
                <w:szCs w:val="22"/>
              </w:rPr>
            </w:pPr>
            <w:r>
              <w:rPr>
                <w:rFonts w:cs="FreeSetLight;Corbel" w:ascii="FreeSetLight;Corbel" w:hAnsi="FreeSetLight;Corbel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  <w:sz w:val="22"/>
                <w:szCs w:val="22"/>
              </w:rPr>
            </w:pPr>
            <w:r>
              <w:rPr>
                <w:rFonts w:cs="FreeSetLight;Corbel" w:ascii="FreeSetLight;Corbel" w:hAnsi="FreeSetLight;Corbe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  <w:sz w:val="22"/>
                <w:szCs w:val="22"/>
              </w:rPr>
            </w:pPr>
            <w:r>
              <w:rPr>
                <w:rFonts w:cs="FreeSetLight;Corbel" w:ascii="FreeSetLight;Corbel" w:hAnsi="FreeSetLight;Corbel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  <w:sz w:val="22"/>
                <w:szCs w:val="22"/>
              </w:rPr>
            </w:pPr>
            <w:r>
              <w:rPr>
                <w:rFonts w:cs="FreeSetLight;Corbel" w:ascii="FreeSetLight;Corbel" w:hAnsi="FreeSetLight;Corbe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  <w:sz w:val="22"/>
                <w:szCs w:val="22"/>
              </w:rPr>
            </w:pPr>
            <w:r>
              <w:rPr>
                <w:rFonts w:cs="FreeSetLight;Corbel" w:ascii="FreeSetLight;Corbel" w:hAnsi="FreeSetLight;Corbel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  <w:sz w:val="22"/>
                <w:szCs w:val="22"/>
              </w:rPr>
            </w:pPr>
            <w:r>
              <w:rPr>
                <w:rFonts w:cs="FreeSetLight;Corbel" w:ascii="FreeSetLight;Corbel" w:hAnsi="FreeSetLight;Corbe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  <w:sz w:val="22"/>
                <w:szCs w:val="22"/>
              </w:rPr>
            </w:pPr>
            <w:r>
              <w:rPr>
                <w:rFonts w:cs="FreeSetLight;Corbel" w:ascii="FreeSetLight;Corbel" w:hAnsi="FreeSetLight;Corbel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  <w:sz w:val="22"/>
                <w:szCs w:val="22"/>
              </w:rPr>
            </w:pPr>
            <w:r>
              <w:rPr>
                <w:rFonts w:cs="FreeSetLight;Corbel" w:ascii="FreeSetLight;Corbel" w:hAnsi="FreeSetLight;Corbe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FreeSetLight;Corbel" w:ascii="FreeSetLight;Corbel" w:hAnsi="FreeSetLight;Corbe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  <w:sz w:val="22"/>
                <w:szCs w:val="22"/>
              </w:rPr>
            </w:pPr>
            <w:r>
              <w:rPr>
                <w:rFonts w:cs="FreeSetLight;Corbel" w:ascii="FreeSetLight;Corbel" w:hAnsi="FreeSetLight;Corbe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6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Arial" w:ascii="FreeSetLight;Corbel" w:hAnsi="FreeSetLight;Corbel"/>
              </w:rPr>
              <w:t>Форма оплаты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Light;Corbel" w:hAnsi="FreeSetLight;Corbel" w:cs="FreeSetLight;Corbel"/>
                <w:b/>
                <w:b/>
              </w:rPr>
            </w:pPr>
            <w:r>
              <w:rPr>
                <w:rFonts w:cs="FreeSetLight;Corbel" w:ascii="FreeSetLight;Corbel" w:hAnsi="FreeSetLight;Corbel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FreeSetLight;Corbel" w:hAnsi="FreeSetLight;Corbel" w:cs="FreeSetLight;Corbel"/>
              </w:rPr>
            </w:pPr>
            <w:r>
              <w:rPr>
                <w:rFonts w:cs="Arial" w:ascii="FreeSetLight;Corbel" w:hAnsi="FreeSetLight;Corbel"/>
              </w:rPr>
              <w:t>(наличные, кредитная карта, безнал)</w:t>
            </w:r>
          </w:p>
        </w:tc>
      </w:tr>
    </w:tbl>
    <w:p>
      <w:pPr>
        <w:pStyle w:val="Normal"/>
        <w:rPr>
          <w:rFonts w:ascii="FreeSetLight;Corbel" w:hAnsi="FreeSetLight;Corbel" w:cs="FreeSetLight;Corbel"/>
          <w:b/>
          <w:b/>
        </w:rPr>
      </w:pPr>
      <w:r>
        <w:rPr>
          <w:rFonts w:cs="FreeSetLight;Corbel" w:ascii="FreeSetLight;Corbel" w:hAnsi="FreeSetLight;Corbel"/>
          <w:b/>
        </w:rPr>
      </w:r>
    </w:p>
    <w:p>
      <w:pPr>
        <w:pStyle w:val="Normal"/>
        <w:rPr>
          <w:rFonts w:ascii="FreeSetLight;Corbel" w:hAnsi="FreeSetLight;Corbel" w:cs="FreeSetLight;Corbel"/>
          <w:b/>
          <w:b/>
          <w:sz w:val="22"/>
          <w:szCs w:val="22"/>
        </w:rPr>
      </w:pPr>
      <w:r>
        <w:rPr>
          <w:rFonts w:cs="FreeSetLight;Corbel" w:ascii="FreeSetLight;Corbel" w:hAnsi="FreeSetLight;Corbel"/>
          <w:b/>
          <w:sz w:val="22"/>
          <w:szCs w:val="22"/>
        </w:rPr>
        <w:t xml:space="preserve">Просьба подтвердить бронирование по электронной почте: </w:t>
      </w:r>
      <w:r>
        <w:rPr>
          <w:rFonts w:cs="FreeSetLight;Corbel" w:ascii="FreeSetLight;Corbel" w:hAnsi="FreeSetLight;Corbel"/>
          <w:sz w:val="22"/>
          <w:szCs w:val="22"/>
        </w:rPr>
        <w:t>________________________</w:t>
      </w:r>
    </w:p>
    <w:p>
      <w:pPr>
        <w:pStyle w:val="Normal"/>
        <w:rPr>
          <w:rFonts w:ascii="FreeSetLight;Corbel" w:hAnsi="FreeSetLight;Corbel" w:cs="FreeSetLight;Corbel"/>
          <w:b/>
          <w:b/>
          <w:sz w:val="22"/>
          <w:szCs w:val="22"/>
        </w:rPr>
      </w:pPr>
      <w:r>
        <w:rPr>
          <w:rFonts w:cs="FreeSetLight;Corbel" w:ascii="FreeSetLight;Corbel" w:hAnsi="FreeSetLight;Corbel"/>
          <w:b/>
          <w:sz w:val="22"/>
          <w:szCs w:val="22"/>
        </w:rPr>
      </w:r>
    </w:p>
    <w:p>
      <w:pPr>
        <w:pStyle w:val="Normal"/>
        <w:jc w:val="both"/>
        <w:rPr>
          <w:rFonts w:ascii="FreeSetLight;Corbel" w:hAnsi="FreeSetLight;Corbel" w:cs="FreeSetLight;Corbel"/>
        </w:rPr>
      </w:pPr>
      <w:r>
        <w:rPr>
          <w:rFonts w:cs="FreeSetLight;Corbel" w:ascii="FreeSetLight;Corbel" w:hAnsi="FreeSetLight;Corbel"/>
        </w:rPr>
        <w:t xml:space="preserve">При уведомлении сотрудников отдела бронирования Сети отелей «Максима Хотелс» об аннуляции забронированных номеров Компанией после 14:00 часов дня, предшествующего дню заезда Гостей или в случае не заезда Гостей, Компания ______________________ обязуется оплатить сумму в размере 100% стоимости одних суток размещения Гостей в гостиничном номере согласно цене, указанной в подтверждении о бронировании номера/номеров. </w:t>
      </w:r>
    </w:p>
    <w:p>
      <w:pPr>
        <w:pStyle w:val="Normal"/>
        <w:rPr>
          <w:rFonts w:ascii="FreeSetLight;Corbel" w:hAnsi="FreeSetLight;Corbel" w:cs="Arial"/>
          <w:bCs/>
        </w:rPr>
      </w:pPr>
      <w:r>
        <w:rPr>
          <w:rFonts w:cs="Arial" w:ascii="FreeSetLight;Corbel" w:hAnsi="FreeSetLight;Corbel"/>
          <w:bCs/>
        </w:rPr>
      </w:r>
    </w:p>
    <w:p>
      <w:pPr>
        <w:pStyle w:val="Normal"/>
        <w:rPr>
          <w:rFonts w:ascii="FreeSetLight;Corbel" w:hAnsi="FreeSetLight;Corbel" w:cs="Arial"/>
          <w:bCs/>
        </w:rPr>
      </w:pPr>
      <w:r>
        <w:rPr>
          <w:rFonts w:cs="Arial" w:ascii="FreeSetLight;Corbel" w:hAnsi="FreeSetLight;Corbel"/>
          <w:bCs/>
        </w:rPr>
        <w:t>Контактное лицо от заказчика:</w:t>
      </w:r>
    </w:p>
    <w:p>
      <w:pPr>
        <w:pStyle w:val="Normal"/>
        <w:rPr>
          <w:rFonts w:ascii="FreeSetLight;Corbel" w:hAnsi="FreeSetLight;Corbel" w:cs="Arial"/>
          <w:bCs/>
        </w:rPr>
      </w:pPr>
      <w:r>
        <w:rPr>
          <w:rFonts w:cs="Arial" w:ascii="FreeSetLight;Corbel" w:hAnsi="FreeSetLight;Corbel"/>
          <w:bCs/>
        </w:rPr>
      </w:r>
    </w:p>
    <w:tbl>
      <w:tblPr>
        <w:tblW w:w="1018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FreeSetLight;Corbel" w:hAnsi="FreeSetLight;Corbel" w:cs="Arial"/>
                <w:bCs/>
              </w:rPr>
            </w:pPr>
            <w:r>
              <w:rPr>
                <w:rFonts w:cs="Arial" w:ascii="FreeSetLight;Corbel" w:hAnsi="FreeSetLight;Corbel"/>
                <w:bCs/>
              </w:rPr>
              <w:t>ФИ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FreeSetLight;Corbel" w:hAnsi="FreeSetLight;Corbel" w:cs="Arial"/>
                <w:bCs/>
              </w:rPr>
            </w:pPr>
            <w:r>
              <w:rPr>
                <w:rFonts w:cs="Arial" w:ascii="FreeSetLight;Corbel" w:hAnsi="FreeSetLight;Corbel"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FreeSetLight;Corbel" w:hAnsi="FreeSetLight;Corbel" w:cs="Arial"/>
                <w:bCs/>
              </w:rPr>
            </w:pPr>
            <w:r>
              <w:rPr>
                <w:rFonts w:cs="Arial" w:ascii="FreeSetLight;Corbel" w:hAnsi="FreeSetLight;Corbel"/>
                <w:bCs/>
              </w:rPr>
              <w:t>Должност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FreeSetLight;Corbel" w:hAnsi="FreeSetLight;Corbel" w:cs="Arial"/>
                <w:bCs/>
              </w:rPr>
            </w:pPr>
            <w:r>
              <w:rPr>
                <w:rFonts w:cs="Arial" w:ascii="FreeSetLight;Corbel" w:hAnsi="FreeSetLight;Corbel"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FreeSetLight;Corbel" w:hAnsi="FreeSetLight;Corbel"/>
                <w:bCs/>
              </w:rPr>
              <w:t>Контактный те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FreeSetLight;Corbel" w:hAnsi="FreeSetLight;Corbel" w:cs="Arial"/>
                <w:bCs/>
              </w:rPr>
            </w:pPr>
            <w:r>
              <w:rPr>
                <w:rFonts w:cs="Arial" w:ascii="FreeSetLight;Corbel" w:hAnsi="FreeSetLight;Corbel"/>
                <w:bCs/>
              </w:rPr>
              <w:t>(  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FreeSetLight;Corbel" w:hAnsi="FreeSetLight;Corbel" w:cs="Arial"/>
                <w:bCs/>
              </w:rPr>
            </w:pPr>
            <w:r>
              <w:rPr>
                <w:rFonts w:cs="Arial" w:ascii="FreeSetLight;Corbel" w:hAnsi="FreeSetLight;Corbel"/>
                <w:bCs/>
              </w:rPr>
              <w:t>Факс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FreeSetLight;Corbel" w:hAnsi="FreeSetLight;Corbel" w:cs="Arial"/>
                <w:bCs/>
              </w:rPr>
            </w:pPr>
            <w:r>
              <w:rPr>
                <w:rFonts w:cs="Arial" w:ascii="FreeSetLight;Corbel" w:hAnsi="FreeSetLight;Corbel"/>
                <w:bCs/>
              </w:rPr>
              <w:t>(  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FreeSetLight;Corbel" w:hAnsi="FreeSetLight;Corbel" w:cs="Arial"/>
                <w:bCs/>
              </w:rPr>
            </w:pPr>
            <w:r>
              <w:rPr>
                <w:rFonts w:cs="FreeSetLight;Corbel" w:ascii="FreeSetLight;Corbel" w:hAnsi="FreeSetLight;Corbel"/>
                <w:lang w:val="en-US"/>
              </w:rPr>
              <w:t>E</w:t>
            </w:r>
            <w:r>
              <w:rPr>
                <w:rFonts w:cs="FreeSetLight;Corbel" w:ascii="FreeSetLight;Corbel" w:hAnsi="FreeSetLight;Corbel"/>
              </w:rPr>
              <w:t>-</w:t>
            </w:r>
            <w:r>
              <w:rPr>
                <w:rFonts w:cs="FreeSetLight;Corbel" w:ascii="FreeSetLight;Corbel" w:hAnsi="FreeSetLight;Corbel"/>
                <w:lang w:val="en-US"/>
              </w:rPr>
              <w:t>mai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FreeSetLight;Corbel" w:hAnsi="FreeSetLight;Corbel" w:cs="Arial"/>
                <w:bCs/>
              </w:rPr>
            </w:pPr>
            <w:r>
              <w:rPr>
                <w:rFonts w:cs="Arial" w:ascii="FreeSetLight;Corbel" w:hAnsi="FreeSetLight;Corbel"/>
                <w:bCs/>
              </w:rPr>
            </w:r>
          </w:p>
        </w:tc>
      </w:tr>
    </w:tbl>
    <w:p>
      <w:pPr>
        <w:pStyle w:val="Normal"/>
        <w:rPr>
          <w:rFonts w:ascii="FreeSetLight;Corbel" w:hAnsi="FreeSetLight;Corbel" w:cs="Arial"/>
          <w:bCs/>
        </w:rPr>
      </w:pPr>
      <w:r>
        <w:rPr>
          <w:rFonts w:cs="Arial" w:ascii="FreeSetLight;Corbel" w:hAnsi="FreeSetLight;Corbel"/>
          <w:bCs/>
        </w:rPr>
      </w:r>
    </w:p>
    <w:p>
      <w:pPr>
        <w:pStyle w:val="Normal"/>
        <w:rPr>
          <w:rFonts w:ascii="FreeSetLight;Corbel" w:hAnsi="FreeSetLight;Corbel" w:cs="Arial"/>
          <w:bCs/>
        </w:rPr>
      </w:pPr>
      <w:r>
        <w:rPr>
          <w:rFonts w:cs="Arial" w:ascii="FreeSetLight;Corbel" w:hAnsi="FreeSetLight;Corbel"/>
          <w:bCs/>
        </w:rPr>
      </w:r>
    </w:p>
    <w:p>
      <w:pPr>
        <w:pStyle w:val="Normal"/>
        <w:rPr>
          <w:rFonts w:ascii="FreeSetLight;Corbel" w:hAnsi="FreeSetLight;Corbel" w:cs="Arial"/>
          <w:bCs/>
        </w:rPr>
      </w:pPr>
      <w:r>
        <w:rPr>
          <w:rFonts w:cs="Arial" w:ascii="FreeSetLight;Corbel" w:hAnsi="FreeSetLight;Corbel"/>
          <w:bCs/>
        </w:rPr>
        <w:t xml:space="preserve">Дата и подпись  </w:t>
      </w:r>
    </w:p>
    <w:p>
      <w:pPr>
        <w:pStyle w:val="Normal"/>
        <w:rPr>
          <w:rFonts w:ascii="FreeSetLight;Corbel" w:hAnsi="FreeSetLight;Corbel"/>
          <w:bCs/>
        </w:rPr>
      </w:pPr>
      <w:r>
        <w:rPr>
          <w:rFonts w:eastAsia="FreeSetLight;Corbel" w:cs="FreeSetLight;Corbel" w:ascii="FreeSetLight;Corbel" w:hAnsi="FreeSetLight;Corbel"/>
          <w:bCs/>
        </w:rPr>
        <w:t xml:space="preserve">       </w:t>
      </w:r>
      <w:r>
        <w:rPr>
          <w:rFonts w:cs="Arial" w:ascii="FreeSetLight;Corbel" w:hAnsi="FreeSetLight;Corbel"/>
          <w:bCs/>
        </w:rPr>
        <w:t>М.П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FreeSet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drawing>
        <wp:inline distT="0" distB="0" distL="0" distR="0">
          <wp:extent cx="217741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rFonts w:ascii="Times New Roman CYR" w:hAnsi="Times New Roman CYR" w:cs="Times New Roman CYR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left="-720" w:right="-784" w:hanging="0"/>
    </w:pPr>
    <w:rPr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maximahotel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ru fil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01:00Z</dcterms:created>
  <dc:creator>Alexei VERNIKOVSKI</dc:creator>
  <dc:description/>
  <cp:keywords/>
  <dc:language>en-US</dc:language>
  <cp:lastModifiedBy>Minaeva</cp:lastModifiedBy>
  <cp:lastPrinted>2009-06-05T15:36:00Z</cp:lastPrinted>
  <dcterms:modified xsi:type="dcterms:W3CDTF">2014-02-04T10:24:00Z</dcterms:modified>
  <cp:revision>3</cp:revision>
  <dc:subject/>
  <dc:title>REPRESENTATION D’AUTOMOBILES PEUGEOT EN C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832479</vt:r8>
  </property>
  <property fmtid="{D5CDD505-2E9C-101B-9397-08002B2CF9AE}" pid="3" name="_AuthorEmail">
    <vt:lpwstr>ekaterina@betec.ru</vt:lpwstr>
  </property>
  <property fmtid="{D5CDD505-2E9C-101B-9397-08002B2CF9AE}" pid="4" name="_AuthorEmailDisplayName">
    <vt:lpwstr>Богуславская Екатерина</vt:lpwstr>
  </property>
  <property fmtid="{D5CDD505-2E9C-101B-9397-08002B2CF9AE}" pid="5" name="_EmailSubject">
    <vt:lpwstr>замена на сайт</vt:lpwstr>
  </property>
  <property fmtid="{D5CDD505-2E9C-101B-9397-08002B2CF9AE}" pid="6" name="_ReviewingToolsShownOnce">
    <vt:lpwstr/>
  </property>
</Properties>
</file>