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полнение мотивационных целей и показателей подраздел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за II квартал 2015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6"/>
        <w:gridCol w:w="9066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даж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Иванов Сергей Петрович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мерческий директор Петров Николай Сергеевич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 выполнения целей и показателей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2%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ый индикатор выполнения целей и показателей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48787474-3229-4ee8-bc3c-0ccd44d134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787474-3229-4ee8-bc3c-0ccd44d134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 целей и показателей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ыполнение показателей</w:t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4483"/>
        <w:gridCol w:w="1082"/>
        <w:gridCol w:w="939"/>
        <w:gridCol w:w="1249"/>
        <w:gridCol w:w="1119"/>
        <w:gridCol w:w="1259"/>
        <w:gridCol w:w="1263"/>
        <w:gridCol w:w="1249"/>
        <w:gridCol w:w="945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елевое значение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показателя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нение показателя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 выполнения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быль организации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e8c2f711-f58a-4508-81ac-928563da5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8c2f711-f58a-4508-81ac-928563da5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3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 в стоимостном измерении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a90cf64b-2e20-4d81-8a4d-ff6c39550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90cf64b-2e20-4d81-8a4d-ff6c39550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8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 в натуральном измерении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5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0eb88afb-2280-4a8a-b551-81d4a2f3d7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eb88afb-2280-4a8a-b551-81d4a2f3d7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новых клиентов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801c1284-f3f3-4d60-b035-84cbe658d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01c1284-f3f3-4d60-b035-84cbe658d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ушедших клиентов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ee5e9275-7827-44a2-aac0-78f70f3a83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e5e9275-7827-44a2-aac0-78f70f3a83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ценка руководителя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db78fc62-ad06-4566-9ae5-56b705e7b1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b78fc62-ad06-4566-9ae5-56b705e7b1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%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7"/>
        <w:gridCol w:w="11715"/>
      </w:tblGrid>
      <w:tr>
        <w:trPr>
          <w:tblHeader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 показателей:</w:t>
            </w:r>
          </w:p>
        </w:tc>
        <w:tc>
          <w:tcPr>
            <w:tcW w:w="117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ыполнение целей MBO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6469"/>
        <w:gridCol w:w="1683"/>
        <w:gridCol w:w="752"/>
        <w:gridCol w:w="1702"/>
        <w:gridCol w:w="1683"/>
        <w:gridCol w:w="1273"/>
      </w:tblGrid>
      <w:tr>
        <w:trPr>
          <w:tblHeader w:val="true"/>
        </w:trPr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ормулировка це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рок выполнения цели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цели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нение це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 выполнения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ать типовой договор продажи продукци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ab2fe1a9-f6a1-47d8-88ce-a126ef3e28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b2fe1a9-f6a1-47d8-88ce-a126ef3e28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ать регламент процесса продаж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1cbf7152-280a-4ecd-ad89-a5ef056b89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cbf7152-280a-4ecd-ad89-a5ef056b89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твердить методику оценки удовлетворенности клиент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e77b94fa-8c36-4834-af01-1634b0fedb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77b94fa-8c36-4834-af01-1634b0fedb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%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6"/>
        <w:gridCol w:w="1223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 целей:</w:t>
            </w:r>
          </w:p>
        </w:tc>
        <w:tc>
          <w:tcPr>
            <w:tcW w:w="122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98"/>
        <w:gridCol w:w="8104"/>
      </w:tblGrid>
      <w:tr>
        <w:trPr/>
        <w:tc>
          <w:tcPr>
            <w:tcW w:w="58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 Сергей Петрович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тров Николай Серге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3443"/>
      <w:gridCol w:w="9462"/>
    </w:tblGrid>
    <w:tr>
      <w:trPr/>
      <w:tc>
        <w:tcPr>
          <w:tcW w:w="1097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8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946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мотивационных целей и показателей подразделени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3443"/>
      <w:gridCol w:w="9462"/>
    </w:tblGrid>
    <w:tr>
      <w:trPr/>
      <w:tc>
        <w:tcPr>
          <w:tcW w:w="1097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2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946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мотивационных целей и показателей подразделен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20:00Z</dcterms:modified>
  <cp:revision>9</cp:revision>
  <dc:subject/>
  <dc:title>Выполнение мотивационных целей и показателей подразделения</dc:title>
</cp:coreProperties>
</file>