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ыполнение показателей </w:t>
      </w:r>
      <w:r>
        <w:rPr>
          <w:rFonts w:cs="Arial Narrow" w:ascii="Arial Narrow" w:hAnsi="Arial Narrow"/>
          <w:b/>
          <w:sz w:val="28"/>
          <w:szCs w:val="28"/>
          <w:lang w:val="en-US"/>
        </w:rPr>
        <w:t>топ-менеджеров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. Генеральный директор</w:t>
      </w:r>
    </w:p>
    <w:p>
      <w:pPr>
        <w:pStyle w:val="Normal"/>
        <w:spacing w:before="180" w:after="120"/>
        <w:ind w:left="22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Процесс:  Процессы компании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  <w:trHeight w:val="23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истая прибыль компан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,5%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636" w:type="dxa"/>
        <w:jc w:val="left"/>
        <w:tblInd w:w="2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9"/>
        <w:gridCol w:w="677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щее количество KPI: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водный индекс выполнения KPI:</w:t>
            </w:r>
          </w:p>
        </w:tc>
        <w:tc>
          <w:tcPr>
            <w:tcW w:w="677" w:type="dxa"/>
            <w:tcBorders/>
            <w:shd w:fill="96FA9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,5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 Директор по снабжению</w:t>
      </w:r>
    </w:p>
    <w:p>
      <w:pPr>
        <w:pStyle w:val="Normal"/>
        <w:spacing w:before="180" w:after="120"/>
        <w:ind w:left="227" w:hanging="0"/>
        <w:rPr/>
      </w:pPr>
      <w:r>
        <w:rPr/>
        <w:t>Процесс:  B1. Закупка сырья и материалов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закупленного некачественного сырья и материал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,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орачиваемость складских запасов сырья и материал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,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лительность цикла закупки сырья и материал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поставщиков, соответствующих требовани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расходов на транспортировку сырья и материал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плана по внедрению процедур ABC- и XYZ-анализа складских запас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участников процесса, соответствующих требовани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закупочной себестоимости сырья и материалов в обороте компан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1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требований по закупке сырья и материал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,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плана по построению ИТ-системы процесс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%</w:t>
            </w:r>
          </w:p>
        </w:tc>
      </w:tr>
      <w:tr>
        <w:trPr>
          <w:trHeight w:val="23" w:hRule="atLeast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простоя производства по причине закупк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3%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545" w:type="dxa"/>
        <w:jc w:val="left"/>
        <w:tblInd w:w="2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9"/>
        <w:gridCol w:w="586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щее количество KPI: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водный индекс выполнения KPI:</w:t>
            </w:r>
          </w:p>
        </w:tc>
        <w:tc>
          <w:tcPr>
            <w:tcW w:w="586" w:type="dxa"/>
            <w:tcBorders/>
            <w:shd w:fill="FFFF9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9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3. Директор по производству</w:t>
      </w:r>
    </w:p>
    <w:p>
      <w:pPr>
        <w:pStyle w:val="Normal"/>
        <w:spacing w:before="180" w:after="120"/>
        <w:ind w:left="227" w:hanging="0"/>
        <w:rPr/>
      </w:pPr>
      <w:r>
        <w:rPr/>
        <w:t>Процесс:  B2. Производство продукции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загрузки производственного оборудова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8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ритмичности производства продукц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,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производственного план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себестоимости единицы продукц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произведенной продукции на одного рабочего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8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соответствия разряда рабочих выполняемым работа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8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нарушений технологии производства продукц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производимых номенклатурных позиций продукц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удовлетворенности рабочих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ношение штрафов по некачественной продукции к себестоимост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,7%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20"/>
        <w:ind w:left="30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Процесс:  S5. Ремонт и модернизация оборудования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простоя производства по причине неисправного оборудова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воевременности ремонта оборудова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,1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требований по ремонту оборудова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окращения сроков окупаемости модернизированного оборудова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4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рекламаций по ремонту производственного оборудова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длительности ремонта оборудова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ремонтов оборудования на одного специалиста по ремонту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специалистов по ремонту оборудования соответствующих требовани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,1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стоимости ремонта оборудова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плана по модернизации оборудова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7%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545" w:type="dxa"/>
        <w:jc w:val="left"/>
        <w:tblInd w:w="2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9"/>
        <w:gridCol w:w="586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щее количество KPI: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водный индекс выполнения KPI:</w:t>
            </w:r>
          </w:p>
        </w:tc>
        <w:tc>
          <w:tcPr>
            <w:tcW w:w="586" w:type="dxa"/>
            <w:tcBorders/>
            <w:shd w:fill="FFFF9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4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Директор по продажам продукции</w:t>
      </w:r>
    </w:p>
    <w:p>
      <w:pPr>
        <w:pStyle w:val="Normal"/>
        <w:spacing w:before="180" w:after="120"/>
        <w:ind w:left="227" w:hanging="0"/>
        <w:rPr/>
      </w:pPr>
      <w:r>
        <w:rPr/>
        <w:t>Процесс:  M4. Управление маркетингом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затрат на продвижение продукц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3,6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нарушений требований к управлению маркетинго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,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аттестованных партнеров по маркетингу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затрат на разработку новой продукц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поданных инициативных предложений по новой продукц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,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маркетологов соответствующих требовани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,2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эффективных каналов продвижения продукц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9%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20"/>
        <w:ind w:left="30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Процесс:  B3. Продажа продукции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лительность проработки запроса клиент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стандартов продаж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удовлетворенности менеджеров по продажа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13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клиентов - потребителей продукц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8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затрат на продажу единицы продукц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удовлетворенности потребителей продукц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менеджеров по продажам соответствующих требовани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1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ношение объема продаж продукции за период к количеству клиент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продаж продукц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продаж продукции на одного менеджера по продажа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9%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545" w:type="dxa"/>
        <w:jc w:val="left"/>
        <w:tblInd w:w="2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9"/>
        <w:gridCol w:w="586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щее количество KPI: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водный индекс выполнения KPI:</w:t>
            </w:r>
          </w:p>
        </w:tc>
        <w:tc>
          <w:tcPr>
            <w:tcW w:w="586" w:type="dxa"/>
            <w:tcBorders/>
            <w:shd w:fill="FFFF9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9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5. Директор по контрактному производству</w:t>
      </w:r>
    </w:p>
    <w:p>
      <w:pPr>
        <w:pStyle w:val="Normal"/>
        <w:spacing w:before="180" w:after="120"/>
        <w:ind w:left="227" w:hanging="0"/>
        <w:rPr/>
      </w:pPr>
      <w:r>
        <w:rPr/>
        <w:t>Процесс:  B5. Продажа услуг контрактного производства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удовлетворенности клиентов контрактного производств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удовлетворенности продавц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8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продаж услуг контрактного производств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лительность расчета цены на услуги контрактного производств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ъем продаж услуг контрактного производства на одного продавц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9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плана по внедрению процедуры ранжирования клиент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расходов по продажам услуг контрактного производства в обороте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8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имиджевых клиентов контрактного производств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продавцов соответствующих требовани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,2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повышения цены на услуги контрактного производств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,7%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545" w:type="dxa"/>
        <w:jc w:val="left"/>
        <w:tblInd w:w="2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9"/>
        <w:gridCol w:w="586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щее количество KPI: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водный индекс выполнения KPI:</w:t>
            </w:r>
          </w:p>
        </w:tc>
        <w:tc>
          <w:tcPr>
            <w:tcW w:w="586" w:type="dxa"/>
            <w:tcBorders/>
            <w:shd w:fill="FF969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,2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6. Директор по транспорту</w:t>
      </w:r>
    </w:p>
    <w:p>
      <w:pPr>
        <w:pStyle w:val="Normal"/>
        <w:spacing w:before="180" w:after="120"/>
        <w:ind w:left="227" w:hanging="0"/>
        <w:rPr/>
      </w:pPr>
      <w:r>
        <w:rPr/>
        <w:t>Процесс:  B4. Доставка продукции потребителям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доставок продукции потребителям на одного водител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доставленной продукции с поврежденной упаковкой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8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своевременной доставки продукции потребител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,2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облюдения бюджета на горюче-смазочные материалы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плана внедрения ИТ-модуля управления доставкой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нарушений требований по доставке продукции потребител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2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стоимости доставки единицы продукции потребител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длительности доставки продукции потребител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водителей с категорией "Профи"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5,7%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636" w:type="dxa"/>
        <w:jc w:val="left"/>
        <w:tblInd w:w="2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9"/>
        <w:gridCol w:w="677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щее количество KPI: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водный индекс выполнения KPI:</w:t>
            </w:r>
          </w:p>
        </w:tc>
        <w:tc>
          <w:tcPr>
            <w:tcW w:w="677" w:type="dxa"/>
            <w:tcBorders/>
            <w:shd w:fill="96FA9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9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7. Директор по персоналу</w:t>
      </w:r>
    </w:p>
    <w:p>
      <w:pPr>
        <w:pStyle w:val="Normal"/>
        <w:spacing w:before="180" w:after="120"/>
        <w:ind w:left="227" w:hanging="0"/>
        <w:rPr/>
      </w:pPr>
      <w:r>
        <w:rPr/>
        <w:t>Процесс:  M6. Управление персоналом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плана по автоматизации управления персонало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должностей, имеющих должностные инструкции и модели компетенций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ношение оборота компании к численности персонал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,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няя длительность подбора сотрудник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должностей по которым разработаны KPI и система мотивации на их основе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6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специалистов по персоналу соответствующих требовани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оимость обучения одного сотрудник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,1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сотрудников компании соответствующих требовани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,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нарушений требований к управлению персонало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оимость подбора одного сотрудник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подобранных сотрудников прошедших испытательный сро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,8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удовлетворенности сотрудников компан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,1%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545" w:type="dxa"/>
        <w:jc w:val="left"/>
        <w:tblInd w:w="2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9"/>
        <w:gridCol w:w="586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щее количество KPI: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водный индекс выполнения KPI:</w:t>
            </w:r>
          </w:p>
        </w:tc>
        <w:tc>
          <w:tcPr>
            <w:tcW w:w="586" w:type="dxa"/>
            <w:tcBorders/>
            <w:shd w:fill="FF969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,3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8. Директор по общим вопросам</w:t>
      </w:r>
    </w:p>
    <w:p>
      <w:pPr>
        <w:pStyle w:val="Normal"/>
        <w:spacing w:before="180" w:after="120"/>
        <w:ind w:left="227" w:hanging="0"/>
        <w:rPr/>
      </w:pPr>
      <w:r>
        <w:rPr/>
        <w:t>Процесс:  S1. Административно-хозяйственное обеспечение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ношение количества участников процесса АХО к общей численности персонал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участников процесса АХО соответствующих требовани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бюджета на АХО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расходов на электроэнергию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воевременности оказания услуг АХО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,2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уменьшения длительности процесса АХО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удовлетворенности подразделений качеством услуг по АХО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формализации процесса АХО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%</w:t>
            </w:r>
          </w:p>
        </w:tc>
      </w:tr>
    </w:tbl>
    <w:p>
      <w:pPr>
        <w:pStyle w:val="Normal"/>
        <w:spacing w:before="180" w:after="120"/>
        <w:ind w:left="227" w:hanging="0"/>
        <w:rPr/>
      </w:pPr>
      <w:r>
        <w:rPr/>
        <w:t>Процесс:  S3. Обеспечение безопасности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удовлетворенности обеспечением безопасности компан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случаев нарушения трудовой дисциплины участниками процесс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источников информации для проверки контрагент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,8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отношение возвращенных сумм к недостача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,9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отработанных заявок на проверку контрагент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,1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удовлетворенности участников процесс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6,6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затрат на проверку контрагент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неудовлетворительных проверок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плана внедрения системы анализа телефонного и интернет трафик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отношение суммы недостачи к обороту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,1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плана по улучшению обеспечения безопасност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%</w:t>
            </w:r>
          </w:p>
        </w:tc>
      </w:tr>
    </w:tbl>
    <w:p>
      <w:pPr>
        <w:pStyle w:val="Normal"/>
        <w:spacing w:before="180" w:after="120"/>
        <w:ind w:left="227" w:hanging="0"/>
        <w:rPr/>
      </w:pPr>
      <w:r>
        <w:rPr/>
        <w:t>Процесс:  S6. Капитальный ремонт и строительство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специалистов по ремонту и строительству соответствующих требованиям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8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длительности выполнения рабо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удовлетворенности специалистов по ремонту и строительству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1,2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несвоевременно выполненных рабо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нарушений технологии выполнения работ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,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надежных подрядных организаций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8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плана по внедрению новых технологий ремонта и строительств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,6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количества рекламаций по выполненным работа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загрузки специалистов по ремонту и строительству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,8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облюдения бюджета по капитальному ремонту и строительству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стоимости услуг подрядных организаций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%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545" w:type="dxa"/>
        <w:jc w:val="left"/>
        <w:tblInd w:w="2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9"/>
        <w:gridCol w:w="586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щее количество KPI: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водный индекс выполнения KPI:</w:t>
            </w:r>
          </w:p>
        </w:tc>
        <w:tc>
          <w:tcPr>
            <w:tcW w:w="586" w:type="dxa"/>
            <w:tcBorders/>
            <w:shd w:fill="FFFF9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,3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9. Директор по развитию</w:t>
      </w:r>
    </w:p>
    <w:p>
      <w:pPr>
        <w:pStyle w:val="Normal"/>
        <w:spacing w:before="180" w:after="120"/>
        <w:ind w:left="227" w:hanging="0"/>
        <w:rPr/>
      </w:pPr>
      <w:r>
        <w:rPr/>
        <w:t>Процесс:  M1. Стратегическое управление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расходов на стратегическое управление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плана по автоматизации стратегического управле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информированности сотрудников о стратегии компан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6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внедренных инновационных предложений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2,2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нарушений требований по разработке и реализации стратег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длительности процедур стратегического управле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участников стратегического управления соответствующих требовани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вовлеченности подразделений в стратегическое управление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плана по разработке стратегии на четыре год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руководителей, осознающих роль стратегии в компан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3%</w:t>
            </w:r>
          </w:p>
        </w:tc>
      </w:tr>
    </w:tbl>
    <w:p>
      <w:pPr>
        <w:pStyle w:val="Normal"/>
        <w:spacing w:before="180" w:after="120"/>
        <w:ind w:left="227" w:hanging="0"/>
        <w:rPr/>
      </w:pPr>
      <w:r>
        <w:rPr/>
        <w:t>Процесс:  M5. Управление бизнес-процессами и качеством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плана по внедрению системы бизнес-моделирова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9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руководителей прошедших аттестацию по процессному управлению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,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зрелости системы процессного управле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специалистов по процессам и качеству соответствующих требовани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удовлетворенности регламентами процесс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оимость разработки и внедрения одного регламента процесс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,2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издержек за счет оптимизации процесс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лительность оформления изменений в регламентах процесс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регламентов процессов с графическими схемам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,6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описанных и регламентированных процесс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сутствие выявленных несоответствий при сертификац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before="180" w:after="120"/>
        <w:ind w:left="227" w:hanging="0"/>
        <w:rPr/>
      </w:pPr>
      <w:r>
        <w:rPr/>
        <w:t>Процесс:  M2. Управление проектами развития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плана по автоматизации проектного управле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4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плана внедрения новых процедур и методик проектного управле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сотрудников компании задействованных в проектах развит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,1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сертифицированных менеджеров проект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проектов завершенных успешно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9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ний индекс отклонения проектов по срока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расходов за счет реализации проектов развит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,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нарушений требований к управлению проектам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3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ний индекс отклонения проектов по бюджету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,5%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545" w:type="dxa"/>
        <w:jc w:val="left"/>
        <w:tblInd w:w="2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9"/>
        <w:gridCol w:w="586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щее количество KPI: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водный индекс выполнения KPI:</w:t>
            </w:r>
          </w:p>
        </w:tc>
        <w:tc>
          <w:tcPr>
            <w:tcW w:w="586" w:type="dxa"/>
            <w:tcBorders/>
            <w:shd w:fill="FFFF9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8,3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0. Финансовый директор</w:t>
      </w:r>
    </w:p>
    <w:p>
      <w:pPr>
        <w:pStyle w:val="Normal"/>
        <w:spacing w:before="180" w:after="120"/>
        <w:ind w:left="227" w:hanging="0"/>
        <w:rPr/>
      </w:pPr>
      <w:r>
        <w:rPr/>
        <w:t>Процесс:  S4. Юридическое обеспечение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финансовых потерь в обороте по причине юридического обеспече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5,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выигранных претензионных дел в суде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,6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удовлетворенности подразделений юридическим обеспечение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плана по совершенствованию юридического обеспече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юристов соответствующих требовани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своевременно оказанных услуг по юридическому обеспечению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,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стандартов и требований юридического обеспече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стоимости юридического обеспече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длительности процедур юридического обеспече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областей права, в которых юристы квалифицированы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,9%</w:t>
            </w:r>
          </w:p>
        </w:tc>
      </w:tr>
    </w:tbl>
    <w:p>
      <w:pPr>
        <w:pStyle w:val="Normal"/>
        <w:spacing w:before="180" w:after="120"/>
        <w:ind w:left="227" w:hanging="0"/>
        <w:rPr/>
      </w:pPr>
      <w:r>
        <w:rPr/>
        <w:t>Процесс:  M3. Управление финансами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удовлетворенности подразделений услугам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отклонений по графикам платежей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,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стандартов процедур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,9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долгосрочных кредитов в заемных средствах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7,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специалистов соответствующих требовани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,2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длительности процедур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ыполнение плана по автоматизации процесса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своевременно оказанных финансовых услуг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,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всех расходов в обороте компан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9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партнерств с финансовыми структурам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финансовых схем расчетов с покупателям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1,1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азница между ставкой по кредитам и ставкой рефинансировани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3%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636" w:type="dxa"/>
        <w:jc w:val="left"/>
        <w:tblInd w:w="2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9"/>
        <w:gridCol w:w="677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щее количество KPI: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водный индекс выполнения KPI:</w:t>
            </w:r>
          </w:p>
        </w:tc>
        <w:tc>
          <w:tcPr>
            <w:tcW w:w="677" w:type="dxa"/>
            <w:tcBorders/>
            <w:shd w:fill="96FA9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,9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11. Директор по информационным технологиям</w:t>
      </w:r>
    </w:p>
    <w:p>
      <w:pPr>
        <w:pStyle w:val="Normal"/>
        <w:spacing w:before="180" w:after="120"/>
        <w:ind w:left="227" w:hanging="0"/>
        <w:rPr/>
      </w:pPr>
      <w:r>
        <w:rPr/>
        <w:t>Процесс:  S2. ИТ-обеспечение и связь</w:t>
      </w:r>
    </w:p>
    <w:tbl>
      <w:tblPr>
        <w:tblW w:w="4800" w:type="pct"/>
        <w:jc w:val="left"/>
        <w:tblInd w:w="3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5"/>
        <w:gridCol w:w="947"/>
        <w:gridCol w:w="1155"/>
      </w:tblGrid>
      <w:tr>
        <w:trPr>
          <w:tblHeader w:val="true"/>
        </w:trPr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Выполнение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простоев информационных ресурсов более 2 час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удовлетворенности подразделений компании ИТ-услугам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исполнения бюджета проектов разработки и внедрения ИТ-систе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потерь информации с информационных ресурс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снижения расходов за счет внедрения ИТ-систе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,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своевременно оказанных ИТ-услуг подразделениям компани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тепень гибкости сотрудников, осуществляющих техническую поддержку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удовлетворенности сотрудников ИТ-службы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реднее время отработки запроса на техническую поддержку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,7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сотрудников ИТ-службы, соответствующих требования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2,2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запросов на продукты и услуги, пришедших по интернет-канала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4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рекламаций от подразделений компании по качеству ИТ-услуг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,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нарушений регламентов и стандартов работы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9,1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личество разработанных промо интернет-сайтов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6FA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ля расходов на поддержание информационных систем в обороте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,3%</w:t>
            </w:r>
          </w:p>
        </w:tc>
      </w:tr>
      <w:tr>
        <w:trPr/>
        <w:tc>
          <w:tcPr>
            <w:tcW w:w="6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ндекс исполнения расписания проектов разработки и внедрения ИТ-систем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%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969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,2%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3408" w:type="dxa"/>
        <w:jc w:val="left"/>
        <w:tblInd w:w="2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9"/>
        <w:gridCol w:w="449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бщее количество KPI: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59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Сводный индекс выполнения KPI:</w:t>
            </w:r>
          </w:p>
        </w:tc>
        <w:tc>
          <w:tcPr>
            <w:tcW w:w="449" w:type="dxa"/>
            <w:tcBorders/>
            <w:shd w:fill="FF9696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%</w:t>
            </w:r>
          </w:p>
        </w:tc>
      </w:tr>
    </w:tbl>
    <w:p>
      <w:pPr>
        <w:pStyle w:val="Section1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8"/>
        <w:numPr>
          <w:ilvl w:val="0"/>
          <w:numId w:val="0"/>
        </w:numPr>
        <w:spacing w:before="120" w:after="240"/>
        <w:jc w:val="center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Организационная диаграмма компании верхнего уровня</w:t>
      </w:r>
    </w:p>
    <w:p>
      <w:pPr>
        <w:pStyle w:val="Style18"/>
        <w:spacing w:before="0" w:after="0"/>
        <w:ind w:left="-85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6842760" cy="267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inline distT="0" distB="0" distL="0" distR="0">
              <wp:extent cx="575310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65pt;width:452.95pt;height:0.5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2233"/>
      <w:gridCol w:w="6124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8"/>
            <w:spacing w:before="40" w:after="60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2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33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6124" w:type="dxa"/>
          <w:tcBorders>
            <w:bottom w:val="single" w:sz="4" w:space="0" w:color="000000"/>
          </w:tcBorders>
        </w:tcPr>
        <w:p>
          <w:pPr>
            <w:pStyle w:val="Style18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Выполнение показателей топ-менеджеров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0:19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9:00Z</dcterms:modified>
  <cp:revision>24</cp:revision>
  <dc:subject/>
  <dc:title/>
</cp:coreProperties>
</file>