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>Выполнение показателей процессов верхнего уровня компании «Техпром»</w:t>
      </w:r>
    </w:p>
    <w:p>
      <w:pPr>
        <w:pStyle w:val="Section1"/>
        <w:spacing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562"/>
        <w:gridCol w:w="5508"/>
      </w:tblGrid>
      <w:tr>
        <w:trPr/>
        <w:tc>
          <w:tcPr>
            <w:tcW w:w="356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Индекс выполнения показателей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Индикатор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ction1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1"/>
        <w:gridCol w:w="3158"/>
        <w:gridCol w:w="1725"/>
        <w:gridCol w:w="983"/>
        <w:gridCol w:w="2573"/>
      </w:tblGrid>
      <w:tr>
        <w:trPr>
          <w:tblHeader w:val="true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ыполнение показателей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тветственный за процесс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B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сновные процессы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93,9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1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купка сырья и материалов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снабжению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изводство продукции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изводств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3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дажа продукции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дажам продукци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4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ставка продукции потребителям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транспорт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5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дажа услуг контрактного производств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контрактному производств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S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беспечивающие процессы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95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1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дминистративно-хозяйственное обеспечение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общим вопросам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2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Т-обеспечение и связ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информационным технологиям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3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6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общим вопросам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4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ридическое обеспечение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инансовый директор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5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монт и модернизация оборудован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6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изводству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6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питальный ремонт и строительство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6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общим вопросам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M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Процессы управлен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95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5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n-US"/>
              </w:rPr>
              <w:t>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1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тегическое управление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развитию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2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проектами развит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7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развитию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финансами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инансовый директор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4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маркетингом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дажам продукци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5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бизнес-процессами и качеством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6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развитию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персоналом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ерсоналу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рафическая диаграмма процесса</w:t>
      </w:r>
    </w:p>
    <w:p>
      <w:pPr>
        <w:pStyle w:val="Normal"/>
        <w:rPr/>
      </w:pPr>
      <w:r>
        <w:rPr/>
        <w:drawing>
          <wp:inline distT="0" distB="0" distL="0" distR="0">
            <wp:extent cx="5757545" cy="39020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762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2.9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7620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2.9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327"/>
      <w:gridCol w:w="6030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8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2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030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Выполнение показателей процессов верхнего уровня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327"/>
      <w:gridCol w:w="6030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8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5" name="1222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1222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030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Выполнение показателей процессов верхнего уровня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image" Target="media/image5.wmf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55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9:00Z</dcterms:modified>
  <cp:revision>12</cp:revision>
  <dc:subject/>
  <dc:title/>
</cp:coreProperties>
</file>