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>Выполнение показателей процесса</w:t>
      </w:r>
    </w:p>
    <w:p>
      <w:pPr>
        <w:pStyle w:val="Section1"/>
        <w:spacing w:before="0" w:after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422"/>
        <w:gridCol w:w="5648"/>
      </w:tblGrid>
      <w:tr>
        <w:trPr/>
        <w:tc>
          <w:tcPr>
            <w:tcW w:w="342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роцесс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дажа продукции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Ответственный за процесс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иректор по продажам продукции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Индекс выполнения показателей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8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Индикатор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drawing>
                <wp:inline distT="0" distB="0" distL="0" distR="0">
                  <wp:extent cx="152400" cy="152400"/>
                  <wp:effectExtent l="0" t="0" r="0" b="0"/>
                  <wp:docPr id="1" name="b25552dd-dd2e-4790-ad7a-a89ca5379ed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25552dd-dd2e-4790-ad7a-a89ca5379ed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ection1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7"/>
        <w:gridCol w:w="2906"/>
        <w:gridCol w:w="1066"/>
        <w:gridCol w:w="929"/>
        <w:gridCol w:w="613"/>
        <w:gridCol w:w="525"/>
        <w:gridCol w:w="757"/>
        <w:gridCol w:w="734"/>
        <w:gridCol w:w="983"/>
      </w:tblGrid>
      <w:tr>
        <w:trPr>
          <w:tblHeader w:val="true"/>
        </w:trPr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Название показателя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ата/</w:t>
              <w:br/>
              <w:t>Период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ткло-нение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ыпол-нение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ндикатор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м продаж продукции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иллионы рублей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6.2013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50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" name="7b33af3d-e622-4522-82c3-e974ef1ad0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b33af3d-e622-4522-82c3-e974ef1ad0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епень снижения затрат на продажу единицы продукции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6.2013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0,05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" name="2c485b6a-c61e-4330-8dcc-e059ab423c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c485b6a-c61e-4330-8dcc-e059ab423c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клиентов - потребителей продукции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6.2013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8%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" name="d9a8223e-ee47-47bb-a346-fd0c49fd6d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9a8223e-ee47-47bb-a346-fd0c49fd6d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ношение объема продаж продукции за период к количеству клиентов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иллионы рублей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6.2013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1667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719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0,44766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,3%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" name="c7d24f27-4daa-44d9-8ced-97a1c4927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7d24f27-4daa-44d9-8ced-97a1c4927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екс удовлетворенности потребителей продукции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6.2013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,3%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" name="22a68283-d650-45cf-94f1-609d71387a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2a68283-d650-45cf-94f1-609d71387a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лительность проработки запроса клиента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6.2013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3,3%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" name="57b45d4b-481c-4f24-a401-6d5c2e7f69f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7b45d4b-481c-4f24-a401-6d5c2e7f69f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ение стандартов продаж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6.2013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4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8" name="0b0599fc-bc05-41c9-9153-08129bf85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b0599fc-bc05-41c9-9153-08129bf85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м продаж продукции на одного менеджера по продажам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иллионы рублей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6.2013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0,05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,9%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9" name="800db7a3-7f39-4921-a7ed-8d413b43f5f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800db7a3-7f39-4921-a7ed-8d413b43f5f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я менеджеров по продажам соответствующих требованиям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6.2013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2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7,1%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0" name="ec92bd10-d9bf-4e92-aedc-957f19726f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ec92bd10-d9bf-4e92-aedc-957f19726f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екс удовлетворенности менеджеров по продажам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6.2013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3,3%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1" name="20baf0c0-b1e5-4677-8389-a8cc4c2e3a0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0baf0c0-b1e5-4677-8389-a8cc4c2e3a0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287"/>
      <w:gridCol w:w="6070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2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7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070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/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Выполнение показателей процесса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1:41:00Z</dcterms:created>
  <dc:creator>Сергей Ковалев</dc:creator>
  <dc:description/>
  <cp:keywords/>
  <dc:language>en-US</dc:language>
  <cp:lastModifiedBy>Сергей Ковалев</cp:lastModifiedBy>
  <dcterms:modified xsi:type="dcterms:W3CDTF">2023-01-25T18:19:00Z</dcterms:modified>
  <cp:revision>13</cp:revision>
  <dc:subject/>
  <dc:title>Отчет о выполнении показателей процесса</dc:title>
</cp:coreProperties>
</file>