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ыполнение показателей подразделения</w:t>
      </w:r>
    </w:p>
    <w:p>
      <w:pPr>
        <w:pStyle w:val="Section1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996"/>
        <w:gridCol w:w="6074"/>
      </w:tblGrid>
      <w:tr>
        <w:trPr/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Подразделение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лад сырья и материалов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Руководитель подразделения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чальник склада сырья и материалов Егоров В.С.</w:t>
            </w:r>
          </w:p>
        </w:tc>
      </w:tr>
    </w:tbl>
    <w:p>
      <w:pPr>
        <w:pStyle w:val="Style18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7"/>
        <w:gridCol w:w="1380"/>
        <w:gridCol w:w="1451"/>
        <w:gridCol w:w="982"/>
        <w:gridCol w:w="834"/>
        <w:gridCol w:w="778"/>
        <w:gridCol w:w="702"/>
        <w:gridCol w:w="701"/>
        <w:gridCol w:w="798"/>
        <w:gridCol w:w="677"/>
      </w:tblGrid>
      <w:tr>
        <w:trPr>
          <w:tblHeader w:val="true"/>
        </w:trPr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звание показателя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ата/</w:t>
              <w:br/>
              <w:t>Период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ткло-нение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Выпол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нение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и-катор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2.4.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ладирование сырья и материалов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траты на складирование одной паллеты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абрь 2014 г.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3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2.4.3.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качества содержимого паллеты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принятого брака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абрь 2014 г.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0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1,4%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роверенных по качеству паллет на одного работника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абрь 2014 г.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2.4.4.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мещение паллеты на складское место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ошибочно размещенных паллет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абрь 2014 г.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размещенных паллет на одного работника</w:t>
            </w:r>
          </w:p>
        </w:tc>
        <w:tc>
          <w:tcPr>
            <w:tcW w:w="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кабрь 2014 г.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2"/>
      <w:gridCol w:w="612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6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2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5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показателей подразделения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0:19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9:00Z</dcterms:modified>
  <cp:revision>12</cp:revision>
  <dc:subject/>
  <dc:title/>
</cp:coreProperties>
</file>