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Выполнение показателей оргединиц подразделения</w:t>
        <w:br/>
        <w:t>«Склад сырья и материалов»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 Narrow" w:hAnsi="Arial Narrow"/>
          <w:b/>
          <w:bCs/>
        </w:rPr>
        <w:t>1. Склад сырья и материалов</w:t>
      </w:r>
    </w:p>
    <w:p>
      <w:pPr>
        <w:pStyle w:val="Normal"/>
        <w:spacing w:before="180" w:after="120"/>
        <w:ind w:left="227" w:hanging="0"/>
        <w:rPr/>
      </w:pPr>
      <w:r>
        <w:rPr/>
        <w:t>Процесс:  B2.1. Складирование сырья и материалов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траты на складирование одной паллет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5%</w:t>
            </w:r>
          </w:p>
        </w:tc>
      </w:tr>
    </w:tbl>
    <w:p>
      <w:pPr>
        <w:pStyle w:val="Normal"/>
        <w:spacing w:before="180" w:after="120"/>
        <w:ind w:left="227" w:hanging="0"/>
        <w:rPr/>
      </w:pPr>
      <w:r>
        <w:rPr/>
        <w:t>Процесс:  B2.1.3. Проверка качества содержимого паллеты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проверенных по качеству паллет на одного работн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принятого бра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4%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20"/>
        <w:ind w:left="30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Процесс:  B2.1.4. Перемещение паллеты на складское место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ошибочно размещенных палл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размещенных паллет на одного работн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,8%</w:t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tbl>
      <w:tblPr>
        <w:tblW w:w="3636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677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677" w:type="dxa"/>
            <w:tcBorders/>
            <w:shd w:fill="96FA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2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Отдел складской обработки</w:t>
      </w:r>
    </w:p>
    <w:p>
      <w:pPr>
        <w:pStyle w:val="Normal"/>
        <w:spacing w:before="180" w:after="120"/>
        <w:ind w:left="227" w:hanging="0"/>
        <w:rPr/>
      </w:pPr>
      <w:r>
        <w:rPr/>
        <w:t>Процесс:  B2.1.2. Перемещение паллеты на складское место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ошибочно размещенных палл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размещенных паллет на одного работн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,8%</w:t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tbl>
      <w:tblPr>
        <w:tblW w:w="3636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677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677" w:type="dxa"/>
            <w:tcBorders/>
            <w:shd w:fill="96FA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,9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Группа контроля качества</w:t>
      </w:r>
    </w:p>
    <w:p>
      <w:pPr>
        <w:pStyle w:val="Normal"/>
        <w:spacing w:before="180" w:after="120"/>
        <w:ind w:left="227" w:hanging="0"/>
        <w:rPr/>
      </w:pPr>
      <w:r>
        <w:rPr/>
        <w:t>Процесс:  B2.1.3. Проверка качества содержимого паллеты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проверенных по качеству паллет на одного работн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принятого бра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4%</w:t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tbl>
      <w:tblPr>
        <w:tblW w:w="3545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586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586" w:type="dxa"/>
            <w:tcBorders/>
            <w:shd w:fill="FFFF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2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24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20" w:after="240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Организационная диаграмма подразделения</w:t>
      </w:r>
    </w:p>
    <w:p>
      <w:pPr>
        <w:pStyle w:val="Style18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601720" cy="2310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показателей оргединиц подразделени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показателей оргединиц подразделен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19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7</cp:revision>
  <dc:subject/>
  <dc:title/>
</cp:coreProperties>
</file>