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1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>Выполнение показателей должности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96"/>
        <w:gridCol w:w="7374"/>
      </w:tblGrid>
      <w:tr>
        <w:trPr/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Должность: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чальник отдела кадров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одразделение:</w:t>
            </w:r>
          </w:p>
        </w:tc>
        <w:tc>
          <w:tcPr>
            <w:tcW w:w="73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дел кадров</w:t>
            </w:r>
          </w:p>
        </w:tc>
      </w:tr>
    </w:tbl>
    <w:p>
      <w:pPr>
        <w:pStyle w:val="Style1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казатели процессов должности</w:t>
      </w:r>
    </w:p>
    <w:tbl>
      <w:tblPr>
        <w:tblW w:w="50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3"/>
        <w:gridCol w:w="2426"/>
        <w:gridCol w:w="962"/>
        <w:gridCol w:w="1052"/>
        <w:gridCol w:w="688"/>
        <w:gridCol w:w="689"/>
        <w:gridCol w:w="807"/>
        <w:gridCol w:w="807"/>
        <w:gridCol w:w="676"/>
      </w:tblGrid>
      <w:tr>
        <w:trPr/>
        <w:tc>
          <w:tcPr>
            <w:tcW w:w="1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звание показателя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ата/</w:t>
              <w:br/>
              <w:t>Период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ткло-нение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ыпол-нение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ди-катор</w:t>
            </w:r>
          </w:p>
        </w:tc>
      </w:tr>
      <w:tr>
        <w:trPr/>
        <w:tc>
          <w:tcPr>
            <w:tcW w:w="10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бор персонала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оимость подбора одного сотрудника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ысячи рублей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I квартал 2013 г.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6,7%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04f59d30-78a2-4074-9ac3-1d0d5bb3b2f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f59d30-78a2-4074-9ac3-1d0d5bb3b2f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подобранных сотрудников прошедших испытательный срок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I квартал 2013 г.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,8%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30480bd6-97ad-46c9-9fd5-7037cd57eb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0480bd6-97ad-46c9-9fd5-7037cd57eb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едняя длительность подбора сотрудника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I квартал 2013 г.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3,3%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ae2e476b-35c1-4777-a68c-0757b4842a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e2e476b-35c1-4777-a68c-0757b4842a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Показатели должности</w:t>
      </w:r>
    </w:p>
    <w:tbl>
      <w:tblPr>
        <w:tblW w:w="50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"/>
        <w:gridCol w:w="2784"/>
        <w:gridCol w:w="975"/>
        <w:gridCol w:w="1057"/>
        <w:gridCol w:w="696"/>
        <w:gridCol w:w="697"/>
        <w:gridCol w:w="809"/>
        <w:gridCol w:w="816"/>
        <w:gridCol w:w="682"/>
      </w:tblGrid>
      <w:tr>
        <w:trPr>
          <w:tblHeader w:val="true"/>
        </w:trPr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звание показателя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ата/</w:t>
              <w:br/>
              <w:t>Период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ткло-нение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ыпол-нение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ди-катор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олнение плана индивидуального развития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3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2,5%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65346812-caef-42d9-add2-56d8ac2e9a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5346812-caef-42d9-add2-56d8ac2e9a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дивидуальный балл по результатам оценки на 360 градусов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06.2013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5%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8932157a-a65a-493e-aa4f-b7d983ba0f3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8932157a-a65a-493e-aa4f-b7d983ba0f3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  <w:vanish/>
          <w:color w:val="000000"/>
          <w:sz w:val="22"/>
          <w:szCs w:val="22"/>
        </w:rPr>
      </w:pPr>
      <w:r>
        <w:rPr>
          <w:rFonts w:cs="Arial Narrow" w:ascii="Arial Narrow" w:hAnsi="Arial Narrow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8"/>
        <w:gridCol w:w="5992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ндекс выполнения показателей: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,5%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Индикатор: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drawing>
                <wp:inline distT="0" distB="0" distL="0" distR="0">
                  <wp:extent cx="152400" cy="152400"/>
                  <wp:effectExtent l="0" t="0" r="0" b="0"/>
                  <wp:docPr id="6" name="6d647edc-2fd7-484d-8d61-b83749b09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d647edc-2fd7-484d-8d61-b83749b09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  <w:lang w:val="en-US"/>
      </w:rPr>
      <w:t>c</w:t>
    </w:r>
    <w:r>
      <w:rPr>
        <w:rFonts w:cs="Arial" w:ascii="Arial" w:hAnsi="Arial"/>
        <w:sz w:val="20"/>
        <w:szCs w:val="20"/>
      </w:rPr>
      <w:t xml:space="preserve">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3577"/>
      <w:gridCol w:w="4780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rFonts w:ascii="Arial Narrow" w:hAnsi="Arial Narrow" w:cs="Arial Narrow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7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4780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Выполнение показателей должности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13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9:00Z</dcterms:modified>
  <cp:revision>20</cp:revision>
  <dc:subject/>
  <dc:title>Отчет о выполнении показателей должности</dc:title>
</cp:coreProperties>
</file>