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Уменьшение трудозатрат и численности подразделения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23"/>
        <w:gridCol w:w="4547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лад сырья и материалов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.17 час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рывы: 8.3% Отпуска: 11% Прогулы: 5%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.5%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 час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н - новые трудозатраты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59.00 час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у- уменьшение трудозатрат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32.67 час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 чел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н - новая численность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61 чел.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у - уменьшение численности подразделения: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68 чел.</w:t>
            </w:r>
          </w:p>
        </w:tc>
      </w:tr>
    </w:tbl>
    <w:p>
      <w:pPr>
        <w:pStyle w:val="Style15"/>
        <w:spacing w:before="240" w:after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уменьшения трудозатрат и численности подразделени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9"/>
        <w:gridCol w:w="1060"/>
        <w:gridCol w:w="1238"/>
        <w:gridCol w:w="1234"/>
        <w:gridCol w:w="958"/>
        <w:gridCol w:w="985"/>
        <w:gridCol w:w="1236"/>
      </w:tblGrid>
      <w:tr>
        <w:trPr>
          <w:tblHeader w:val="true"/>
        </w:trPr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 и его оргединицы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н - новые трудоз., час.</w:t>
            </w:r>
          </w:p>
        </w:tc>
        <w:tc>
          <w:tcPr>
            <w:tcW w:w="1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у - уменьш. трудоз., час.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н - новая числен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у - уменьш. числен.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 сырья и материало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59.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32.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68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83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17.3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6.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7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02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.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1.6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.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67</w:t>
            </w:r>
          </w:p>
        </w:tc>
      </w:tr>
    </w:tbl>
    <w:p>
      <w:pPr>
        <w:pStyle w:val="Style15"/>
        <w:spacing w:before="240" w:after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Организационная диаграмма подразде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7"/>
      <w:gridCol w:w="595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5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Уменьшение трудозатрат и численности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2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2</cp:revision>
  <dc:subject/>
  <dc:title>Уменьшение трудозатрат и численности подразделения</dc:title>
</cp:coreProperties>
</file>