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Уменьшение трудозатрат и численности организационной единицы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27"/>
        <w:gridCol w:w="9475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рганизационная единица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дел складской обработки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час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аметры рабочего фактора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рывы: 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% Отпуска: 11% Прогулы: 5%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бочий фактор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Т - трудозатраты оргединицы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час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Тн - новые трудозатраты оргединицы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час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Ту- уменьшение трудозатрат оргединицы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6 час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Ч - численность оргединицы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 чел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Чн - новая численность оргединицы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 чел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Чу - уменьшение численности оргединицы: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 чел.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548"/>
        <w:gridCol w:w="947"/>
        <w:gridCol w:w="1290"/>
        <w:gridCol w:w="795"/>
        <w:gridCol w:w="1073"/>
        <w:gridCol w:w="860"/>
        <w:gridCol w:w="1075"/>
        <w:gridCol w:w="1185"/>
        <w:gridCol w:w="663"/>
        <w:gridCol w:w="981"/>
        <w:gridCol w:w="1050"/>
      </w:tblGrid>
      <w:tr>
        <w:trPr>
          <w:tblHeader w:val="true"/>
        </w:trPr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, мин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н - новое время выпол., мин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н - новое колич. выпол.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н - новые трудоз., час.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у - уменьш. трудоз., час.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., чел.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н - новая. числ., чел.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у - уменьш. числ., чел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2362"/>
      <w:gridCol w:w="10921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92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Уменьшение трудозатрат и численности организационной единицы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4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3</cp:revision>
  <dc:subject/>
  <dc:title>Уменьшение трудозатрат и численности организационной единицы</dc:title>
</cp:coreProperties>
</file>