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Трудозатраты и численность организационной единицы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788"/>
        <w:gridCol w:w="5282"/>
      </w:tblGrid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Организационная единица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дел складской обработки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ериод расчета трудозатрат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сяц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рабочих часов в периоде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4,17 час.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араметры рабочего фактора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рывы: 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% Отпуска: 11% Прогулы: 5%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Рабочий фактор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Т - трудозатраты оргединицы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 час.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Ч - численность оргединицы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 чел.</w:t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  <w:vanish/>
          <w:color w:val="000000"/>
          <w:sz w:val="28"/>
          <w:szCs w:val="28"/>
        </w:rPr>
      </w:pPr>
      <w:r>
        <w:rPr>
          <w:rFonts w:cs="Arial Narrow" w:ascii="Arial Narrow" w:hAnsi="Arial Narrow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3483"/>
        <w:gridCol w:w="1227"/>
        <w:gridCol w:w="1228"/>
        <w:gridCol w:w="1297"/>
        <w:gridCol w:w="1203"/>
      </w:tblGrid>
      <w:tr>
        <w:trPr>
          <w:tblHeader w:val="true"/>
        </w:trPr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- время выполнения, мин.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 - количество выполнений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 - трудозатраты, час.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 - численность, чел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мещение паллеты на складское мест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ъятие паллеты из контейнер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9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товарных документ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2"/>
      <w:gridCol w:w="612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5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Трудозатраты и численность организационной единицы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3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9:00Z</dcterms:modified>
  <cp:revision>15</cp:revision>
  <dc:subject/>
  <dc:title>Трудозатраты и численность организационной единицы</dc:title>
</cp:coreProperties>
</file>