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и численность подразделения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88"/>
        <w:gridCol w:w="5282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дразделение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лад сырья и материалов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сяц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4.17 час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араметры рабочего фактора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рывы: 8.3% Отпуска: 11% Прогулы: 5%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абочий фактор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.5%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 - трудозатраты подразделения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91.67 час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 - численность подразделения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29 чел.</w:t>
            </w:r>
          </w:p>
        </w:tc>
      </w:tr>
    </w:tbl>
    <w:p>
      <w:pPr>
        <w:pStyle w:val="Style15"/>
        <w:spacing w:before="240" w:after="1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Расчет трудозатрат и численности подразделения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9"/>
        <w:gridCol w:w="2053"/>
        <w:gridCol w:w="752"/>
        <w:gridCol w:w="707"/>
        <w:gridCol w:w="658"/>
        <w:gridCol w:w="623"/>
        <w:gridCol w:w="760"/>
        <w:gridCol w:w="595"/>
        <w:gridCol w:w="760"/>
        <w:gridCol w:w="783"/>
      </w:tblGrid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дразделение и его оргединицы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, мин.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ич. оргед.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еп. участ. оргед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., чел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общие. трудоз., час.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общая числен., чел.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 сырья и материалов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91.67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29</w:t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ъятие паллеты из контейнер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93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83.33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72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00.0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качества содержимого паллеты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8.33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56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.67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240" w:after="1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Организационная диаграмма подразде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582"/>
      <w:gridCol w:w="577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77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и численность подразделения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0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2</cp:revision>
  <dc:subject/>
  <dc:title>Трудозатраты и численность подразделения</dc:title>
</cp:coreProperties>
</file>