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ction1"/>
        <w:numPr>
          <w:ilvl w:val="0"/>
          <w:numId w:val="0"/>
        </w:numPr>
        <w:spacing w:before="0" w:after="300"/>
        <w:jc w:val="center"/>
        <w:outlineLvl w:val="0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Трудозатраты и численность исполнителей процесса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958"/>
        <w:gridCol w:w="5680"/>
      </w:tblGrid>
      <w:tr>
        <w:trPr/>
        <w:tc>
          <w:tcPr>
            <w:tcW w:w="39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роцесс: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2.4. Складирование сырья и материалов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ериод расчета трудозатрат: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есяц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Количество рабочих часов в периоде: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4.17 час.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араметры рабочего фактора: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ерерывы: 8.3% Отпуска: 11% Прогулы: 5%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Рабочий фактор: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7.5%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Т - трудозатраты процесса: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 091.67 час.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Ч - численность исполнителей процесса:</w:t>
            </w:r>
          </w:p>
        </w:tc>
        <w:tc>
          <w:tcPr>
            <w:tcW w:w="568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.29 чел.</w:t>
            </w:r>
          </w:p>
        </w:tc>
      </w:tr>
    </w:tbl>
    <w:p>
      <w:pPr>
        <w:pStyle w:val="Style15"/>
        <w:spacing w:before="240" w:after="180"/>
        <w:jc w:val="center"/>
        <w:rPr/>
      </w:pPr>
      <w:r>
        <w:rPr/>
        <w:t>1. Расчет трудозатрат и численности исполнителей процесса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"/>
        <w:gridCol w:w="671"/>
        <w:gridCol w:w="1383"/>
        <w:gridCol w:w="800"/>
        <w:gridCol w:w="752"/>
        <w:gridCol w:w="981"/>
        <w:gridCol w:w="700"/>
        <w:gridCol w:w="661"/>
        <w:gridCol w:w="807"/>
        <w:gridCol w:w="831"/>
        <w:gridCol w:w="808"/>
        <w:gridCol w:w="825"/>
      </w:tblGrid>
      <w:tr>
        <w:trPr/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 и подпроцессы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 - время выпол., мин.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 - колич. выпол.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рганиза-</w:t>
              <w:br/>
              <w:t>ционные единицы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лич. оргед.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еп. участ. оргед.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Т - трудоз., час.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Ч - числен., чел.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Т - общие трудоз., час.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Ч - общая числен., чел.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2.4. 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кладирование сырья и материалов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 091.67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.29</w:t>
            </w:r>
          </w:p>
        </w:tc>
      </w:tr>
      <w:tr>
        <w:trPr/>
        <w:tc>
          <w:tcPr>
            <w:tcW w:w="4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7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2.4.1. 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рка товарных документов</w:t>
            </w:r>
          </w:p>
        </w:tc>
        <w:tc>
          <w:tcPr>
            <w:tcW w:w="8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000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складской обработки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3.33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5.00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98</w:t>
            </w:r>
          </w:p>
        </w:tc>
      </w:tr>
      <w:tr>
        <w:trPr/>
        <w:tc>
          <w:tcPr>
            <w:tcW w:w="4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руппа контроля качества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1.67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8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2.4.2. 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зъятие паллеты из контейнера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складской обработки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93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93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2.4.3. 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рка качества содержимого паллеты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руппа контроля качества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6.67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24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6.67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24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2.4.4. 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ремещение паллеты на складское место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складской обработки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800.00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800.00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.14</w:t>
            </w:r>
          </w:p>
        </w:tc>
      </w:tr>
    </w:tbl>
    <w:p>
      <w:pPr>
        <w:pStyle w:val="Style15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Трудозатраты и необходимая численность оргединиц в процессе</w:t>
      </w:r>
    </w:p>
    <w:tbl>
      <w:tblPr>
        <w:tblW w:w="37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4288"/>
        <w:gridCol w:w="1298"/>
        <w:gridCol w:w="1228"/>
      </w:tblGrid>
      <w:tr>
        <w:trPr>
          <w:tblHeader w:val="true"/>
        </w:trPr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рганизационные единицы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Т - трудозатраты, час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Ч - численность, чел.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дел складской обработки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 383.3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.72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руппа контроля качества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8.3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56</w:t>
            </w:r>
          </w:p>
        </w:tc>
      </w:tr>
      <w:tr>
        <w:trPr/>
        <w:tc>
          <w:tcPr>
            <w:tcW w:w="4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 091.67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4.2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Style15"/>
        <w:spacing w:before="240" w:after="1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Диаграмма трудозатрат процесса</w:t>
      </w:r>
    </w:p>
    <w:p>
      <w:pPr>
        <w:pStyle w:val="Style15"/>
        <w:spacing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5399405" cy="349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60" w:after="240"/>
        <w:jc w:val="center"/>
        <w:rPr/>
      </w:pPr>
      <w:r>
        <w:rPr>
          <w:rFonts w:cs="Arial Narrow" w:ascii="Arial Narrow" w:hAnsi="Arial Narrow"/>
          <w:b/>
          <w:bCs/>
        </w:rPr>
        <w:t>3. Графическая диаграмма процес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294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"/>
      <w:gridCol w:w="2385"/>
      <w:gridCol w:w="6539"/>
    </w:tblGrid>
    <w:tr>
      <w:trPr/>
      <w:tc>
        <w:tcPr>
          <w:tcW w:w="714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bookmarkStart w:id="0" w:name="_Hlk395501471"/>
          <w:bookmarkEnd w:id="0"/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5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539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Трудозатраты и численность исполнителей процесс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274"/>
      <w:gridCol w:w="6083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4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083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Трудозатраты и численность исполнителей процесса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1:43:00Z</dcterms:created>
  <dc:creator>Сергей Ковалев</dc:creator>
  <dc:description/>
  <cp:keywords/>
  <dc:language>en-US</dc:language>
  <cp:lastModifiedBy>Сергей Ковалев</cp:lastModifiedBy>
  <dcterms:modified xsi:type="dcterms:W3CDTF">2023-01-25T18:19:00Z</dcterms:modified>
  <cp:revision>69</cp:revision>
  <dc:subject/>
  <dc:title>Отчет о функционально-стоимостном анализе процесса (ФСА)</dc:title>
</cp:coreProperties>
</file>