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Трудозатраты и численность исполнителей процесса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958"/>
        <w:gridCol w:w="5112"/>
      </w:tblGrid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оцесс: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5. Кредитование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ериод расчета трудозатрат: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Количество рабочих часов в периоде: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00 час.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Т - трудозатраты процесса: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2 000 час.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Ч - численность исполнителей процесса: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1 чел.</w:t>
            </w:r>
          </w:p>
        </w:tc>
      </w:tr>
    </w:tbl>
    <w:p>
      <w:pPr>
        <w:pStyle w:val="Style15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Расчет трудозатрат процесса и численности исполнителей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7"/>
        <w:gridCol w:w="754"/>
        <w:gridCol w:w="1321"/>
        <w:gridCol w:w="1282"/>
        <w:gridCol w:w="1284"/>
        <w:gridCol w:w="1597"/>
        <w:gridCol w:w="1157"/>
        <w:gridCol w:w="1118"/>
      </w:tblGrid>
      <w:tr>
        <w:trPr>
          <w:tblHeader w:val="true"/>
        </w:trPr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 и подпроцессы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 - время выпол., мин.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 - колич. выпол.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рганизационные единицы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 - трудоз., час.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 - числен., чел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5. 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редитование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2 00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5.1. 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нятие заявки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лиентский менеджер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5.2. 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ка отчетов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5.3. 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нятие решения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редитный инспектор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5.4. 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ка документов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5.5. 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дача кредита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Style1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Трудозатраты и необходимая численность оргединиц в процессе</w:t>
      </w:r>
    </w:p>
    <w:tbl>
      <w:tblPr>
        <w:tblW w:w="33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"/>
        <w:gridCol w:w="2468"/>
        <w:gridCol w:w="1529"/>
        <w:gridCol w:w="1668"/>
      </w:tblGrid>
      <w:tr>
        <w:trPr>
          <w:tblHeader w:val="true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рганизационные единицы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 - трудозатраты, час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 - численность, чел.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 0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 0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 0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лиентский менедже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 0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редитный инспекто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 0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2 0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</w:r>
    </w:p>
    <w:p>
      <w:pPr>
        <w:pStyle w:val="Style15"/>
        <w:spacing w:before="24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Диаграмма трудозатрат процес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310" cy="349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0" w:after="240"/>
        <w:jc w:val="center"/>
        <w:rPr/>
      </w:pPr>
      <w:r>
        <w:rPr>
          <w:rFonts w:cs="Arial Narrow" w:ascii="Arial Narrow" w:hAnsi="Arial Narrow"/>
          <w:b/>
          <w:bCs/>
        </w:rPr>
        <w:t>3. Графическая диаграмма процесса</w:t>
      </w:r>
    </w:p>
    <w:p>
      <w:pPr>
        <w:pStyle w:val="Style15"/>
        <w:spacing w:before="280" w:after="280"/>
        <w:jc w:val="center"/>
        <w:rPr/>
      </w:pPr>
      <w:r>
        <w:rPr/>
        <w:drawing>
          <wp:inline distT="0" distB="0" distL="0" distR="0">
            <wp:extent cx="5756910" cy="3840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74"/>
      <w:gridCol w:w="6083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4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083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Трудозатраты и численность исполнителей процесс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74"/>
      <w:gridCol w:w="6083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4" name="12222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2222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4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083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Трудозатраты и численность исполнителей процесса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7:03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9:00Z</dcterms:modified>
  <cp:revision>7</cp:revision>
  <dc:subject/>
  <dc:title>Трудозатраты и численность исполнителей процесса</dc:title>
</cp:coreProperties>
</file>