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WOT-анализ компании «Техпром»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O. Возможности (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Opportunities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S. Сильные стороны (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Strengths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лагоприятная политическая конъюнктура в стра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спроса на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ичие на рынке свободных перспективных ни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сокие цены на продукцию западных произв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ичие доступа к долгосрочным финансов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явление в мире новых производственных технолог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ографическое положение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аженные отношения с региональными партнер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ичие уникальных продуктов и технологических разрабо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ащенность производства современным оборудовани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витая система управления маркетин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сокий инновационный потенциал персонала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T. Угрозы (Treats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W. Слабые стороны (Weakness)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худшение экономической ситуации в стране и ми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величение стоимости основных материальных ресур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стоимости труда на рынке, опережающий его производи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иление конкуренции со стороны западных произв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ые барьеры выхода в новые регио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хватка квалифицированных кадров на рынке труда в региона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лительный цикл разработки новых проду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ставание по ключевым показателям от западных произв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развитая система продаж проду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формализованные бизнес-процессы и система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изкая эффективность труда и система управления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Недостаточно развитая корпоративная информационная систем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189"/>
      <w:gridCol w:w="616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SWOT-анализ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9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7</cp:revision>
  <dc:subject/>
  <dc:title/>
</cp:coreProperties>
</file>