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IPOC-описание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роцесса </w:t>
      </w:r>
      <w:r>
        <w:rPr>
          <w:rFonts w:cs="Arial Narrow" w:ascii="Arial Narrow" w:hAnsi="Arial Narrow"/>
          <w:b/>
          <w:sz w:val="27"/>
          <w:szCs w:val="27"/>
        </w:rPr>
        <w:t>«Подбор персонала»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51"/>
        <w:gridCol w:w="1689"/>
        <w:gridCol w:w="2078"/>
        <w:gridCol w:w="1599"/>
        <w:gridCol w:w="1853"/>
      </w:tblGrid>
      <w:tr>
        <w:trPr/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оставщики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Входы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роцессы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Выходы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отребители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Руководитель подразделения </w:t>
            </w:r>
          </w:p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ынок труд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Заявка на подбор сотрудника </w:t>
            </w:r>
          </w:p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зюме кандидат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. Первичный отбор кандидатур </w:t>
              <w:br/>
              <w:t xml:space="preserve">2. Проведение собеседований </w:t>
              <w:br/>
              <w:t xml:space="preserve">3. Вторичный отбор кандидатур </w:t>
              <w:br/>
              <w:t xml:space="preserve">4. Согласование кандидатуры </w:t>
              <w:br/>
              <w:t>5. Оформление трудовых отношени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одобранный сотрудник </w:t>
            </w:r>
          </w:p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бъявление о ваканс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Руководитель подразделения </w:t>
            </w:r>
          </w:p>
          <w:p>
            <w:pPr>
              <w:pStyle w:val="Style15"/>
              <w:spacing w:before="0" w:after="90"/>
              <w:ind w:left="113" w:hanging="113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ынок труда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17"/>
      <w:gridCol w:w="604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1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4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lang w:val="en-US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SIPOC-описание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2:00Z</dcterms:created>
  <dc:creator>Сергей Ковалев</dc:creator>
  <dc:description/>
  <cp:keywords/>
  <dc:language>en-US</dc:language>
  <cp:lastModifiedBy>Сергей Ковалев</cp:lastModifiedBy>
  <dcterms:modified xsi:type="dcterms:W3CDTF">2023-03-05T11:26:00Z</dcterms:modified>
  <cp:revision>14</cp:revision>
  <dc:subject/>
  <dc:title> </dc:title>
</cp:coreProperties>
</file>