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Отчет об операционных рисках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3"/>
        <w:gridCol w:w="8451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:</w:t>
            </w:r>
          </w:p>
        </w:tc>
        <w:tc>
          <w:tcPr>
            <w:tcW w:w="84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1. Закупка сырья и материалов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процесса:</w:t>
            </w:r>
          </w:p>
        </w:tc>
        <w:tc>
          <w:tcPr>
            <w:tcW w:w="84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</w:tr>
    </w:tbl>
    <w:p>
      <w:pPr>
        <w:pStyle w:val="Style17"/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Операционные риски процесса</w:t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1"/>
        <w:gridCol w:w="1594"/>
        <w:gridCol w:w="1898"/>
        <w:gridCol w:w="912"/>
        <w:gridCol w:w="1113"/>
        <w:gridCol w:w="1476"/>
        <w:gridCol w:w="972"/>
        <w:gridCol w:w="970"/>
        <w:gridCol w:w="898"/>
      </w:tblGrid>
      <w:tr>
        <w:trPr>
          <w:tblHeader w:val="true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 риск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роговое значение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1. Закупка сырья и материалов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ая поставка ТМЦ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задержек поставки ТМЦ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Style17"/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Контрольные процедуры и действия</w:t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1"/>
        <w:gridCol w:w="3777"/>
        <w:gridCol w:w="3341"/>
        <w:gridCol w:w="271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трольные процедуры и действия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ичность/дата контрол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дача доставки ТМЦ поставщику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работка ИТ-системы закупок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информационных технологий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и ранжирование поставщиков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иск новых поставщиков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Style17"/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Графическая диаграмма процесс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540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509.9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2508"/>
      <w:gridCol w:w="6892"/>
    </w:tblGrid>
    <w:tr>
      <w:trPr/>
      <w:tc>
        <w:tcPr>
          <w:tcW w:w="804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30200" cy="323850"/>
                <wp:effectExtent l="0" t="0" r="0" b="0"/>
                <wp:docPr id="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2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б операционных рисках процесса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41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7:00Z</dcterms:modified>
  <cp:revision>4</cp:revision>
  <dc:subject/>
  <dc:title/>
</cp:coreProperties>
</file>