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spacing w:before="0" w:after="0"/>
        <w:jc w:val="right"/>
        <w:rPr>
          <w:rStyle w:val="StrongEmphasis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ТВЕРЖДАЮ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ection1"/>
        <w:spacing w:before="0" w:after="0"/>
        <w:jc w:val="right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енеральный директор</w:t>
        <w:br/>
        <w:t>ОАО «Техпром»</w:t>
        <w:br/>
        <w:t>Соколов А.В.</w:t>
        <w:br/>
        <w:t>«___» ____________ 20___ г.</w:t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ламент процесса</w:t>
      </w:r>
    </w:p>
    <w:p>
      <w:pPr>
        <w:pStyle w:val="Section1"/>
        <w:spacing w:before="0" w:after="0"/>
        <w:jc w:val="center"/>
        <w:rPr/>
      </w:pPr>
      <w:r>
        <w:rPr>
          <w:rFonts w:cs="Arial Narrow" w:ascii="Arial Narrow" w:hAnsi="Arial Narrow"/>
          <w:b/>
          <w:sz w:val="27"/>
          <w:szCs w:val="27"/>
        </w:rPr>
        <w:t>«</w:t>
      </w:r>
      <w:r>
        <w:rPr>
          <w:rFonts w:cs="Arial Narrow" w:ascii="Arial Narrow" w:hAnsi="Arial Narrow"/>
          <w:b/>
          <w:sz w:val="28"/>
          <w:szCs w:val="28"/>
        </w:rPr>
        <w:t>B3.1.3. Заключение договоров с потребителями на внутреннем рынке</w:t>
      </w:r>
      <w:r>
        <w:rPr>
          <w:rFonts w:cs="Arial Narrow" w:ascii="Arial Narrow" w:hAnsi="Arial Narrow"/>
          <w:b/>
          <w:sz w:val="27"/>
          <w:szCs w:val="27"/>
        </w:rPr>
        <w:t>»</w:t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</w:rPr>
        <w:t>1. Общие положения</w:t>
      </w:r>
    </w:p>
    <w:p>
      <w:pPr>
        <w:pStyle w:val="Section1"/>
        <w:spacing w:before="120" w:after="20"/>
        <w:ind w:left="34" w:firstLine="284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1.1. Назначение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стоящий регламент процесса (далее Регламент) регламентирует выполнение процесса «B3.1.3. Заключение договоров с потребителями на внутреннем рынке», а также распределение ответственности и взаимодействия организационных единиц при его выполнении.</w:t>
      </w:r>
    </w:p>
    <w:p>
      <w:pPr>
        <w:pStyle w:val="Section1"/>
        <w:spacing w:before="120" w:after="20"/>
        <w:ind w:left="34" w:firstLine="284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1.2. Область применения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стоящий регламент должны знать и использовать в своей работе ответственные должностные лица и участники процесса «B3.1.3. Заключение договоров с потребителями на внутреннем рынке».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00"/>
        </w:rPr>
        <w:t>2. Границы, ответственный и требования к результатам процесса</w:t>
      </w:r>
    </w:p>
    <w:p>
      <w:pPr>
        <w:pStyle w:val="Section1"/>
        <w:spacing w:before="120" w:after="20"/>
        <w:ind w:left="34" w:firstLine="284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2.1. Входные границы процесса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Style15"/>
              <w:spacing w:before="0" w:after="72"/>
              <w:ind w:firstLine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Запрос на подготовку договора</w:t>
            </w:r>
          </w:p>
        </w:tc>
      </w:tr>
    </w:tbl>
    <w:p>
      <w:pPr>
        <w:pStyle w:val="Section1"/>
        <w:spacing w:before="120" w:after="20"/>
        <w:ind w:left="34" w:firstLine="284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2.2. Выходные границы процесса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Style15"/>
              <w:spacing w:before="0" w:after="72"/>
              <w:ind w:firstLine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Договор подписанный клиентом</w:t>
            </w:r>
          </w:p>
        </w:tc>
      </w:tr>
    </w:tbl>
    <w:p>
      <w:pPr>
        <w:pStyle w:val="Section1"/>
        <w:spacing w:before="120" w:after="20"/>
        <w:ind w:left="34" w:firstLine="284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 xml:space="preserve">2.3. </w:t>
      </w:r>
      <w:r>
        <w:rPr>
          <w:rStyle w:val="Grame"/>
          <w:rFonts w:cs="Arial Narrow" w:ascii="Arial Narrow" w:hAnsi="Arial Narrow"/>
          <w:b/>
          <w:bCs/>
          <w:sz w:val="20"/>
          <w:szCs w:val="20"/>
        </w:rPr>
        <w:t>Ответственный за процесс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Style15"/>
              <w:spacing w:before="280" w:after="0"/>
              <w:ind w:firstLine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родажам на внутреннем рынке</w:t>
            </w:r>
          </w:p>
        </w:tc>
      </w:tr>
    </w:tbl>
    <w:p>
      <w:pPr>
        <w:pStyle w:val="Section1"/>
        <w:spacing w:before="120" w:after="20"/>
        <w:ind w:left="34" w:firstLine="284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2.4. Требования к результатам процесса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Style15"/>
              <w:spacing w:before="280" w:after="0"/>
              <w:ind w:firstLine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говор должен быть заключен в течение 1-ой недели</w:t>
            </w:r>
          </w:p>
        </w:tc>
      </w:tr>
    </w:tbl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00"/>
          <w:lang w:val="en-US"/>
        </w:rPr>
        <w:t>3</w:t>
      </w:r>
      <w:r>
        <w:rPr>
          <w:rStyle w:val="StrongEmphasis"/>
          <w:rFonts w:cs="Arial Narrow" w:ascii="Arial Narrow" w:hAnsi="Arial Narrow"/>
          <w:color w:val="000000"/>
        </w:rPr>
        <w:t>. Ключевые показатели процесса</w:t>
      </w:r>
    </w:p>
    <w:p>
      <w:pPr>
        <w:pStyle w:val="Section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6718"/>
        <w:gridCol w:w="1850"/>
      </w:tblGrid>
      <w:tr>
        <w:trPr>
          <w:tblHeader w:val="true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показател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оимость процесса заключения договоров с потребителями на внутреннем рынк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ысячи рубле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лительность процесса заключения договоров с потребителями на внутреннем рынк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н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типовых договоров заключенных с потребителями на внутреннем рынк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00"/>
          <w:lang w:val="en-US"/>
        </w:rPr>
        <w:t>4</w:t>
      </w:r>
      <w:r>
        <w:rPr>
          <w:rStyle w:val="StrongEmphasis"/>
          <w:rFonts w:cs="Arial Narrow" w:ascii="Arial Narrow" w:hAnsi="Arial Narrow"/>
          <w:color w:val="000000"/>
        </w:rPr>
        <w:t>. Описание действий процесса</w:t>
      </w:r>
    </w:p>
    <w:p>
      <w:pPr>
        <w:pStyle w:val="Section1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770"/>
        <w:gridCol w:w="1579"/>
        <w:gridCol w:w="2364"/>
        <w:gridCol w:w="1304"/>
        <w:gridCol w:w="2000"/>
        <w:gridCol w:w="1890"/>
        <w:gridCol w:w="3543"/>
      </w:tblGrid>
      <w:tr>
        <w:trPr>
          <w:tblHeader w:val="true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ействие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ребования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ходы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ходы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оследующие действия и события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1.3.1.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договор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Менеджер по продажам на внутреннем рынке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ечение 4-х часов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Запрос на подготовку договора 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Проект договора 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3.1.3.2. Рассмотрение договор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1.3.2.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ссмотрение договор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Начальник отдела продаж на внутреннем рынке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ечение 2-х часов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Проект договора 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оговор одобренный 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при условии «Есть замечания? Нет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72"/>
              <w:ind w:left="1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3.1.3.3. Согласование договора юристами</w:t>
            </w:r>
          </w:p>
          <w:p>
            <w:pPr>
              <w:pStyle w:val="Style15"/>
              <w:spacing w:before="0" w:after="72"/>
              <w:ind w:left="120" w:hanging="12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при условии «Есть замечания? Да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72"/>
              <w:ind w:left="1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3.1.3.1. Подготовка договор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1.3.3.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гласование договора юристами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Руководитель юридической службы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ечение 4-х часов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оговор одобренный 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оговор согласованный юристами 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при условии «Есть замечания? Нет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72"/>
              <w:ind w:left="1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3.1.3.4. Согласование договора с клиентом</w:t>
            </w:r>
          </w:p>
          <w:p>
            <w:pPr>
              <w:pStyle w:val="Style15"/>
              <w:spacing w:before="0" w:after="72"/>
              <w:ind w:left="120" w:hanging="12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при условии «Есть замечания? Да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72"/>
              <w:ind w:left="1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3.1.3.1. Подготовка договор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1.3.4.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гласование договора с клиентом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Начальник отдела продаж на внутреннем рынке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ечение 2-х дней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оговор согласованный юристами 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оговор согласованный клиентом 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при условии «Есть замечания? Нет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72"/>
              <w:ind w:left="1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3.1.3.5. Подписание договора</w:t>
            </w:r>
          </w:p>
          <w:p>
            <w:pPr>
              <w:pStyle w:val="Style15"/>
              <w:spacing w:before="0" w:after="72"/>
              <w:ind w:left="120" w:hanging="12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при условии «Есть замечания? Да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72"/>
              <w:ind w:left="1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3.1.3.1. Подготовка договор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1.3.5.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писание договора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дажам продукции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ечение 2-х часов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оговор согласованный клиентом 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оговор подписанный компанией 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3.1.3.6. Подписание договора клиентом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1.3.6.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писание договора клиентом</w:t>
            </w:r>
          </w:p>
        </w:tc>
        <w:tc>
          <w:tcPr>
            <w:tcW w:w="2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Начальник отдела продаж на внутреннем рынке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Исполнитель)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ечение 2-х дней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оговор подписанный компанией 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оговор подписанный клиентом 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7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говор заключен. Окончание процесса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00"/>
        </w:rPr>
        <w:t>5. Графическая диаграмма процесса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753100" cy="3606800"/>
            <wp:effectExtent l="0" t="0" r="0" b="0"/>
            <wp:docPr id="3" name="8ed7788d-f806-4b36-981d-1b5e5fdf1a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ed7788d-f806-4b36-981d-1b5e5fdf1a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08"/>
      <w:gridCol w:w="6049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4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Регламент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3251"/>
      <w:gridCol w:w="10032"/>
    </w:tblGrid>
    <w:tr>
      <w:trPr/>
      <w:tc>
        <w:tcPr>
          <w:tcW w:w="719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003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Регламент процесса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08"/>
      <w:gridCol w:w="6049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4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Регламент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46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5:00Z</dcterms:modified>
  <cp:revision>20</cp:revision>
  <dc:subject/>
  <dc:title> </dc:title>
</cp:coreProperties>
</file>