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Реестр рисков «Техпром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871"/>
        <w:gridCol w:w="1629"/>
        <w:gridCol w:w="1422"/>
        <w:gridCol w:w="1779"/>
        <w:gridCol w:w="1861"/>
      </w:tblGrid>
      <w:tr>
        <w:trPr>
          <w:tblHeader w:val="true"/>
        </w:trPr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 риска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риска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доставляет информацию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инансовые риск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доход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4e4b6daf-c937-4c41-8fe2-e5d9f844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e4b6daf-c937-4c41-8fe2-e5d9f844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, Борисова О.А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планово-экономического отдела, Евстигнеева Ю.И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затра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всех расходов в обороте компан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73c5b43b-6a52-4ff0-9717-1b9ff87d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3c5b43b-6a52-4ff0-9717-1b9ff87d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, Кузьмина А.С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планово-экономического отдела, Евстигнеева Ю.И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ликвидно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24c8dff6-56d6-4e1c-9fde-55cb42357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c8dff6-56d6-4e1c-9fde-55cb42357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, Кузьмина А.С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финансового отдела, Карпов А.Е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ммерческие риск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дение цен на продукцию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снижения цен на продукцию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551e9def-9fdb-4d2c-a48e-9f183e4fdd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51e9def-9fdb-4d2c-a48e-9f183e4fdd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, Борисова О.А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ркетинга, Ефремова С.О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ключевых клиен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терянных ключевых клиент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c375530b-a812-4f28-9086-b3cbefde82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375530b-a812-4f28-9086-b3cbefde82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, Борисова О.А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ркетинга, Ефремова С.О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ход с рынка поставщик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ставщик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2afb3204-65fa-4554-9220-e7b1820458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afb3204-65fa-4554-9220-e7b1820458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ркетинга, Ефремова С.О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ерационные риск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ая поставка ТМ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задержек поставки ТМЦ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9761b9b6-2e2a-4f1b-838f-af39b2a90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761b9b6-2e2a-4f1b-838f-af39b2a90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ак в производств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брака готовой продукц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aceb04af-30e0-4e37-800e-784a9d32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eb04af-30e0-4e37-800e-784a9d32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, Прохоров Н.А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изводством, Григорьев Ю.П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шибки в отчетно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ошибок в отчетност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b08d1422-da6a-4dda-a3a0-1a703bb352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08d1422-da6a-4dda-a3a0-1a703bb352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, Кузьмина А.С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бухгалтер, Воробьева Ю.П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персона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шение общего оборота компании к численности персонал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498dc178-b828-49e0-b56a-f3a3e9c119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98dc178-b828-49e0-b56a-f3a3e9c119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, Иванов С.П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квалификации персона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сотрудников компании, соответствующих требования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e9362933-e78b-442f-904e-ae88c0376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9362933-e78b-442f-904e-ae88c0376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, Селезнева В.И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мотивации персона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сотрудников компан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b18bf01a-c253-4b26-aaee-ac1229787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18bf01a-c253-4b26-aaee-ac1229787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, Рублев В.О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IT-систем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bookmarkStart w:id="0" w:name="_Hlk446284027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и в ИТ-систем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сбоев в ИТ-систем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736c7a6e-01e4-48a4-8921-0d1fb640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36c7a6e-01e4-48a4-8921-0d1fb640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, Елисеев А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информационного обеспечения, Кваркин Д.Е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ИТ-данны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случаев потерь ИТ-данны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49c849e5-42bb-4dca-ab09-b92bf94d68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9c849e5-42bb-4dca-ab09-b92bf94d68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, Елисеев А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информационного обеспечения, Кваркин Д.Е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ыв сроков ИТ-проек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исполнения расписания проектов разработки и внедрения ИТ-систе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235b72cd-5a4c-406f-a44a-76f9c11c1f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35b72cd-5a4c-406f-a44a-76f9c11c1f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, Елисеев А.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разработки информационных систем, Филиппов А.Е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Графическая диаграмма реестра рис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299585"/>
            <wp:effectExtent l="0" t="0" r="0" b="0"/>
            <wp:docPr id="16" name="ce24da5b-5ece-449b-b16c-dd43c440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e24da5b-5ece-449b-b16c-dd43c440dd2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7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естр риск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10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8:15:00Z</dcterms:modified>
  <cp:revision>10</cp:revision>
  <dc:subject/>
  <dc:title>Реестр рисков «Техпром» </dc:title>
</cp:coreProperties>
</file>