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счет премии подразделения и сотрудник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за II квартал 2015 г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7"/>
        <w:gridCol w:w="4731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родаж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Иванов Сергей Петрович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тверждающий руководитель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мерческий директор Петров Николай Сергеевич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ип расчета преми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29da2d01-48e6-4226-829e-5b2f290050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da2d01-48e6-4226-829e-5b2f290050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 Для подразделения и распределение по сотрудникам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ип подразделения и целевой показатель премии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4b321421-e57a-44a1-a6cc-3e90ee30d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b321421-e57a-44a1-a6cc-3e90ee30d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рабатывающе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онд оплаты труда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0 000 руб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ая оценка выполнения целей и показателей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2%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вый индикатор выполнения целей и показателей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67f46cd7-87ff-4579-aa09-b1d1abf65e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7f46cd7-87ff-4579-aa09-b1d1abf65e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 313 руб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я фонда руководителя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онд руководителя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 157 руб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рный % распределенного фонда руководителя подразделения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к распределению на основе окладов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 157 руб.</w:t>
            </w:r>
          </w:p>
        </w:tc>
      </w:tr>
    </w:tbl>
    <w:p>
      <w:pPr>
        <w:pStyle w:val="Style15"/>
        <w:spacing w:before="36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асчет премии сотрудников подразделения</w:t>
      </w:r>
    </w:p>
    <w:tbl>
      <w:tblPr>
        <w:tblW w:w="5150" w:type="pct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560"/>
        <w:gridCol w:w="1493"/>
        <w:gridCol w:w="1150"/>
        <w:gridCol w:w="1364"/>
        <w:gridCol w:w="1365"/>
        <w:gridCol w:w="1449"/>
        <w:gridCol w:w="1132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отрудник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есячный оклад сотрудника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я распределения фонда руководителя подразделения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из фонда руководителя подразделе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распределенная на основе оклад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мия сотрудник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отдела продаж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ванов Сергей Петрович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 547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 684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 231 руб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кретарь отдела продаж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дорова Мария Викторовна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031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894,6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 926 руб.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родажам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тров Валерий Николаевич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515,7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368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884 руб.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розов Борис Александрович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031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 842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 873 руб.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Яковлев Дмитрий Владимирович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000 руб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031 руб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368 руб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 400 руб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3"/>
        <w:gridCol w:w="3785"/>
      </w:tblGrid>
      <w:tr>
        <w:trPr/>
        <w:tc>
          <w:tcPr>
            <w:tcW w:w="58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ванов Сергей Петрович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тверждающий руководитель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тров Николай Серге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2370"/>
      <w:gridCol w:w="6513"/>
    </w:tblGrid>
    <w:tr>
      <w:trPr/>
      <w:tc>
        <w:tcPr>
          <w:tcW w:w="755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51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асчет премии подразделения и сотрудников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26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5:00Z</dcterms:modified>
  <cp:revision>9</cp:revision>
  <dc:subject/>
  <dc:title>Расчет премии подразделения и сотрудников</dc:title>
</cp:coreProperties>
</file>