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>УТВЕРЖДАЮ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color w:val="000000"/>
          <w:sz w:val="20"/>
          <w:szCs w:val="20"/>
        </w:rPr>
        <w:t>Генеральный директор</w:t>
        <w:br/>
        <w:t>ОАО «Техпром»</w:t>
        <w:br/>
        <w:t>Соколов А.В.</w:t>
        <w:br/>
        <w:t>«___» ____________ 20___ г.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Положение о структуре процессов верхнего уровня</w:t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"Техпром"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numPr>
          <w:ilvl w:val="0"/>
          <w:numId w:val="0"/>
        </w:numPr>
        <w:spacing w:before="120" w:after="2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1. Назначение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о структуре процессов верхнего уровня (далее Положение) в организации "Техпром" (далее Организация) регламентирует перечень процессов верхнего уровня и распределение ответственных за их выполнение.</w:t>
      </w:r>
    </w:p>
    <w:p>
      <w:pPr>
        <w:pStyle w:val="Section1"/>
        <w:numPr>
          <w:ilvl w:val="0"/>
          <w:numId w:val="0"/>
        </w:numPr>
        <w:spacing w:before="120" w:after="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2. Область применения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должны знать и использовать в своей работе ответственные и участники процессов верхнего уровня, перечень которых приведен в следующем разделе.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2. Процессы верхнего уровня и распределение ответственности за их выполнение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4371"/>
        <w:gridCol w:w="4280"/>
      </w:tblGrid>
      <w:tr>
        <w:trPr>
          <w:tblHeader w:val="true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B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Основные процессы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20"/>
              <w:ind w:left="120" w:hanging="12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1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4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5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S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Обеспечивающие процессы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1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2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информационным технолог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3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4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5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6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 xml:space="preserve">M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Процессы управления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Стратегический комитет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ерсонал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Собрание акционеров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информационным технолог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ерсонал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Комитет по проектам и инновац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информационным технолог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ерсонал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4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5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информационным технолог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Комитет по бизнес-процессам и каче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ерсонал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 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4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ерсонал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Ответственный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Генеральн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Финансовый директор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транспорт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контрактному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изводству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развит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информационным технология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продажам продукции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общим вопросам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  <w:p>
            <w:pPr>
              <w:pStyle w:val="Style15"/>
              <w:spacing w:before="0" w:after="120"/>
              <w:ind w:left="120" w:hanging="12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Директор по снабжению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</w:rPr>
              <w:t>(Участник)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3. Сеть процессов верхнего уровня</w:t>
      </w:r>
    </w:p>
    <w:p>
      <w:pPr>
        <w:pStyle w:val="Section1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3914775"/>
            <wp:effectExtent l="0" t="0" r="0" b="0"/>
            <wp:docPr id="1" name="f634b3a5-1152-49d9-b261-8f265e7ed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34b3a5-1152-49d9-b261-8f265e7ed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с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01"/>
      <w:gridCol w:w="6056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1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5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 структуре процессов верхнего уровн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16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12</cp:revision>
  <dc:subject/>
  <dc:title> </dc:title>
</cp:coreProperties>
</file>