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right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ТВЕРЖДАЮ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Генеральный директор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ОАО «Техпром»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Соколов А.В.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«___» ____________ 20___ г.</w:t>
      </w:r>
    </w:p>
    <w:p>
      <w:pPr>
        <w:pStyle w:val="Section1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Положение о структуре процесса</w:t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«M6.1. Подбор персонала»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numPr>
          <w:ilvl w:val="0"/>
          <w:numId w:val="0"/>
        </w:numPr>
        <w:spacing w:before="120" w:after="20"/>
        <w:ind w:left="34" w:firstLine="284"/>
        <w:outlineLvl w:val="0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1. Назначение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ее положение о структуре процесса (далее Положение) регламентирует перечень подпроцессов, распределение ответственности за их выполнение и ключевые показатели процесса «M6.1. Подбор персонала».</w:t>
      </w:r>
    </w:p>
    <w:p>
      <w:pPr>
        <w:pStyle w:val="Section1"/>
        <w:numPr>
          <w:ilvl w:val="0"/>
          <w:numId w:val="0"/>
        </w:numPr>
        <w:spacing w:before="120" w:after="20"/>
        <w:ind w:left="34" w:firstLine="284"/>
        <w:outlineLvl w:val="0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2. Область применения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ее положение должны знать и использовать в своей работе ответственные и участники процесса «M6.1. Подбор персонала», перечень которых приведен в следующем разделе.</w:t>
      </w:r>
    </w:p>
    <w:p>
      <w:pPr>
        <w:pStyle w:val="Section1"/>
        <w:numPr>
          <w:ilvl w:val="0"/>
          <w:numId w:val="0"/>
        </w:numPr>
        <w:spacing w:before="120" w:after="20"/>
        <w:ind w:left="34" w:firstLine="284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1.3. Ответственный за процесс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Ответственным за процесс является Начальник отдела кадров.</w:t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  <w:lang w:val="en-US"/>
        </w:rPr>
        <w:t>2</w:t>
      </w:r>
      <w:r>
        <w:rPr>
          <w:rStyle w:val="StrongEmphasis"/>
          <w:rFonts w:cs="Arial Narrow" w:ascii="Arial Narrow" w:hAnsi="Arial Narrow"/>
          <w:color w:val="000000"/>
        </w:rPr>
        <w:t>. Ключевые показатели процесса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5871"/>
        <w:gridCol w:w="2899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показателя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подбора одного сотрудник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ысячи рубле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одобранных сотрудников прошедших испытательный срок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яя длительность подбора сотрудник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и</w:t>
            </w:r>
          </w:p>
        </w:tc>
      </w:tr>
    </w:tbl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3. Подпроцессы и распределение ответственности за их выполнение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4182"/>
        <w:gridCol w:w="4095"/>
      </w:tblGrid>
      <w:tr>
        <w:trPr>
          <w:tblHeader w:val="true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процесс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 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вичный отбор кандидатур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1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явление информации о ваканси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2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смотр резюме кандидатов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3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списка звонков кандидата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4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звонков кандидата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1.5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бор кандидатов для собеседован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>
          <w:trHeight w:val="229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 с кандидатам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2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встреч с кандидатам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2.3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ртировка и выбор резюме кандидатов для вторичного отбор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 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торичный отбор кандидатур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1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ставлений на кандидатов отобранных для вторичного отбор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2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мотрение представлений кандидатов начальником отдела кадров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кадров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3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об отказе в приеме кандидат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3.4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группы из кандидатов для стандартного согласования кандидатур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кадров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андартное согласование кандидатур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1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листов согласований кандидатур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2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кандидатуры руководителем профильного подразделен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Руководитель подразделения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3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о необходимости согласования кандидатуры гендиректоро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кадров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4.4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по кандидатуре гендиректоро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 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 с сотрудником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трудовым отношен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1. 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даты выхода на работу сотрудника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одбору персона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Секретарь отдела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>
          <w:trHeight w:val="229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2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бор документов от сотрудн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трудовым отношен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3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приказа о приеме на работу сотрудн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трудовым отношен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4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приказа о приеме на работу сотрудн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1.5.5.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равление сотрудника на рабочее место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кадров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</w:rPr>
        <w:t>4. Графические диаграммы процесса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6.1. Подбор персонала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398135" cy="2395855"/>
            <wp:effectExtent l="0" t="0" r="0" b="0"/>
            <wp:docPr id="2" name="c4ffb9f2-577e-44a0-965a-29f00671d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ffb9f2-577e-44a0-965a-29f00671d0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240" w:after="12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6.1.3. Вторичный отбор кандидату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3703320" cy="5399405"/>
            <wp:effectExtent l="0" t="0" r="0" b="0"/>
            <wp:docPr id="3" name="623a635e-6652-4063-b448-b40d51de99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3a635e-6652-4063-b448-b40d51de99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6.1.4. Стандартное согласование кандидатуры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3903980" cy="5149215"/>
            <wp:effectExtent l="0" t="0" r="0" b="0"/>
            <wp:docPr id="5" name="b39fde09-2970-4e6b-949f-0b7dc21d9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9fde09-2970-4e6b-949f-0b7dc21d9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6.1.5. Оформление трудовых отношений с сотрудником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042535" cy="2734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01"/>
      <w:gridCol w:w="605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5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 структуре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01"/>
      <w:gridCol w:w="605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5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 структуре процесс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01"/>
      <w:gridCol w:w="605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7" name="1222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1222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5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 структуре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27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13</cp:revision>
  <dc:subject/>
  <dc:title> </dc:title>
</cp:coreProperties>
</file>