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ТВЕРЖДАЮ</w:t>
      </w:r>
    </w:p>
    <w:p>
      <w:pPr>
        <w:pStyle w:val="Section1"/>
        <w:spacing w:before="0" w:after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</w:t>
        <w:br/>
        <w:t>ОАО «Техпром»</w:t>
        <w:br/>
        <w:t>Соколов А.В.</w:t>
        <w:br/>
        <w:t>«___» ____________ 20___ г.</w:t>
      </w:r>
    </w:p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 о подразделении</w:t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Департамент персонала</w:t>
      </w:r>
      <w:r>
        <w:rPr>
          <w:rStyle w:val="StrongEmphasis"/>
          <w:rFonts w:cs="Arial Narrow" w:ascii="Arial Narrow" w:hAnsi="Arial Narrow"/>
          <w:sz w:val="28"/>
          <w:szCs w:val="28"/>
        </w:rPr>
        <w:t>»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</w:rPr>
        <w:t>1. Общие положения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1.1. Настоящее положение о подразделении (далее Положение) регламентирует организационную структуру, процессы, а также ответственность за их выполнение для организационной единицы </w:t>
      </w:r>
      <w:r>
        <w:rPr>
          <w:rFonts w:cs="Arial Narrow" w:ascii="Arial Narrow" w:hAnsi="Arial Narrow"/>
          <w:sz w:val="20"/>
          <w:szCs w:val="20"/>
          <w:lang w:eastAsia="en-US"/>
        </w:rPr>
        <w:t>«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Департамент персонала» (далее Подразделение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1.2. Подразделение входит в состав структурного подразделения «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Техпром».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1.3. Подразделение возглавляет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Директор по персоналу</w:t>
      </w:r>
      <w:r>
        <w:rPr>
          <w:rFonts w:cs="Arial Narrow" w:ascii="Arial Narrow" w:hAnsi="Arial Narrow"/>
          <w:sz w:val="20"/>
          <w:szCs w:val="20"/>
          <w:lang w:eastAsia="en-US"/>
        </w:rPr>
        <w:t>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180"/>
        <w:jc w:val="center"/>
        <w:outlineLvl w:val="0"/>
        <w:rPr>
          <w:rFonts w:ascii="Arial Narrow" w:hAnsi="Arial Narrow" w:cs="Arial Narrow"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2. Организационная структура подразделения</w:t>
      </w:r>
    </w:p>
    <w:p>
      <w:pPr>
        <w:pStyle w:val="Style15"/>
        <w:spacing w:before="240" w:after="180"/>
        <w:rPr>
          <w:rFonts w:ascii="Arial Narrow" w:hAnsi="Arial Narrow" w:cs="Arial Narrow"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 xml:space="preserve">2.1. Штатная численность подразделения: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16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  <w:lang w:eastAsia="en-US"/>
        </w:rPr>
        <w:t>сотрудников</w:t>
      </w:r>
    </w:p>
    <w:p>
      <w:pPr>
        <w:pStyle w:val="Style15"/>
        <w:spacing w:before="240" w:after="18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>2.2. Организационные единицы подразделения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7"/>
        <w:gridCol w:w="5673"/>
        <w:gridCol w:w="1897"/>
      </w:tblGrid>
      <w:tr>
        <w:trPr>
          <w:tblHeader w:val="true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10.1.1. 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10.1.2. 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обучения и развития персонал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10.1.3. 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труда и заработной платы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Style15"/>
        <w:spacing w:before="240" w:after="180"/>
        <w:rPr>
          <w:rFonts w:ascii="Arial Narrow" w:hAnsi="Arial Narrow" w:cs="Arial Narrow"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>2.3. Организационная диаграмма подразд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3960495" cy="2267585"/>
            <wp:effectExtent l="0" t="0" r="0" b="0"/>
            <wp:docPr id="1" name="4366426e-9b23-4c51-9a04-63b92ae278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66426e-9b23-4c51-9a04-63b92ae278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3. Процессы подразделения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Подразделение:</w:t>
      </w:r>
    </w:p>
    <w:p>
      <w:pPr>
        <w:pStyle w:val="Style15"/>
        <w:spacing w:before="240" w:after="180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  <w:lang w:eastAsia="en-US"/>
        </w:rPr>
        <w:t>3.1. Отвечает за процессы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8183"/>
      </w:tblGrid>
      <w:tr>
        <w:trPr>
          <w:tblHeader w:val="true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 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 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ерсонал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4. 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тивация и оплата труда персонал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5. 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едение кадрового делопроизводств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6. 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кадрового резерв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7. 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корпоративной культурой</w:t>
            </w:r>
          </w:p>
        </w:tc>
      </w:tr>
    </w:tbl>
    <w:p>
      <w:pPr>
        <w:pStyle w:val="Style15"/>
        <w:spacing w:before="240" w:after="180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  <w:lang w:eastAsia="en-US"/>
        </w:rPr>
        <w:t>3.2. Выполняет процессы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8183"/>
      </w:tblGrid>
      <w:tr>
        <w:trPr>
          <w:tblHeader w:val="true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2. 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учение и развитие персонал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3. 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ценка персонала</w:t>
            </w:r>
          </w:p>
        </w:tc>
      </w:tr>
    </w:tbl>
    <w:p>
      <w:pPr>
        <w:pStyle w:val="Style15"/>
        <w:spacing w:before="240" w:after="180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  <w:lang w:eastAsia="en-US"/>
        </w:rPr>
        <w:t>3.3. Участвует в процессах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7085"/>
        <w:gridCol w:w="1098"/>
      </w:tblGrid>
      <w:tr>
        <w:trPr>
          <w:tblHeader w:val="true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ип участ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 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юджетирование деятельност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Cs/>
          <w:vanish/>
          <w:sz w:val="22"/>
          <w:szCs w:val="22"/>
        </w:rPr>
      </w:pPr>
      <w:r>
        <w:rPr>
          <w:rFonts w:cs="Arial Narrow" w:ascii="Arial Narrow" w:hAnsi="Arial Narrow"/>
          <w:bCs/>
          <w:vanish/>
          <w:sz w:val="22"/>
          <w:szCs w:val="22"/>
        </w:rPr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1365"/>
        <w:gridCol w:w="524"/>
        <w:gridCol w:w="5331"/>
        <w:gridCol w:w="1098"/>
      </w:tblGrid>
      <w:tr>
        <w:trPr/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оли подразделения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 рол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ип участия</w:t>
            </w:r>
          </w:p>
        </w:tc>
      </w:tr>
      <w:tr>
        <w:trPr/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1.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планирован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2.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ализация стратеги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Style15"/>
        <w:spacing w:before="240" w:after="12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>3.4. Прочее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Решает прочие задачи и выполняет распоряжения, поставленные руководителем подразделения и его вышестоящим руководителем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4. Права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Подразделение имеет право принимать решение в соответствии со своими процессами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5. Ответственность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Подразделение несет ответственность за надлежащее исполнение своих процессов, предусмотренных настоящим положением - в пределах, определенных действующим трудовым законодательством Российской Федерации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с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с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3567"/>
      <w:gridCol w:w="479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rFonts w:ascii="Arial Narrow" w:hAnsi="Arial Narrow" w:cs="Arial Narrow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479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 подразделении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3567"/>
      <w:gridCol w:w="479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479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 подразделении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14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5:00Z</dcterms:modified>
  <cp:revision>10</cp:revision>
  <dc:subject/>
  <dc:title> </dc:title>
</cp:coreProperties>
</file>