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Паспорт рис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6"/>
        <w:gridCol w:w="7102"/>
      </w:tblGrid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ериод: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риска: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воевременная поставка ТМЦ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ияние риска: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f376ff4f-52c2-4eaa-9f68-cac99549b0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376ff4f-52c2-4eaa-9f68-cac99549b0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ее влияние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роятность риска: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0bec2340-dedc-4d61-80f3-496cef0aa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bec2340-dedc-4d61-80f3-496cef0aa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вероятность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ровень риска: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3f147fbf-536b-4271-bd21-c4aa06ba20f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f147fbf-536b-4271-bd21-c4aa06ba20f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иск-аппетит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362278e6-e50d-4ba4-bd7a-f427aaf719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2278e6-e50d-4ba4-bd7a-f427aaf719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вышение риск-аппетита: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Цель: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бесперебойного снабжения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аделец цели: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снабжению, Латыпов А.С.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аделец риска: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снабжению, Латыпов А.С.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доставляет информацию: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цессного управления и качества, Петров А.С.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: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1. Закупка сырья и материалов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аделец процесса: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снабжению, Латыпов А.С.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ормативные документы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ожение о процессе закупок сырья и материалов; Регламент процесса оценки и выбора поставщика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Управление риском</w:t>
      </w:r>
    </w:p>
    <w:tbl>
      <w:tblPr>
        <w:tblW w:w="5300" w:type="pct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6"/>
        <w:gridCol w:w="529"/>
        <w:gridCol w:w="1247"/>
        <w:gridCol w:w="980"/>
        <w:gridCol w:w="979"/>
        <w:gridCol w:w="906"/>
        <w:gridCol w:w="1216"/>
        <w:gridCol w:w="1454"/>
        <w:gridCol w:w="1419"/>
      </w:tblGrid>
      <w:tr>
        <w:trPr/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иск-факторы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лючевые индикаторы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роговое значение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нтрольные процедуры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 xml:space="preserve"> и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ейств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ветственный за контроль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ериодичность/</w:t>
              <w:br/>
              <w:t>дата контроля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воевременное формирование заказа на поставку ТМЦ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задержек формирования заказа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работка ИТ-системы закупок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информационных технологий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12.2016</w:t>
            </w:r>
          </w:p>
        </w:tc>
      </w:tr>
      <w:tr>
        <w:trPr/>
        <w:tc>
          <w:tcPr>
            <w:tcW w:w="14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держка отгрузки ТМЦ поставщиком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задержек отгрузки ТМЦ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ценка и ранжирование поставщиков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управления закупками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14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иск новых поставщиков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управления закупками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держка доставки ТМЦ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задержек доставки ТМЦ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дача доставки ТМЦ поставщику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управления закупками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6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мма весов: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Графическая диаграмма управления рис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4092575"/>
            <wp:effectExtent l="0" t="0" r="0" b="0"/>
            <wp:docPr id="7" name="ed703f13-47e8-46b6-8997-351fa46336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d703f13-47e8-46b6-8997-351fa46336c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6115050" cy="19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481.4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6115050" cy="190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481.4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2370"/>
      <w:gridCol w:w="6513"/>
    </w:tblGrid>
    <w:tr>
      <w:trPr/>
      <w:tc>
        <w:tcPr>
          <w:tcW w:w="755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5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51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аспорт риск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2370"/>
      <w:gridCol w:w="6513"/>
    </w:tblGrid>
    <w:tr>
      <w:trPr/>
      <w:tc>
        <w:tcPr>
          <w:tcW w:w="755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8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51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аспорт риск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8:00Z</dcterms:created>
  <dc:creator>Сергей Михайлович Ковалев</dc:creator>
  <dc:description/>
  <cp:keywords/>
  <dc:language>en-US</dc:language>
  <cp:lastModifiedBy>Сергей Ковалев</cp:lastModifiedBy>
  <dcterms:modified xsi:type="dcterms:W3CDTF">2023-01-25T18:15:00Z</dcterms:modified>
  <cp:revision>8</cp:revision>
  <dc:subject/>
  <dc:title>Паспорт риска</dc:title>
</cp:coreProperties>
</file>